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7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ompleksowa obsługa i serwis urządzeń drukujących będących w posiadaniu Wojewódzkiego Ośrodka Medycyny Pracy Centrum Profilaktyczno-Leczniczego w Łodzi wraz z dzierżawą dodatkowych urządzeń drukujących i dostawą materiałów eksploatacyjnych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Oświadczenie o spełnianiu warun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Specyfikacji Warunków Zamówienia dotyczą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dolności do występowania w obrocie gospodarczy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prawnień do prowadzenia określonej działalności gospodarczej lub zawodowej, o ile wynika to z odrębnych przepis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sytuacji ekonomicznej lub finansow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zdolności technicznej lub zawodow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,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ompleksowa obsługa i serwis urządzeń drukujących będących w posiadaniu Wojewódzkiego Ośrodka Medycyny Pracy Centrum Profilaktyczno-Leczniczego w Łodzi wraz z dzierżawą dodatkowych urządzeń drukujących i dostawą materiałów eksploatacyjnych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(y), że nie podlegam(y) wykluczeniu z postępowania na podstawie </w:t>
        <w:br/>
        <w:t>art. 7 ust. 1 ustawy z dnia 13 kwietnia 2022 r. o szczególnych rozwiązaniach w zakresie przeciwdziałania wspieraniu agresji na Ukrainę oraz służących ochronie bezpieczeństwa narodowego oraz nie zachodzą przesłanki o których mowa w art. 5k Rozporządzenia Rady (UE) nr 833/2014 z dnia 31 lipca 2014 r. dotyczącego środków ograniczających w związku z działaniami Rosji destabilizującymi sytuację na Ukrainie (Dz. Urz. UE nr L 229 z 31.7.2014, str. 1, ze zm.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 xml:space="preserve">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Uwaga tą część oświadczenia należy złożyć jedynie, gdy zachodzą przesłanki określone w tym oświadcze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ompleksowa obsługa i serwis urządzeń drukujących będących w posiadaniu Wojewódzkiego Ośrodka Medycyny Pracy Centrum Profilaktyczno-Leczniczego w Łodzi wraz z dzierżawą dodatkowych urządzeń drukujących i dostawą materiałów eksploatacyjnych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mnie zachodzą podstawy wykluczenia z postępowania na podstawie art. …………. ustawy Pzp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podać mającą zastosowanie podstawę wykluczenia spośród wymienionych w art. 108 ust. 1 pkt 1, 2 i 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stawy Pzp)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ależy podać dowody, że podjęte czynności są wystarczające do wykazania rzetelności Wykonawcy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before="0" w:after="200"/>
      <w:rPr/>
    </w:pPr>
    <w:r>
      <w:rPr>
        <w:rFonts w:eastAsia="Calibri" w:cs="Calibri" w:ascii="Calibri" w:hAnsi="Calibri"/>
        <w:bCs/>
        <w:color w:val="7F7F7F"/>
        <w:sz w:val="20"/>
        <w:szCs w:val="20"/>
        <w:lang w:eastAsia="en-US"/>
      </w:rPr>
      <w:t>Znak postępowania: DTA.333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zoo</dc:creator>
  <dc:description>ZNAKI:2188</dc:description>
  <cp:keywords/>
  <dc:language>en-US</dc:language>
  <cp:lastModifiedBy>Joanna Rogozińska</cp:lastModifiedBy>
  <cp:lastPrinted>2021-03-04T09:48:00Z</cp:lastPrinted>
  <dcterms:modified xsi:type="dcterms:W3CDTF">2023-03-2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