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Przebudowa, rozbudowa i remont budynku szpitala w Kup celem realizacji komponentu architektonicznego w ramach projektu dostępność plus dla zdrowia – przebudowa pochylni zewnętrznej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Przebudowa, rozbudowa i remont budynku szpitala w Kup celem realizacji komponentu architektonicznego w ramach projektu dostępność plus dla zdrowia – przebudowa pochylni zewnętrznej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1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5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5-05T12:04:00Z</cp:lastPrinted>
  <dcterms:modified xsi:type="dcterms:W3CDTF">2022-07-11T11:29:00Z</dcterms:modified>
  <cp:revision>179</cp:revision>
  <dc:subject/>
  <dc:title>Zał. nr 3A i 4 do SWZ</dc:title>
</cp:coreProperties>
</file>