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04.01.2023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NI. 271.1.2022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</w:rPr>
        <w:t xml:space="preserve">Dotyczy: </w:t>
      </w:r>
      <w:r>
        <w:rPr>
          <w:rFonts w:eastAsia="Calibri"/>
          <w:sz w:val="24"/>
        </w:rPr>
        <w:t>opublikowanego  w Biuletynie Zamówień Publicznych pod  nr 2022/BZP 00510393/01 z dnia 2022-12-21 postępowania w trybie podstawowym na Rozbudowę, przebudowę i nadbudowę istniejącej świetlicy na działce 3445/2 przy ulicy Jabłoniowej 43B w Chojnicach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w wysokości: 2.000.0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ARSENIUSZ FINST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4:00Z</dcterms:created>
  <dc:creator>BI_Jola1</dc:creator>
  <dc:description/>
  <dc:language>en-US</dc:language>
  <cp:lastModifiedBy>GCzarnowski</cp:lastModifiedBy>
  <cp:lastPrinted>2021-04-22T13:16:00Z</cp:lastPrinted>
  <dcterms:modified xsi:type="dcterms:W3CDTF">2023-01-05T12:14:00Z</dcterms:modified>
  <cp:revision>2</cp:revision>
  <dc:subject/>
  <dc:title>P R O T O K Ó Ł</dc:title>
</cp:coreProperties>
</file>