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/>
      </w:pPr>
      <w:r>
        <w:rPr/>
        <w:t>`Załącznik nr 5 do SIWZ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ab/>
        <w:tab/>
        <w:t xml:space="preserve">           - przetarg nieograniczon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ab/>
        <w:t xml:space="preserve">   Znak: ZP/SD/4/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(pieczęć firm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Niniejszym oświadczamy, że oferowany przedmiot zamówienia posiada dokumenty potwierdzające: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odstawę dopuszczenia przedmiotu zamówienia do obrotu w Polsce zgodnie z Ustawą  z dnia 20 maja 2010r. o wyrobach medycznych (Dz. U. z 2020r. poz. 186) i przepisami wykonawczymi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twierdzenie  przyjęcia formularza przekazania danych do Krajowego Systemu Informowania o Kosmetykach wprowadzonych do obrotu na terytorium RP, zgodnie z ustawą z dnia 24 października 2018 r. o produktach kosmetycznych  (Dz. U. z 2018r. poz. 2227) zaoferowanego przedmiotu zamówienia kwalifikowanego jako wyrób kosmetyczn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ozwolenie na dopuszczenie do obrotu produktu biobójczego zgodnie z ustawą z dnia </w:t>
        <w:br/>
        <w:t>9 października 2015 r. o produktach biobójczych (tekst jednolity Dz. U. z 2018r. poz. 2231)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karty charakterystyk dla zaoferowanego  przedmiotu zamówienia,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b/>
        </w:rPr>
        <w:t xml:space="preserve">i zobowiązujemy się do dostarczenia w/w dokumentów do Zamawiającego na jego żądanie </w:t>
        <w:br/>
        <w:t>w wyznaczonym terminie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Podpis osoby uprawnionej lub osób uprawnionych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do reprezentowania Wykonawcy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2:00Z</dcterms:created>
  <dc:creator>Windows User</dc:creator>
  <dc:description/>
  <cp:keywords/>
  <dc:language>en-US</dc:language>
  <cp:lastModifiedBy>Windows User</cp:lastModifiedBy>
  <dcterms:modified xsi:type="dcterms:W3CDTF">2020-03-20T11:19:00Z</dcterms:modified>
  <cp:revision>3</cp:revision>
  <dc:subject/>
  <dc:title/>
</cp:coreProperties>
</file>