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---------------------------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0"/>
        </w:rPr>
        <w:t xml:space="preserve"> </w:t>
      </w:r>
      <w:r>
        <w:rPr>
          <w:sz w:val="20"/>
        </w:rPr>
        <w:t>pieczęć  wykonawcy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Załącznik Nr 2 do SIWZ</w:t>
      </w:r>
    </w:p>
    <w:p>
      <w:pPr>
        <w:pStyle w:val="Normal"/>
        <w:ind w:left="9912" w:firstLine="708"/>
        <w:rPr>
          <w:sz w:val="22"/>
        </w:rPr>
      </w:pPr>
      <w:r>
        <w:rPr>
          <w:sz w:val="22"/>
        </w:rPr>
        <w:t>Nr postępowania EZP-252-34/20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FORMULARZ  CENOWY  - warzywa i owoce całoroczne - potrzeby na 12 miesięcy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99"/>
        <w:gridCol w:w="902"/>
        <w:gridCol w:w="1134"/>
        <w:gridCol w:w="1588"/>
        <w:gridCol w:w="1999"/>
        <w:gridCol w:w="885"/>
        <w:gridCol w:w="1536"/>
        <w:gridCol w:w="2060"/>
      </w:tblGrid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za jedn. mi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ruszka korze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e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pusta czerwona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ch łuska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ola Jaś średn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ka deser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ka kompot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rki kiszo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osnek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ruszka zielona - nat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ryka krajowa czerwo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dor II gatune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ek zielo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bula ze szczypiorki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ypiore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łata zielo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wi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rki świeże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rek małosol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afior śwież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sola szparagowa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r młody z naci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 młod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pusta biała młoda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zodkiewka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kinia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barb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skaw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zeczka czar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zeczka  czerwona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uszki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śn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iw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ereśnia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zoskwinie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</w:rPr>
        <w:t>Podpis(y) i pieczątki osób uprawniony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01:00Z</dcterms:created>
  <dc:creator>Boguslawa</dc:creator>
  <dc:description/>
  <cp:keywords/>
  <dc:language>en-US</dc:language>
  <cp:lastModifiedBy>karczewskab</cp:lastModifiedBy>
  <cp:lastPrinted>2014-02-10T13:13:00Z</cp:lastPrinted>
  <dcterms:modified xsi:type="dcterms:W3CDTF">2020-12-14T10:40:00Z</dcterms:modified>
  <cp:revision>141</cp:revision>
  <dc:subject/>
  <dc:title>     ----------------------------------</dc:title>
</cp:coreProperties>
</file>