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iZP.271.7.2021.MKs.7                                                             Strzegom, dnia 23.04.2021r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OTWARCIA OFERT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2 ust. 5 ustawy z dnia 11 września 2019 r. Prawo zamówień publicznych </w:t>
        <w:br/>
        <w:t>(Dz. U. z 2019 r. poz. 2019 z zm.) Zamawiający informuje, że w postępowaniu o udzielenie zamówienia publicznego pn</w:t>
      </w:r>
      <w:bookmarkStart w:id="0" w:name="_Hlk494803945"/>
      <w:r>
        <w:rPr>
          <w:rFonts w:cs="Arial" w:ascii="Arial" w:hAnsi="Arial"/>
          <w:sz w:val="22"/>
          <w:szCs w:val="22"/>
        </w:rPr>
        <w:t>.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gminnej nr 110766D – ul. Jarosława Dąbrowskiego w Strzegomiu”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maganym terminie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 Light" w:hAnsi="Calibri Light"/>
          <w:b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zedsiębiorstwo Produkcyjno Usługowo Handlowe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>Steinbudex – J.M. Jerzy Majorek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Style w:val="Lrzxr"/>
          <w:rFonts w:cs="Arial" w:ascii="Arial" w:hAnsi="Arial"/>
        </w:rPr>
        <w:t>ul. Wrocławska 50, 58-100 Świdnic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475 654,47 zł bru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1" w:name="_Hlk70067708"/>
      <w:bookmarkEnd w:id="1"/>
      <w:r>
        <w:rPr>
          <w:rFonts w:eastAsia="Calibri" w:cs="Arial" w:ascii="Arial" w:hAnsi="Arial"/>
          <w:b/>
          <w:bCs/>
          <w:sz w:val="22"/>
          <w:szCs w:val="22"/>
        </w:rPr>
        <w:t>Oferta 2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Hypmar Mariusz Hypta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Modlęcin 31, 58-150 Strzegom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595 300,00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70067708"/>
      <w:bookmarkStart w:id="3" w:name="_Hlk70067708"/>
      <w:bookmarkEnd w:id="3"/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3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MAT-BRUK Jolanta Matysiak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ul. Westerplatte 56B, 58-100 Świdnic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262 265,20 zł brutto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4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RANIT Dariusz Pylak Sp. z o.o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Al. Wojska Polskiego 47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8-150 Strzegom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998 604,71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5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Polskie Surowce Skalne Spółka z o.o. Grupa Budowlana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ul. Wrocławska 1D, 55-040 Bielany Wrocławskie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974 651,38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ferta 6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STRABAG Infrastruktura Południe Sp. z o.o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, ul. Lipowa 5a, 52-200 Wrocław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ena ofertowa: 2 883 312,89 zł brutto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Calibri" w:cs="Arial"/>
          <w:sz w:val="22"/>
          <w:szCs w:val="24"/>
          <w:lang w:val="en-US" w:eastAsia="en-US"/>
        </w:rPr>
      </w:pPr>
      <w:r>
        <w:rPr>
          <w:rFonts w:eastAsia="Calibri" w:cs="Arial" w:ascii="Calibri Light" w:hAnsi="Calibri Light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>&lt;el:kod_kreskowy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5:00Z</dcterms:created>
  <dc:creator>iwona.piatek</dc:creator>
  <dc:description/>
  <cp:keywords/>
  <dc:language>en-US</dc:language>
  <cp:lastModifiedBy>Magdalena Kuczyńska</cp:lastModifiedBy>
  <cp:lastPrinted>2021-04-23T11:03:00Z</cp:lastPrinted>
  <dcterms:modified xsi:type="dcterms:W3CDTF">2021-04-23T09:03:00Z</dcterms:modified>
  <cp:revision>101</cp:revision>
  <dc:subject/>
  <dc:title/>
</cp:coreProperties>
</file>