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87R Chłopice-Łowce-Radymno w m. Chłopice w km 0+755 do km 1+200”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04-09T11:05:00Z</dcterms:modified>
  <cp:revision>29</cp:revision>
  <dc:subject/>
  <dc:title>Załącznik  Nr 1</dc:title>
</cp:coreProperties>
</file>