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pieczęć wykonawcy)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color w:val="000000"/>
        </w:rPr>
        <w:t>Załącznik nr 2</w:t>
      </w:r>
      <w:r>
        <w:rPr>
          <w:b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miona......................................................... Nazwisko ………………...........……………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Nazwa wykonawcy ( firma ) …………...........................................................................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Podstawa prawna umocowania do reprezentowania wykonawcy..................................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>Świadomy odpowiedzialności karnej za złożenie fałszywego oświadczenia wynikającej</w:t>
        <w:br/>
        <w:t xml:space="preserve"> z art. 297 § 1 K.k. oświadczam, ż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siadamy wiedzę i doświadczeni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ysponujemy odpowiednim potencjałem technicznym oraz osobami zdolnymi </w:t>
        <w:br/>
        <w:t>do wykonania zamów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sza sytuacja ekonomiczna i finansowa zapewni wykonanie wyżej wymienionego zamówienia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okresie 3 lat przed terminem składania ofert nie naruszyliśmy zobowiązań </w:t>
        <w:br/>
        <w:t>w zakresie bezpieczeństwa informacji lub bezpieczeństwa dostaw oraz nie naruszyliśmy poważnie w sposób zawiniony obowiązków zawodowych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ie byliśmy i nie jesteśmy karani za przestępstwa o charakterze terrorystycznym, przestępstwo przeciwko mieniu, przeciwko obrotowi gospodarczemu, przestępstwo skarbowe. Nie zalegamy z opłatami podatków i składek na ubezpieczenie społeczne i zdrowotne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bCs/>
          <w:color w:val="000000"/>
        </w:rPr>
      </w:pPr>
      <w:r>
        <w:rPr>
          <w:color w:val="000000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/>
          <w:color w:val="000000"/>
        </w:rPr>
        <w:t xml:space="preserve">7 ust. 1 ustawy </w:t>
      </w:r>
      <w:r>
        <w:rPr>
          <w:color w:val="000000"/>
        </w:rPr>
        <w:t>z dnia 13 kwietnia 2022 r.</w:t>
      </w:r>
      <w:r>
        <w:rPr>
          <w:i/>
          <w:iCs/>
          <w:color w:val="000000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color w:val="000000"/>
        </w:rPr>
        <w:t>(Dz.U. z 2024 r. poz. 507)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 xml:space="preserve">Po zapoznaniu się z warunkami zawartymi w zapytaniu ofertowym, akceptuję je bez zastrzeżeń. </w:t>
      </w:r>
    </w:p>
    <w:p>
      <w:pPr>
        <w:pStyle w:val="Default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........................................                                    .............................……………………… </w:t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iejscowość i data                                                                      podpis osoby uprawnionej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70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5"/>
      <w:szCs w:val="25"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b w:val="false"/>
      <w:strike w:val="false"/>
      <w:dstrike w:val="false"/>
      <w:color w:val="000000"/>
      <w:u w:val="none"/>
    </w:rPr>
  </w:style>
  <w:style w:type="character" w:styleId="WW8Num15z1">
    <w:name w:val="WW8Num15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3">
    <w:name w:val="WW8Num21z3"/>
    <w:qFormat/>
    <w:rPr>
      <w:strike w:val="false"/>
      <w:dstrike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Calibri" w:cs="Arial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  <w:color w:val="000000"/>
      <w:u w:val="none"/>
    </w:rPr>
  </w:style>
  <w:style w:type="character" w:styleId="WW8Num30z1">
    <w:name w:val="WW8Num30z1"/>
    <w:qFormat/>
    <w:rPr>
      <w:rFonts w:ascii="Arial" w:hAnsi="Arial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30z3">
    <w:name w:val="WW8Num30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30z4">
    <w:name w:val="WW8Num30z4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i w:val="false"/>
      <w:sz w:val="22"/>
      <w:szCs w:val="24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trike w:val="false"/>
      <w:dstrike w:val="false"/>
      <w:color w:val="000000"/>
      <w:u w:val="none"/>
    </w:rPr>
  </w:style>
  <w:style w:type="character" w:styleId="WW8Num38z1">
    <w:name w:val="WW8Num38z1"/>
    <w:qFormat/>
    <w:rPr>
      <w:rFonts w:ascii="Arial" w:hAnsi="Arial" w:eastAsia="Calibri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38z3">
    <w:name w:val="WW8Num38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2:00Z</dcterms:created>
  <dc:creator>oem</dc:creator>
  <dc:description/>
  <cp:keywords/>
  <dc:language>en-US</dc:language>
  <cp:lastModifiedBy>Ondra Karol</cp:lastModifiedBy>
  <cp:lastPrinted>2024-10-08T13:58:00Z</cp:lastPrinted>
  <dcterms:modified xsi:type="dcterms:W3CDTF">2024-10-08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df/KGMHov6ZL354mDa+RvncNOIfdcAn</vt:lpwstr>
  </property>
  <property fmtid="{D5CDD505-2E9C-101B-9397-08002B2CF9AE}" pid="8" name="docIndexRef">
    <vt:lpwstr>81645e1f-62bb-4fca-ac88-08ff750efab8</vt:lpwstr>
  </property>
  <property fmtid="{D5CDD505-2E9C-101B-9397-08002B2CF9AE}" pid="9" name="s5636:Creator type=IP">
    <vt:lpwstr>10.60.158.134</vt:lpwstr>
  </property>
  <property fmtid="{D5CDD505-2E9C-101B-9397-08002B2CF9AE}" pid="10" name="s5636:Creator type=author">
    <vt:lpwstr>oem</vt:lpwstr>
  </property>
  <property fmtid="{D5CDD505-2E9C-101B-9397-08002B2CF9AE}" pid="11" name="s5636:Creator type=organization">
    <vt:lpwstr>MILNET-Z</vt:lpwstr>
  </property>
</Properties>
</file>