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34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ab/>
        <w:tab/>
        <w:tab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(imię i nazwisko, nr tel., adres email) ………………… …………………………………………………………………………………………………...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Instalacja infrastruktury ładowania pojazdów o napędzie hybrydowym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tym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iejsce instal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Podatek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tacja ładowania w Szczec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tacja ładowania w Koszal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ę się do zawarcia umowy w miejscu i terminie wskazanym przez Zamawiającego oraz do wykonania przedmiotu zamówienia zgodnie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ę osobami zdolnymi do wykonania zamówienia, w tym osobą/osobami* posiadającym odpowiednie kwalifikacje i uprawnienia do wykonywania działalności instalacyjnej, w tym posiadającymi świadectwa kwalifikacyjne w zakresie dozoru sieci elektroenergetycznych zgodnie z rozporządzeniem Ministra Klimatu i Środowiska z dnia 1 lipca 2022 r. w sprawie szczegółowych zasad stwierdzania posiadania kwalifikacji przez osoby zajmujące się eksploatacją urządzeń, instalacji i sieci (Dz. U. z 2022 r. poz. 1392 ze zm.)..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udzielam 36-miesięcznej gwarancji na wykonany przedmiot zamówienia</w:t>
      </w:r>
    </w:p>
    <w:p>
      <w:pPr>
        <w:pStyle w:val="Bezodstpw"/>
        <w:jc w:val="both"/>
        <w:rPr/>
      </w:pPr>
      <w:r>
        <w:rPr/>
        <w:t>m) do oferty dołączam:</w:t>
      </w:r>
    </w:p>
    <w:p>
      <w:pPr>
        <w:pStyle w:val="Bezodstpw"/>
        <w:jc w:val="both"/>
        <w:rPr/>
      </w:pPr>
      <w:r>
        <w:rPr/>
        <w:t xml:space="preserve">- kosztorys ofertowy opracowany metodą kalkulacji uproszczonej sporządzony w oparciu o projekt wykonawczy </w:t>
      </w:r>
    </w:p>
    <w:p>
      <w:pPr>
        <w:pStyle w:val="Bezodstpw"/>
        <w:jc w:val="both"/>
        <w:rPr/>
      </w:pPr>
      <w:r>
        <w:rPr/>
        <w:t>- karty techniczne zaoferowanych ładowarek naściennych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09-20T11:40:00Z</dcterms:modified>
  <cp:revision>22</cp:revision>
  <dc:subject/>
  <dc:title>Papier firmowy WUOZ</dc:title>
</cp:coreProperties>
</file>