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3 r., poz. 1605 z późn.zm.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 xml:space="preserve">„Dostawę filtrów </w:t>
        <w:br/>
        <w:t>i opon do pojazdów ciężarowych, specjalnych i autobusów dla Jednostki Wojskowej Nr 6021 – umowa ramowa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70/2024/PN/Czołg.S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Ryfa Aleksandra</cp:lastModifiedBy>
  <cp:lastPrinted>2023-09-20T07:44:00Z</cp:lastPrinted>
  <dcterms:modified xsi:type="dcterms:W3CDTF">2024-08-09T11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