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w  Wielkopolski  07.08.2024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 PRZEDMIOTU 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OGI 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  <w:tab/>
        <w:t>REMONT  DACHU  NA  BUDYNKU  E  PRZY  UL.  WOLNOŚCI 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ednostka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owadząca 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Zamawiający):</w:t>
        <w:tab/>
        <w:tab/>
        <w:t>Zespół Szkół Transportowo-Elektrycznych CKU</w:t>
      </w:r>
    </w:p>
    <w:p>
      <w:pPr>
        <w:pStyle w:val="Normal"/>
        <w:shd w:fill="FFFFFF" w:val="clear"/>
        <w:spacing w:lineRule="auto" w:line="312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zimierza  Kantaka 6, </w:t>
      </w:r>
    </w:p>
    <w:p>
      <w:pPr>
        <w:pStyle w:val="Normal"/>
        <w:shd w:fill="FFFFFF" w:val="clear"/>
        <w:spacing w:lineRule="auto" w:line="312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3-400 Ostrów Wielkopolski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:</w:t>
        <w:tab/>
        <w:tab/>
        <w:t>Powiat  Ostr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.  Powstańców  Wielkopolskich 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63 – 400  Ostrów  Wielkopo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stk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ująca:</w:t>
        <w:tab/>
        <w:t>Zakład  Inwestycji  Miejskich  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weł  Orleański;  Magdalena  Orleańska – Ordyn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.  Powstańców  Wielkopolskich 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63 – 400  Ostrów  Wielkopo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a  </w:t>
      </w:r>
    </w:p>
    <w:p>
      <w:pPr>
        <w:pStyle w:val="Normal"/>
        <w:ind w:left="2120" w:hanging="2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:</w:t>
        <w:tab/>
        <w:tab/>
        <w:t>Wizja  lokalna  w  zakresie  dachu  budynku  „E”  przy  udziale 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opracowania:</w:t>
        <w:tab/>
        <w:t>07.08.2024r.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 stanu  wyjściowego  na  dzień  07.08.2024r.: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0"/>
          <w:szCs w:val="20"/>
        </w:rPr>
        <w:t>A.</w:t>
        <w:tab/>
        <w:t>Sytuacja  awaryjna  związana  z  tendencją   pogodowa  w  zakresie  intensywnych  opadów  deszczowych  powodujących  sukcesywne  wzrastające  przeciekanie  wody  deszczowej  do  wnętrza  budynku  „E”.</w:t>
      </w:r>
    </w:p>
    <w:p>
      <w:pPr>
        <w:pStyle w:val="Normal"/>
        <w:ind w:left="708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</w:t>
        <w:tab/>
        <w:t>Wnętrze  budynku  w  zakresie  pomieszczeń  ulega  degradacji  w  zakresie  zapewnienia  odpowiednich  warunków  dydaktycznych  (zalewanie wewnętrznych  pionowych  ścian  świetlików  z  tendencją  wzrostową,  przecieki  przez  stropodach  wentylowany  do  wnętrza  pomieszczeń  piętra  i  hol  wejściowego  parteru,  zalewanie  ścian  pracowni  budowlanej).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0"/>
          <w:szCs w:val="20"/>
        </w:rPr>
        <w:t>C.</w:t>
        <w:tab/>
        <w:t>Bieżące  kontrole  dachu  nie  pozwalają  jednoznaczne  określić  miejsca  newralgiczne  związane  z  przeciekami  wody  deszczowej  (naświetla,  pozostałe  elementy  dachu).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  <w:sz w:val="20"/>
          <w:szCs w:val="20"/>
        </w:rPr>
        <w:t>D.</w:t>
        <w:tab/>
        <w:t>Dach  wymaga  natychmiastowej  naprawy  celem  przerwania  degradacji  budynku  dydaktycznego.</w:t>
      </w:r>
    </w:p>
    <w:p>
      <w:pPr>
        <w:pStyle w:val="Normal"/>
        <w:ind w:left="708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kumentacja  projektowa  w  posiadaniu  Zamawiająceg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ZUT  DACH  -  PW  w  skali  1 : 100  (rysunek  archiwalny  rys.  nr  A.01.6  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załącznik  nr  1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WENTARYZACJA  OBRÓBEK  PLACHARSKICH  NAŚWIETLI  (nr  rys.  1  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załącznik  nr  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E  ELEWACJI  -  PW  (rysunek  archiwalny  stanu  projektowanego  Nr  rys.  A.04.1  -  załącznik  nr  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IC  ODRĘCZNY  DETALU  ISTNIEJĄCEGO  NAŚWIETLA  W  ZAKRESIE  OKAPU  (załącznik  nr  4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kumentacja  fotograficzna  inwentaryzacyj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świetla  -    (załącznik  nr  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ostałe  roboty  (załącznik  nr  6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zedmiar  robót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R  -  </w:t>
      </w:r>
      <w:r>
        <w:rPr>
          <w:rFonts w:cs="Arial" w:ascii="Arial" w:hAnsi="Arial"/>
          <w:sz w:val="20"/>
          <w:szCs w:val="20"/>
        </w:rPr>
        <w:t>REMONT  DACHU  NA  BUDYNKU  E  PRZY  UL.  WOLNOŚCI  10  -  NAŚWIETLA  (załącznik  nr  7)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  </w:t>
        <w:tab/>
        <w:t xml:space="preserve">PR  -  </w:t>
      </w:r>
      <w:r>
        <w:rPr>
          <w:rFonts w:cs="Arial" w:ascii="Arial" w:hAnsi="Arial"/>
          <w:sz w:val="20"/>
          <w:szCs w:val="20"/>
        </w:rPr>
        <w:t>REMONT  DACHU  NA  BUDYNKU  E  PRZY  UL.  WOLNOŚCI  10  -  POZOSTAŁE  ROBOTY  (załącznik  nr  8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kres  rzeczowy  w  zakresie  naświetli</w:t>
      </w:r>
      <w:r>
        <w:rPr>
          <w:rFonts w:cs="Arial" w:ascii="Arial" w:hAnsi="Arial"/>
          <w:b/>
          <w:sz w:val="20"/>
          <w:szCs w:val="20"/>
        </w:rPr>
        <w:t xml:space="preserve">: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 DACHU  NA  BUDYNKU  E  PRZY  UL.  WOLNOŚCI  10  -  NAŚWIET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  <w:tab/>
        <w:t>BADANIA  SZCZELNOŚCI  ISTNIEJĄCYCH  NAŚWIET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    badania  szczelności  świetlików  za  pośrednictwem  prób   wodnych  -  145,582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OBOTY  PRZYGOTOWAWCZ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   Podłoga ochronna  z płyt wiórowych  OSB  gr.  18  [mm]  ułożonych  na  papie  wokół  </w:t>
      </w:r>
    </w:p>
    <w:p>
      <w:pPr>
        <w:pStyle w:val="Normal"/>
        <w:ind w:left="900" w:firstLine="5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etlików  na  czas  wymiany  obróbek  blacharskich  (przyjęto  50  [%])  </w:t>
      </w:r>
    </w:p>
    <w:p>
      <w:pPr>
        <w:pStyle w:val="Normal"/>
        <w:ind w:left="900" w:firstLine="5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127,394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ROBOTY  DEMONTAŻOW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   Rozebranie systemowych  listew  aluminiowych  dociskowych  poprzecznych  świetlika  </w:t>
      </w:r>
    </w:p>
    <w:p>
      <w:pPr>
        <w:pStyle w:val="Normal"/>
        <w:ind w:left="900" w:firstLine="5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 szerokości  6,0  [cm]    -  6,611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3.2    Rozebranie systemowych  listew  aluminiowych  dociskowych  podłużnych 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alenicowej  i  okapowej)   świetlika  o  szerokości  6,0  [cm]   -  11,424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3.3    Rozebranie obróbek  blacharskich  świetlików  dachowych  z blachy nadającej się do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u  &lt;po  obwodzie  świetlików&gt;  -  84,474  [m2],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   Przygotowanie blach z rozbiórki do dalszego użytku  &lt;blachy  po  obwodzie  </w:t>
      </w:r>
    </w:p>
    <w:p>
      <w:pPr>
        <w:pStyle w:val="Normal"/>
        <w:ind w:left="900" w:firstLine="5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ków&gt;  -  84,474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3.5    Rozszklenie otworów świetlikowych  z  szyb  zespolonych  z  pełnym  ich  odzyskiem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184,097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ROBOTY  NAPRAW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4.1    Przywrócenie  szczelności  deszczowej  i  roztopowej  systemu  -  wymiana szyb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lonych z  odzysku  w  świetlikach  dachowych o powierzchni ponad 3,0 m2 –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y aluminiowe  -  184,097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4.2    Systemowa  obróbka  wewnętrzna  antyskroplinowa  adekwatna  do  świetlika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9,229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4.3    Wypełnienie szczeliny dylatacyjnej elastyczną jednoskładnikową masą spoinującą przy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ci spoiny 30 mm  -  291,8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4.4    Montaż  nowych  systemowych  listew  aluminiowych  poprzecznych  dociskających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fle  szyb  zespolonych  świetlika  -  110,183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4.5     Ponowny  montaż  obróbek  blacharskich  z  odzysku przy szerokości w rozwinięciu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 25 cm - z blachy stalowej ocynkowanej  powlekanej  po  obwodzie  świetlika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84,474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4.6    Montaż  nowych  systemowych  listew  aluminiowych  podłużnych (kalenicowej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okapowej)  dociskających  tafle  szyb  zespolonych  świetlika  -  190,4  [m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BADANIA  SZCZELNOŚCI  DESZCZOWEJ  I  ROZSTOPOWEJ  ŚWIETLIKÓW  DACHOWYCH,  PRACE  MALAR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5.1    Badania  szczelności  świetlików  za  pośrednictwem  prób   wodnych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145,582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5.2    Jednokrotne malowanie farbami silikatowymi starych tynków wewnętrznych ścian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fitów  -  344,9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           GWARANCJA  SZCZELNOŚCI  DAC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6.1   Wykonawca  udziela  minimum  5  letniej  gwarancji  na  100  [%]  szczelność 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świetlików  dachowych  budynku  "E"  przy  ul.  Wolności  10;  63 - 400  Ostrów  Wielkopolski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 ujawnione i  udokumentowane   przez  Zamawiającego  nieszczelności  świetlików  dachowych  związane  z  opadami  deszczu,  gradu  i  śniegu  będą  poddane  analizie  Wykonawcy  i    realizacji  robót  związanych  z  ich  eliminacją  w  terminie  do  24  [godz.]  -  1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kres  rzeczowy  w  zakresie  „pozostałe  roboty”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 DACHU  NA  BUDYNKU  E  PRZY  UL.  WOLNOŚCI  10  -  POZOSTAŁE  ROBO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NAPRAWA  SZCZELNOŚCI  ODPROWADZEŃ  POŁACIOWYCH  PODCIŚNIENIOWYCH</w:t>
        <w:tab/>
      </w:r>
    </w:p>
    <w:p>
      <w:pPr>
        <w:pStyle w:val="Normal"/>
        <w:ind w:left="708" w:first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   Dostawa  i  montaż,  sprawdzenie  poprawności  działania  -  wpusty dachowe Geberit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via pojedyncze  -  2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NAPRAWA  MIEJSC  PRZEJŚC  INSTALACJI  PRZEZ  DACH  I  ŚCIANY  ŚWIETLIKÓW  POD  WZGLĘDEM  ZAPEWNIENIA  SZCZELNOŚCI  PRZEZD  WODAMI  OPADOWY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    Przejścia szczelne Geberit dla rur o śr. zewn. 50 mm  -  4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2    Przejścia szczelne Geberit dla rur o śr. zewn. 110 mm    -  4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NAPRAWA  PRZELEWÓW  AWARYJNYCH  WODY  DESZCZOW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1    Przejścia szczelne Geberit dla rur o śr. zewn. 110 mm  -  6  [szt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3.2    Izolacja z samoprzylepnych membran bitumicznych na podłożu pionowym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poziomym  -  4,86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NAPRAWA  OPIERZENIA  DASZKU  POŁUDNIOWEGO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   Obróbki przy szerokości w rozwinięciu do 25 cm - z blachy stalowej ocynkowanej  </w:t>
      </w:r>
    </w:p>
    <w:p>
      <w:pPr>
        <w:pStyle w:val="Normal"/>
        <w:ind w:left="900" w:firstLine="5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wa  obróbka  maskująca)  -  5,40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           GWARANCJA  SZCZELNOŚCI  DACHU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  Wykonawca  udziela  minimum  5  letniej  gwarancji  na  100  [%]  szczelność  dachu  </w:t>
      </w:r>
    </w:p>
    <w:p>
      <w:pPr>
        <w:pStyle w:val="Normal"/>
        <w:ind w:left="900" w:firstLine="516"/>
        <w:rPr/>
      </w:pPr>
      <w:r>
        <w:rPr>
          <w:rFonts w:cs="Arial" w:ascii="Arial" w:hAnsi="Arial"/>
          <w:sz w:val="20"/>
          <w:szCs w:val="20"/>
        </w:rPr>
        <w:t>budynku  "E"  przy  ul.  Wolności  10;  63 - 400  Ostrów  Wielkopolski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 ujawnione i  udokumentowane   przez  Zamawiającego  nieszczelności  dachu związane  z  opadami  deszczu,  gradu  i  śniegu  będą  poddane  analizie  Wykonawcy  i    realizacji  robót  związanych  z  ich  eliminacją  w  terminie  do  24  [godz.]  -  1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OGI   REALIZACYJNE  ZAMAWIAJĄC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554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!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 ma  obowiązek  prowadzić  naprawę dachu  za  pośrednictwem  uprawnionego  Kierownika  Budowy  posiadającego  uprawnienia  branży  budowlanej  oraz  aktualną  przynależność  do  Izby  Inżynierów  Budownictw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k  budowy  będzie  umocowany  prawnie  zapisem  umowy  ZST-E  CKU  z  Wykonawc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 robót  związanych  z  naprawą  dachu  budynku  „E” w  okresie  14  dni  roboczych   od  dnia  podpisania  umowy  i  przekazania  terenu  remon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 będzie  dostępny  w  godzinach  6.00  do  18.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 pełne  zabezpieczenie  terenu  budowy  przed  dostępem  osób  nie  uprawnionych  w  istniejących  realiach  i  bhp  odpowiada  Wykonaw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e  remontowe  Wykonawcy  pod  względem  technicznym  będzie  ze  strony  Zamawiającego  nadzorował  uprawniony  Inspektor  Nadzoru  Inwestorskiego  wpisany  do  umowy  z  Wykonawc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 materiałów   w  teren  budowy  ma  się  odbywać  sukcesywnie  bez  ich  magazynowania  poza  dachem  budynku  „E”  na  terenie  Szkoł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 naświetli  należy  prowadzić  poszczególnymi  pasm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zystkie  drogi  komunikacji  i  transportu  związane  z  realizacja  umowy  (wewnętrzne  i  zewnętrzne)  muszą  być  na  bieżąco  utrzymane  w  stanie  porząd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 dzień  pisemnego  zgłoszenia  zakończenia  robót  Wykonaw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  zapewni  szczelność  dachu  całego  budynku  „E”  po  znaczącym  opadzie  wód  deszczowych, jeśli nastąpi  i  stwierdzi  to  protokolar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/  przekaże  Zamawiającemu  komplet  dokumentów  odbiorowych  dla  każdego  typoszeregu  zastosowanych  materiał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 usunie  z  terenu  budowy  ewentualne  swoje  zaplecza  i  wyposażeni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 gwarancji  wynosi  min.  5  lat  od  daty  odbior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łata  wynagrodzenia  umownego  nastąpi  w  terminie  30  dni  od  daty  odbioru  końcowego  wyremontowanego i szczelnego dach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 przypadku  braku  szczelności  zapłata  wynagrodzenia  przesuwa  się  o  okres  dodatkowego  doszczelniania  dachu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zystkie  problemy  techniczne  budowy  rozwiązuje  Kierownik  Budowy  i  uzgadnia  pisemnie  z  Inspektorem  Nadzoru  Inwestorskieg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ę  obowiązują  coroczne  przeglądy  gwarancyjne  do  terminu  odbioru  ostatecz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 przedmiotu  zamówienia  publicznego  opracował:  Paweł  Orle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1:00Z</dcterms:created>
  <dc:creator>Użytkownik</dc:creator>
  <dc:description/>
  <cp:keywords/>
  <dc:language>en-US</dc:language>
  <cp:lastModifiedBy>Starostwo Powiatowe</cp:lastModifiedBy>
  <dcterms:modified xsi:type="dcterms:W3CDTF">2024-08-13T11:11:00Z</dcterms:modified>
  <cp:revision>3</cp:revision>
  <dc:subject/>
  <dc:title>WYMIANA  OBRÓBEK  BLACHARSKICH  NAŚWIETLI  ZNAJDUJĄCYCH  SIĘ  NA  DACHU  BUDYNKU  "E"  PRZY  UL</dc:title>
</cp:coreProperties>
</file>