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b/>
        </w:rPr>
        <w:t>Załącznik nr 1.1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.   Nici monofilamentowe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1134"/>
        <w:gridCol w:w="1418"/>
        <w:gridCol w:w="708"/>
        <w:gridCol w:w="709"/>
        <w:gridCol w:w="1559"/>
        <w:gridCol w:w="1276"/>
        <w:gridCol w:w="992"/>
        <w:gridCol w:w="993"/>
        <w:gridCol w:w="1417"/>
        <w:gridCol w:w="1134"/>
        <w:gridCol w:w="992"/>
        <w:gridCol w:w="1134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bość n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-108" w:hanging="105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right="-108" w:hanging="105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right="-108" w:hanging="105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ługość ni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ig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kol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6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x kol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-112" w:hanging="1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right="-112" w:hanging="1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-105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right="-105" w:hanging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-112" w:hanging="10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kowanie handlowe </w:t>
            </w:r>
          </w:p>
          <w:p>
            <w:pPr>
              <w:pStyle w:val="Tekstpodstawowywcity2"/>
              <w:spacing w:lineRule="auto" w:line="240" w:before="0" w:after="0"/>
              <w:ind w:left="0" w:right="-112" w:hanging="10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ość szt. w op. handlowym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pakowa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 nici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filamentowe z polipdioksanonu, syntetyczne, wchłaniające się między 180-210 dniem, o podtrzymywaniu tkankowym 50% w 28-35 dniu od zaimplantowania.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0 c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mm 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/2 koła 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40 cm pęt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mm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/2 koła 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9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mm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koła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9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m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koła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 wzmoc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9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mm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/2 koła 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9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mm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koła</w:t>
              <w:tab/>
            </w:r>
          </w:p>
          <w:p>
            <w:pPr>
              <w:pStyle w:val="Normal"/>
              <w:ind w:right="-110" w:hanging="11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m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zem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2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zęść 2.    Igły Veress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674"/>
        <w:gridCol w:w="992"/>
        <w:gridCol w:w="1134"/>
        <w:gridCol w:w="1169"/>
        <w:gridCol w:w="1099"/>
        <w:gridCol w:w="1134"/>
        <w:gridCol w:w="1452"/>
        <w:gridCol w:w="1985"/>
      </w:tblGrid>
      <w:tr>
        <w:trPr>
          <w:trHeight w:val="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ła Veressa 120 mm i 150 mm , długość do wyboru przez zamawiającego przy składaniu zamówi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i/>
          <w:i/>
          <w:color w:val="222222"/>
          <w:sz w:val="18"/>
          <w:szCs w:val="18"/>
          <w:u w:val="single"/>
        </w:rPr>
      </w:pPr>
      <w:r>
        <w:rPr>
          <w:rFonts w:cs="Arial" w:ascii="Arial" w:hAnsi="Arial"/>
          <w:i/>
          <w:color w:val="222222"/>
          <w:sz w:val="18"/>
          <w:szCs w:val="18"/>
          <w:u w:val="single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</w:r>
      <w:r>
        <w:rPr>
          <w:rFonts w:cs="Calibri" w:ascii="Calibri" w:hAnsi="Calibri"/>
          <w:color w:val="FF0000"/>
          <w:sz w:val="24"/>
          <w:szCs w:val="24"/>
        </w:rPr>
        <w:t> 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3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zęść 3.    Trokar optyczny o średnicy 12mm, 11mm, 5 m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674"/>
        <w:gridCol w:w="992"/>
        <w:gridCol w:w="1134"/>
        <w:gridCol w:w="1169"/>
        <w:gridCol w:w="1099"/>
        <w:gridCol w:w="1134"/>
        <w:gridCol w:w="1452"/>
        <w:gridCol w:w="1985"/>
      </w:tblGrid>
      <w:tr>
        <w:trPr>
          <w:trHeight w:val="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kar optyczny o średnicy 12mm,11mm,5mm z wbudowaną redukcją 5-12mm, długość 100 mm oraz 150 mm, kaniula żebrowana, zawór gazowy, obturator z separatorem tkankowym z otworem w grocie obturatora pozwalającym na bezpośrednią insuflację podczas wprowadzania trokara, ściągana główka trokara wraz z uszczelkami  w celu szybkiej desuflacji; trokar dostępny również w wersji z balonikiem i dyskiem retencyjnym. Zamawiajacy każdorazowo określi rozmiar 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i/>
          <w:i/>
          <w:color w:val="222222"/>
          <w:sz w:val="18"/>
          <w:szCs w:val="18"/>
          <w:u w:val="single"/>
        </w:rPr>
      </w:pPr>
      <w:r>
        <w:rPr>
          <w:rFonts w:cs="Arial" w:ascii="Arial" w:hAnsi="Arial"/>
          <w:i/>
          <w:color w:val="222222"/>
          <w:sz w:val="18"/>
          <w:szCs w:val="18"/>
          <w:u w:val="single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4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zęść 4.    Zestaw obturatorów optycz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674"/>
        <w:gridCol w:w="992"/>
        <w:gridCol w:w="1134"/>
        <w:gridCol w:w="1169"/>
        <w:gridCol w:w="1099"/>
        <w:gridCol w:w="1134"/>
        <w:gridCol w:w="1452"/>
        <w:gridCol w:w="1985"/>
      </w:tblGrid>
      <w:tr>
        <w:trPr>
          <w:trHeight w:val="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y zestaw trokarów optycznych  (2 kaniule + 1 obturator) o średnicy </w:t>
            </w:r>
            <w:r>
              <w:rPr>
                <w:rFonts w:cs="Arial" w:ascii="Arial" w:hAnsi="Arial"/>
                <w:b/>
                <w:bCs/>
              </w:rPr>
              <w:t>3-11,12mm</w:t>
            </w:r>
            <w:r>
              <w:rPr>
                <w:rFonts w:cs="Arial" w:ascii="Arial" w:hAnsi="Arial"/>
              </w:rPr>
              <w:t xml:space="preserve"> z transparentną, ściętą, zewnętrznie żebrowaną kaniulą o długości </w:t>
            </w:r>
            <w:r>
              <w:rPr>
                <w:rFonts w:cs="Arial" w:ascii="Arial" w:hAnsi="Arial"/>
                <w:b/>
                <w:bCs/>
              </w:rPr>
              <w:t>75 mm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>100 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150 mm.</w:t>
            </w:r>
            <w:r>
              <w:rPr>
                <w:rFonts w:cs="Arial" w:ascii="Arial" w:hAnsi="Arial"/>
              </w:rPr>
              <w:t> Długość trokara do wyboru zamawiającego. Trokar posiada: uchwyt umożliwiający fiksowanie kaniuli do powłok, dwustopniowy zawór do insuflacji pozwalający na umiejscowienie go w co najmniej w trzech pozycjach,  zdejmowalną uniwersalną redukcję/ podwójną uszczelkę 5mm-12mm oznaczoną rozmiarem na swojej płaszczyźnie roboczej oraz dodatkową uszczelkę w kaniuli,  możliwość szybkiej desuflacji, wyraźne oznaczenie rozmiaru trokara na  główce nieprzeźroczystego obturatora zakończonego przeziernym  eliptycznym stożkiem z symetrycznie położonymi skrzydełkami, pośrodku których umiejscowiony jest mikro grot. Zamawiający każdorazowo określi rozmia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i/>
          <w:i/>
          <w:color w:val="222222"/>
          <w:sz w:val="18"/>
          <w:szCs w:val="18"/>
          <w:u w:val="single"/>
        </w:rPr>
      </w:pPr>
      <w:r>
        <w:rPr>
          <w:rFonts w:cs="Arial" w:ascii="Arial" w:hAnsi="Arial"/>
          <w:i/>
          <w:color w:val="222222"/>
          <w:sz w:val="18"/>
          <w:szCs w:val="18"/>
          <w:u w:val="single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5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.    Taśmy retrakcyjne bawełnia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y retrakcyjne wykonane z nieprzepuszczalnej dla promieni rentgenowskich bawełny, rozmiar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6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.    Taśmy retrakcyjne silikonowe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y retrakcyjne wykonane z nieprzepuszczalnego dla promieni rentgenowskich silikonu, rozmiar 1.2 mm, 1.5mm, 2.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bookmarkStart w:id="0" w:name="_Hlk138406168"/>
      <w:bookmarkEnd w:id="0"/>
      <w:r>
        <w:rPr>
          <w:rFonts w:cs="Arial" w:ascii="Arial" w:hAnsi="Arial"/>
          <w:b/>
        </w:rPr>
        <w:t>Załącznik nr 1.7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7.    Pętla do zakładania metodą laparoskopow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ętla do zakładania metodą laparoskopową. Szew monofilamentowy z polidioksanonu; redukcja wytrzymałości na zerwanie do 70-80% po 14 dniach i 50-70% po 28 dniach; czas wchłaniania do 210 dni; grubość 0, długość 50 -55 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bookmarkStart w:id="1" w:name="_Hlk138406168"/>
      <w:bookmarkEnd w:id="1"/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8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8.    Szew wchłanialny monofilamen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 wchłanialny, monofilamentowy, z polidioksanonu, o okresie podtrzymywania 70-80% po 14 dniach, 50-70% po 28 dniach, z jednokierunkowymi haczykami, zakończony pętlą; długość igły 27 mm, ½ k., wzmocniona, 2/0,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9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9.    Monofilamentowy szew haczyk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Monofilamentowy szew haczykowy do bezwęzłowego, kontrolowanego zamykania ran, na jednym końcu zaopatrzonym w igłe i na drugim w pętlowy chwytak pozwalajacy przybliżać tkanki bez konieczności wiązania węzłów chirurgicznych, składający się                      z kopolimeru kwasu glikolowego i węglanu trimetylenu o ilości 20 haczyków na cm, całkowitym czasie wchłaniania 180 dni oraz sile podtrzymywania tkankowego 80% po 7 dniach, 75% po 14 dniach                   i 65% po 21 dniach  iGŁA OKRĄGŁA 1/2 KOŁA. </w:t>
            </w:r>
            <w:r>
              <w:rPr>
                <w:rFonts w:cs="Arial" w:ascii="Arial" w:hAnsi="Arial"/>
                <w:i/>
                <w:iCs/>
              </w:rPr>
              <w:t>Okres podtrzymywania i absorpcji 3tyg./180 dni,dł.igły 26 mm,grubość nici 3-0,dł.nici 30 cm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10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0.    Bezwęzłowe urządzenie do zamykania 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2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węzłowe urządzenie do kontrolowanego zamykania ran z igłą na jednym końcu i z regulowaną pętlą mocującą na drugim. Syntetyczny wchłanialny szew ze spiralnie ułożonymi kotwicami, wykonany            z polidioksanonu. Barwiony na fioletowo. Posiada antyseptyczny czynnik antybakteryjny -triklosan, posiadający potwierdzone testami in-vitro działanie</w:t>
              <w:br/>
              <w:t>hamujące wzrost drobnoustrojów chorobotwórczych,</w:t>
              <w:br/>
              <w:t>najczęściej wywołujących infekcje pooperacyjne:</w:t>
              <w:br/>
              <w:t>Staphylococcus aureus, Staphylococcus epidermidis,</w:t>
              <w:br/>
              <w:t>Metycylinooporny Staphylococcus aureus (MRSA),</w:t>
              <w:br/>
              <w:t>Metycylinooporny Staphylococcus epidermidis (MRSE),Escherichia coli, Klebsiella pneumoniae. Podtrzymywanie tkankowe in vivo: 4/0 i mniejsze - 67% po 2 tyg., 50% po 4 tyg., 37% po 6 tyg.; 3/0           i większe - 80% po 2 tyg., 80% po 4 tyg., 40%</w:t>
              <w:br/>
              <w:t>po 6 tyg. Okres wchłaniania: 210 dni. 1 1 SXPP1B453 1/2 koła, okrągła stożkowa TAPERPOINT posiada wzdłużne rowkowanie w części imadłowej,igła 3,0,22mm,dł.2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</w:rPr>
        <w:t>........................... dnia ...................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11 do Formularz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1.    Retraktory chirurgi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9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2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ktor i protektor do ran składający się z trzech pierścieni: 2 trwale połączonych elastycznych pierścieni górnych połączonych rowkiem oraz pojedynczego pierścienia dolnego; obręcze połączone rękawem. Długość linii cięcia 5-9cm; retraktor dostępny również w wersji składającej się z dwóch pierścieni: pojedynczego pierścienia górnego i pierścienia dolnego połączonych rękawem wyposażony w gumową nakładkę z uszczelką trzymającą odmę i z otworem na trok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bookmarkStart w:id="2" w:name="_Hlk133399377"/>
      <w:bookmarkEnd w:id="2"/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  <w:bookmarkStart w:id="3" w:name="_Hlk133399377"/>
      <w:bookmarkStart w:id="4" w:name="_Hlk133399377"/>
      <w:bookmarkEnd w:id="4"/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12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2.    Balony żołądkowe i zestawy do ich usuwa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andlowa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katalogowy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n bariatryczny z medycznego silikonu, możliwość wypełnienia balonu solą fizjologiczną z wymaganym zakresem równym 300 ml (min. 400 ml - max 700 ml), w zestawie balon w osłonie połączony z cewnikiem wprowadzającym , zakończony portem LL, metalowy mandryn, dren z polichlorku winylu posiadający z jednej strony zawór ze złączami LL, z drugiej zaostrzoną końcówkę, balon widoczny w promieniach RT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jednorazowego użytku do usuwania balonu,                     w skład którego wchodzą: igła, gras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851" w:gutter="0" w:header="284" w:top="397" w:footer="35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color w:val="FF0000"/>
        <w:sz w:val="28"/>
        <w:szCs w:val="28"/>
        <w:lang w:val="pl-PL"/>
      </w:rPr>
    </w:pPr>
    <w:r>
      <w:rPr>
        <w:rFonts w:cs="Tahoma" w:ascii="Tahoma" w:hAnsi="Tahoma"/>
        <w:color w:val="FF0000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4:00Z</dcterms:created>
  <dc:creator>Andrzej Bednarz</dc:creator>
  <dc:description/>
  <cp:keywords/>
  <dc:language>en-US</dc:language>
  <cp:lastModifiedBy>admin4</cp:lastModifiedBy>
  <cp:lastPrinted>2023-04-26T12:18:00Z</cp:lastPrinted>
  <dcterms:modified xsi:type="dcterms:W3CDTF">2023-07-11T07:12:00Z</dcterms:modified>
  <cp:revision>64</cp:revision>
  <dc:subject/>
  <dc:title/>
</cp:coreProperties>
</file>