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 , dnia 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/imię i nazwisko oraz adres Wykonawcy/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tyczy: postępowania nr rej. </w:t>
      </w:r>
      <w:r>
        <w:rPr>
          <w:rFonts w:cs="Calibri" w:ascii="Calibri" w:hAnsi="Calibri"/>
          <w:sz w:val="24"/>
        </w:rPr>
        <w:t>ZP.26.1.22.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STAWA ARTYKUŁÓW BIUROWYCH DLA JEDNOSTEK UNIWERSYTETU HUMANISTYCZNO- PRZYRODNICZEGO IM. JANA DŁUGOSZA W CZĘSTOCHOW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nie należymy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należymy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o której mowa w art. 24 ust. 1 pkt 23 ustawy PZP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8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20-04-27T09:28:00Z</dcterms:modified>
  <cp:revision>3</cp:revision>
  <dc:subject/>
  <dc:title>Załącznik nr 6</dc:title>
</cp:coreProperties>
</file>