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r>
        <w:rPr>
          <w:rFonts w:cs="Calibri" w:ascii="Calibri" w:hAnsi="Calibri"/>
        </w:rPr>
        <w:t>Pruszcz Gdański, dnia 24.11.2023 r.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Znak sprawy: ZP.271.1.2023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08.11.2023 r. pod numerem 2023/BZP 00482424/01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pacing w:val="-4"/>
        </w:rPr>
      </w:pPr>
      <w:bookmarkStart w:id="1" w:name="_Hlk122344131"/>
      <w:r>
        <w:rPr>
          <w:rFonts w:cs="Calibri" w:ascii="Calibri" w:hAnsi="Calibri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4 w Pruszczu Gdańskim w roku 2024”, o wartości zamówienia nieprzekraczającej wyrażonej w złotych równowartości </w:t>
        <w:br/>
        <w:t>kwoty 215 000 EURO</w:t>
      </w:r>
      <w:bookmarkEnd w:id="1"/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prowadzonego postępowania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ełnomocnik Zamawiającego</w:t>
      </w:r>
      <w:r>
        <w:rPr>
          <w:rFonts w:cs="Calibri" w:ascii="Calibri" w:hAnsi="Calibri"/>
        </w:rPr>
        <w:t xml:space="preserve"> - Gmina Miejska Pruszcz Gdański, z siedzibą w Pruszczu Gdańskim, przy ulicy Grunwaldzkiej 20, 83-000 Pruszcz Gdański, reprezentowana przez Burmistrza Pruszcza Gdańskiego, działając na podstawie art. 253 ust. 1 pkt 1 i ust. 2 </w:t>
        <w:br/>
        <w:t xml:space="preserve">w związku z art. 266 ustawy z dnia 11 września 2019 r. Prawo zamówień publicznych </w:t>
        <w:br/>
        <w:t xml:space="preserve">(Dz.U. z 2023 r., poz. 1605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– FUNDACJA D.T. SPORT, ul. Średnia 16, 64-100 Leszn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52 186,00 z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: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,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termin płatn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Fundacja Wodna Służba Ratownicza, ul. Kleczkowska 50, 50-227 Wrocł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64 03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5,67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5,67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– FUNDACJA D.T. SPORT, ul. Średnia 16, 64-100 Leszn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52 186,00 z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: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,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3 – Active Way Adam Mikołajewski, ul. Antoniego Suchanka 3/10, </w:t>
        <w:br/>
        <w:t>80-772 Gdańs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oferowana cena brutto: 166 333,00 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4,9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płatności” wynosi: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4,9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4 – Ratownictwo Wodne Spółka z o.o., ul. Dolina 5B/19, 61-551 Poznań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84 921,50 z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49,38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</w:t>
      </w:r>
      <w:r>
        <w:rPr>
          <w:rFonts w:cs="Calibri" w:ascii="Calibri" w:hAnsi="Calibri"/>
          <w:b/>
        </w:rPr>
        <w:t xml:space="preserve">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49,38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2-10-05T12:27:00Z</cp:lastPrinted>
  <dcterms:modified xsi:type="dcterms:W3CDTF">2023-11-24T06:44:00Z</dcterms:modified>
  <cp:revision>211</cp:revision>
  <dc:subject/>
  <dc:title>Pruszcz Gdański, 2008</dc:title>
</cp:coreProperties>
</file>