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5.2023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 xml:space="preserve">Załącznik nr 1 do SWZ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kładając ofertę w Postępowaniu o udzielenie Zamówienia pn.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„Dostawa oprogramowania z licencją bezterminową, stanowiącego zintegrowany system do obsługi jednostki w zakresie gospodarki finansowo-majątkowej wraz z usługą wdrożenia oprogramowania, migracją danych, przeprowadzeniem instruktażu użytkowników oraz dostawą wyposażenia technicznego”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y niżej podpisani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azwa Wykonawcy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Zarejestrowany w …………………………………………..………………….pod nr KRS / CEIDG…………………………….….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a upoważniona do kontaktu w zakresie realizacji umowy………………………………………, tel. ………………….…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e-mail do kontaktu: 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PEŁNOMOCNIK* do reprezentowania Wykonawców ubiegających się wspólnie o udzielenie Zamówienia (np. Lider Konsorcjum)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ul.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kod ……………………….. miasto ……………………….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r telefonu................................................ adres e-mail …………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eastAsia="Cambria" w:cs="Cambria" w:ascii="Cambria" w:hAnsi="Cambria"/>
          <w:bCs/>
          <w:sz w:val="20"/>
          <w:szCs w:val="20"/>
        </w:rPr>
        <w:t xml:space="preserve">   </w:t>
      </w:r>
      <w:r>
        <w:rPr>
          <w:rFonts w:cs="Cambria" w:ascii="Cambria" w:hAnsi="Cambria"/>
          <w:bCs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Mikro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Mały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- i który nie jest mikroprzedsiębiorc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Średni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- i który nie jest mikroprzedsiębiorcą ani małym przedsiębiorcą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świadczam/y, że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. OŚWIADCZAM (MY), iż zapoznaliśmy się z treścią Ogłoszenia o zamówieniu oraz Specyfikacją Warunków Zamówienia (SWZ) dla niniejszego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2. AKCEPTUJĘ (EMY)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3. GWARANTUJĘ (EMY) wykonanie całości niniejszego zamówienia zgodnie z treścią: SWZ, wyjaśnień do SWZ oraz jej modyfikacj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4. ZREALIZUJĘ (EMY) przedmiotowe zamówienie zgodnie z wymaganiami określonymi w SWZ za cenę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1) Zamówienie podstawowe (FAZA 1 i 2) za: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cenę netto 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plus należny podatek VAT ............%.......................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co stanowi </w:t>
      </w:r>
      <w:r>
        <w:rPr>
          <w:rFonts w:cs="Cambria" w:ascii="Cambria" w:hAnsi="Cambria"/>
          <w:b/>
          <w:sz w:val="20"/>
          <w:szCs w:val="20"/>
          <w:lang w:eastAsia="pl-PL"/>
        </w:rPr>
        <w:t>cenę brutto 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POWYŻSZA cena brutto Dla Fazy 1 i 2 przedmiotu zamówienia uwzględnia wszystkie wymagania SWZ oraz obejmuje wszelkie koszty bezpośrednie i pośrednie, jakie poniesie Wykonawca z tytułu prawidłowego </w:t>
        <w:br/>
        <w:t xml:space="preserve">i terminowego wykonania całości przedmiotu Zamówienia, zysk oraz wszelkie wymagane przepisami podatki </w:t>
        <w:br/>
        <w:t>i opłaty, a w szczególności podatek od towarów i usług oraz podatek akcyzowy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2) Prawo Opcji (Faza 3) za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Całkowitą cenę netto ......................... PLN (roczny)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plus należny podatek VAT ..........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>..%...........................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co stanowi całkowitą cenę brutto 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eastAsia="Cambria" w:cs="Cambria" w:ascii="Cambria" w:hAnsi="Cambria"/>
          <w:b/>
          <w:sz w:val="20"/>
          <w:szCs w:val="20"/>
          <w:u w:val="single"/>
          <w:lang w:eastAsia="pl-PL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W tym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Cena netto 1 roboczogodziny .......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(słownie: 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plus należny podatek VAT ............%................................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(słownie: 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co stanowi całkowitą cenę brutto 1 roboczogodziny 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słownie: 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5.  </w:t>
        <w:tab/>
      </w:r>
      <w:r>
        <w:rPr>
          <w:rFonts w:cs="Cambria" w:ascii="Cambria" w:hAnsi="Cambria"/>
          <w:bCs/>
          <w:sz w:val="20"/>
          <w:szCs w:val="20"/>
        </w:rPr>
        <w:t>OŚWIADCZAM (MY) zgodnie z art. 225 Ustawy, że wybór naszej oferty będzie/nie będzie** prowadził do powstania u Zamawiającego obowiązku podatkowego, zgodnie z przepisami o podatku od towarów i usług. Powyższy obowiązek podatkowy będzie dotyczył ........................................................* (należy wskazać nazwę (rodzaj) towaru lub usługi, których dostawa lub świadczenie będą prowadziły do powstania obowiązku podatkowego) objętych przedmiotem zamówienia, a ich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artość netto (bez kwoty podatku) będzie wynosiła ...............*zł (należy wskazać wartość towaru lub usługi objętego obowiązkiem podatkowym Zamawiającego, bez kwoty podatku).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edług wiedzy Wykonawcy stawka podatku od towarów i usług wynosi: …....%*. (należy wskazać stawkę podatku od towarów i usług, która zgodnie z wiedzą Wykonawcy, będzie miała zastosowanie) (uzupełnić w przypadku gdy wybór będzie prowadził do powstania u Zamawiającego obowiązku podatkowego)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6. OFERUJĘ (EMY) wykonanie zamówienia w terminie wskazanym w Dokumentach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7. AKCEPTUJĘ (EMY) warunki płatności określone w Specyfikacji Warunkach Zamówienia oraz we wzorze umowy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8. </w:t>
      </w:r>
      <w:r>
        <w:rPr>
          <w:rFonts w:cs="Cambria" w:ascii="Cambria" w:hAnsi="Cambria"/>
          <w:b/>
          <w:sz w:val="20"/>
          <w:szCs w:val="20"/>
          <w:lang w:eastAsia="pl-PL"/>
        </w:rPr>
        <w:t>OŚWIADCZAM (MY) , że udzielimy …………* gwarancji jakości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* - należy uzupełnić oferowany przez Wykonawcę okres gwarancji jakości. Minimalny wymagany przez Zamawiającego okres gwarancji to 12 miesięcy od dnia odbioru Fazy 2 przedmiotu zamówienia.</w:t>
        <w:tab/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Dodatkowa gwarancja w stosunku do minimalnej gwarancji określonej przez Zamawiającego 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Liczba punktów w tym kryterium zostanie przyznana następująco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a)</w:t>
        <w:tab/>
        <w:t>12 – miesięcy – otrzyma 0 punktów,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b)</w:t>
        <w:tab/>
        <w:t xml:space="preserve">18 – miesięcy – otrzyma 20 punktów, 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c)</w:t>
        <w:tab/>
        <w:t>24– miesiące – otrzyma 40 punktów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W odniesieniu do kryterium „gwarancja jakości” Wykonawca musi podać okres gwarancji w pełnych miesiącach, miesiące muszą być wyrażone liczbą całkowitą. W przypadku zaoferowania przez Wykonawcę gwarancji krótszej niż minimalny okres gwarancji określony przez Zamawiającego oferta będzie podlegała odrzuceniu na podstawie art. 226  ust. 1 pkt. 5 ustawy Pzp. Maksymalna punktowana przez Zamawiającego długość okresu dodatkowej gwarancji wynosi 24 miesiące licząc od dnia odbioru Fazy 2 przedmiotu zamówieni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 przypadku, gdy którykolwiek Wykonawca zaoferuje dodatkową gwarancję dłuższą niż 24 miesiące, Zamawiający do obliczenia punktacji przyjmie okres gwarancji odpowiednio 24 miesiące liczony od dnia odbioru Fazy 2 przedmiotu zamówienia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9. </w:t>
      </w:r>
      <w:r>
        <w:rPr>
          <w:rFonts w:cs="Cambria" w:ascii="Cambria" w:hAnsi="Cambria"/>
          <w:bCs/>
          <w:sz w:val="20"/>
          <w:szCs w:val="20"/>
          <w:lang w:eastAsia="pl-PL"/>
        </w:rPr>
        <w:t>OŚWIADCZAM (MY), iż wykazując spełnianie warunków, o których mowa w art. 112 ust. 2 Ustawy, będziemy/nie będziemy** polegać na zasobach następujących podmiotów (na zasadach określonych w art. 118 Ustawy)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Podmiot nr 1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adres ul. 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kod ……………………….. miasto ……………………….. kraj …………………………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nr telefonu.................................................. nr faksu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adres e-mail ……………………………………………………………………………...…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NIP................................................................., REGON 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Wykonawca polega na ZDOLNOŚCIACH TECHNICZNYCH LUB ZAWODOWYCH /Podmiotu nr 1)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(uzupełnić w przypadku, gdy Wykonawca polega na zdolnościach technicznych lub zawodowych/ podmiotu trzeciego. W takim przypadku do oferty należy załączyć zobowiązanie podmiotów trzecich, którego wzór stanowi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8 do SWZ</w:t>
      </w:r>
      <w:r>
        <w:rPr>
          <w:rFonts w:cs="Cambria" w:ascii="Cambria" w:hAnsi="Cambria"/>
          <w:b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360" w:right="705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0. Nie zamierzamy powierzyć Podwykonawcom realizacji żadnej części zamówienia/zamierzamy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powierzyć Podwykonawcom do realizacji następujące części zamówienia*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 xml:space="preserve">Podwykonawcom 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ostanie powierzone wykonanie następujący zakresu*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9"/>
        <w:gridCol w:w="6851"/>
      </w:tblGrid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1. Uważamy się za związanych niniejszą ofertą przez okres wskazany w Specyfikacji Warunkach Zamówienia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2. OŚWIADCZAM (-MY), że zapoznaliśmy się z postanowieniami wzoru umowy, stanowiącego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3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do SWZ </w:t>
        <w:br/>
        <w:t>i zobowiązujemy się w przypadku wyboru naszej oferty, do zawarcia umowy zgodnej z niniejszą ofertą, na warunkach określonych w SWZ i załączonych do nich postanowień wzoru umowy, w miejscu i terminie wyznaczonym przez Zamawiającego.</w:t>
      </w:r>
    </w:p>
    <w:p>
      <w:pPr>
        <w:pStyle w:val="Normal"/>
        <w:suppressAutoHyphens w:val="false"/>
        <w:spacing w:lineRule="auto" w:line="360"/>
        <w:ind w:hanging="76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3. W PRZYPADKU uznania mojej (naszej) oferty za najkorzystniejszą zobowiązuję(emy) się do zabezpieczenia wykonania umowy zgodnie z treścią SWZ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4. Wadium w kwocie …………………… zł zostało wniesione w dniu …………………… w formie………………………………………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Numer konta, na które należy zwrócić wadium wpłacone w pieniądzu: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Adres poczty e-mail gwaranta lub poręczyciela, na który należy złożyć oświadczenie o zwolnieniu wadium, wniesionego w innej formie niż w pieniądzu: …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5. ZASTRZEGAM (MY) / NIE ZASTRZEGAM (MY)** informacje/i stanowiące/ych TAJEMNICĘ PRZEDSIĘBIORSTWA </w:t>
        <w:br/>
        <w:t>w rozumieniu przepisów o zwalczaniu nieuczciwej konkurencji zgodnie z postanowieniami Rozdziału XII ust. 19 i 20 SWZ. Do oferty dołączamy wymagane uzasadnienie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  <w:br/>
        <w:t xml:space="preserve">o zwalczaniu nieuczciwej konkurencji. Dokumenty stanowiące tajemnicę przedsiębiorstwa zabezpieczyliśmy zgodnie </w:t>
        <w:br/>
        <w:t>z wytycznymi zawartymi w Rozdziale XII ust.19 SWZ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16. Jako osobę uprawnioną do kontaktów z Zamawiającym wskazujemy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Pan/Pani ……………………………………………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Tel. ………………, e-mail 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7. OŚWIADCZAM (MY), że zapoznałem / zapoznaliśmy się z klauzulą informacyjną RODO oraz zrealizowałem / zrealizowaliśmy obowiązek informacyjny w związku z ubieganiem się o udzielenie zamówienia w niniejszym postępowaniu*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sz w:val="16"/>
          <w:szCs w:val="16"/>
          <w:u w:val="single"/>
        </w:rPr>
        <w:t>* wypełnić jeżeli dotycz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16"/>
          <w:szCs w:val="16"/>
          <w:u w:val="single"/>
        </w:rPr>
        <w:t>**niepotrzebne skreślić lub zaznaczyć właściwe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Arial Unicode MS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cs="Calibri"/>
      <w:b w:val="false"/>
      <w:sz w:val="22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color w:val="000000"/>
    </w:rPr>
  </w:style>
  <w:style w:type="character" w:styleId="WW8Num80z3">
    <w:name w:val="WW8Num80z3"/>
    <w:qFormat/>
    <w:rPr>
      <w:i w:val="false"/>
    </w:rPr>
  </w:style>
  <w:style w:type="character" w:styleId="WW8Num81z0">
    <w:name w:val="WW8Num81z0"/>
    <w:qFormat/>
    <w:rPr>
      <w:rFonts w:ascii="Cambria" w:hAnsi="Cambria" w:cs="Times New Roman"/>
      <w:sz w:val="20"/>
      <w:szCs w:val="20"/>
    </w:rPr>
  </w:style>
  <w:style w:type="character" w:styleId="WW8Num82z0">
    <w:name w:val="WW8Num82z0"/>
    <w:qFormat/>
    <w:rPr>
      <w:b/>
      <w:bCs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  <w:bCs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Calibri" w:hAnsi="Calibri" w:cs="Calibri"/>
      <w:bCs/>
      <w:sz w:val="20"/>
      <w:szCs w:val="20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>
      <w:rFonts w:ascii="Calibri" w:hAnsi="Calibri" w:cs="Calibri"/>
      <w:sz w:val="20"/>
      <w:szCs w:val="20"/>
    </w:rPr>
  </w:style>
  <w:style w:type="character" w:styleId="WW8Num105z0">
    <w:name w:val="WW8Num105z0"/>
    <w:qFormat/>
    <w:rPr>
      <w:rFonts w:ascii="Calibri" w:hAnsi="Calibri" w:eastAsia="Times New Roman" w:cs="Times New Roman"/>
      <w:sz w:val="20"/>
      <w:szCs w:val="20"/>
    </w:rPr>
  </w:style>
  <w:style w:type="character" w:styleId="WW8Num105z1">
    <w:name w:val="WW8Num105z1"/>
    <w:qFormat/>
    <w:rPr>
      <w:b w:val="false"/>
      <w:strike w:val="false"/>
      <w:dstrike w:val="false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sz w:val="20"/>
      <w:szCs w:val="20"/>
    </w:rPr>
  </w:style>
  <w:style w:type="character" w:styleId="WW8Num114z3">
    <w:name w:val="WW8Num114z3"/>
    <w:qFormat/>
    <w:rPr>
      <w:color w:val="000000"/>
    </w:rPr>
  </w:style>
  <w:style w:type="character" w:styleId="WW8Num115z0">
    <w:name w:val="WW8Num11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atlas</dc:creator>
  <dc:description/>
  <cp:keywords/>
  <dc:language>en-US</dc:language>
  <cp:lastModifiedBy>WSSE Lublin - Anna Mianowany</cp:lastModifiedBy>
  <cp:lastPrinted>2023-07-13T08:00:00Z</cp:lastPrinted>
  <dcterms:modified xsi:type="dcterms:W3CDTF">2023-07-28T08:34:00Z</dcterms:modified>
  <cp:revision>35</cp:revision>
  <dc:subject/>
  <dc:title/>
</cp:coreProperties>
</file>