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B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2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- szkolenia w zakresie cyberbezpieczeństwa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…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3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3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3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3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2805" cy="442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80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5pt;height:34.85pt;mso-wrap-distance-left:9.05pt;mso-wrap-distance-right:9.05pt;mso-wrap-distance-top:0pt;mso-wrap-distance-bottom:0pt;margin-top:763pt;mso-position-vertical-relative:page;margin-left:128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1:21Z</dcterms:modified>
  <cp:revision>8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