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DOSTARCZENIE TRZECH POMP Z USZCZELNIENIEM MECHANICZNYM DO WODY PITN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,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dzie:</w:t>
      </w:r>
    </w:p>
    <w:tbl>
      <w:tblPr>
        <w:tblW w:w="96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63"/>
        <w:gridCol w:w="1035"/>
        <w:gridCol w:w="620"/>
        <w:gridCol w:w="639"/>
        <w:gridCol w:w="955"/>
        <w:gridCol w:w="1058"/>
        <w:gridCol w:w="794"/>
        <w:gridCol w:w="1160"/>
      </w:tblGrid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. NETTO /ZŁ/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 /ZŁ/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 /%/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 /ZŁ/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IONOWA TYPU 50WR80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-SR.TRWALE-0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OZIOMA TYPU 50PJM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-SR.TRWALE-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 niebędących podmiotami udostępniającymi zasoby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7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7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7T14:21:00Z</cp:lastPrinted>
  <dcterms:modified xsi:type="dcterms:W3CDTF">2022-05-25T09:01:00Z</dcterms:modified>
  <cp:revision>1829</cp:revision>
  <dc:subject/>
  <dc:title/>
</cp:coreProperties>
</file>