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right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Załącznik Nr 2</w:t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FORMULARZ CENOWY CZĘŚĆ I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8"/>
          <w:szCs w:val="18"/>
        </w:rPr>
        <w:t xml:space="preserve">a) firma: </w:t>
      </w:r>
      <w:r>
        <w:rPr>
          <w:b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8"/>
          <w:szCs w:val="18"/>
        </w:rPr>
        <w:t>b) REGON:</w:t>
      </w:r>
      <w:r>
        <w:rPr>
          <w:b/>
          <w:sz w:val="18"/>
          <w:szCs w:val="18"/>
        </w:rPr>
        <w:t xml:space="preserve"> |___|___|___|___|___|___|___|___|___|___|___|___|___|___|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>NIP</w:t>
      </w:r>
      <w:r>
        <w:rPr>
          <w:b/>
          <w:sz w:val="18"/>
          <w:szCs w:val="18"/>
        </w:rPr>
        <w:t xml:space="preserve">  :  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b/>
          <w:sz w:val="18"/>
          <w:szCs w:val="18"/>
        </w:rPr>
        <w:t xml:space="preserve">____ - ______ ,   ___________________________ , _________________________ ,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  <w:t xml:space="preserve">e) internet: http:// _________________    </w:t>
        <w:tab/>
        <w:t xml:space="preserve">e-mail: ________@___________________________ - wpisać gdy wykonawca posiada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  <w:t xml:space="preserve">f) numer kierunkowy </w:t>
      </w:r>
      <w:r>
        <w:rPr>
          <w:b/>
          <w:sz w:val="18"/>
          <w:szCs w:val="18"/>
        </w:rPr>
        <w:t>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l.</w:t>
      </w:r>
      <w:r>
        <w:rPr>
          <w:b/>
          <w:sz w:val="18"/>
          <w:szCs w:val="18"/>
        </w:rPr>
        <w:t>__________________________________________f</w:t>
      </w:r>
      <w:r>
        <w:rPr>
          <w:sz w:val="18"/>
          <w:szCs w:val="18"/>
        </w:rPr>
        <w:t>aks</w:t>
      </w:r>
      <w:r>
        <w:rPr>
          <w:b/>
          <w:sz w:val="18"/>
          <w:szCs w:val="18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 świadczenie usług  w zakresie przeglądów  technicznych systemu klimatyzacji marki Daikin zamontowanej w budynku przy ul. Kolegialnej 19 w Płocku, jeden przegląd w roku 2021 wraz z próbą szczelności systemu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em ten składa się z: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9 sztuk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jednostek wewnętrznych,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agregatów zewnętrznych – każdy agregat posiada powyżej 3 kg czynnika chłodzącego R410A</w:t>
      </w:r>
    </w:p>
    <w:p>
      <w:pPr>
        <w:pStyle w:val="Normal"/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prac: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przegląd systemu klimatyzacji Daikin zgodnie z wytycznymi producenta dla ww. urządzeń oraz wytycznymi Zamawiającego opisanymi w Załączniku Nr 1,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óba szczelności całego systemu klimatyzacji Daikin zgodnie z wytycznymi Ustawy z dnia 12 lipca 2017 r. o SZWO i F-gazach (Dz.U. z 2017 poz. 1567) wraz z ewentualnym dopełnieniem czynnika chłodzącego R410A,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wykonywanie napraw oraz usuwanie awarii na podstawie odrębnych zleceń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cenowa: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 wykonania jednego przeglądu całego systemu klimatyzacji Daikin z odgrzybianiem (jednostki zewnętrzne i wewnętrzne) wynosi netto ……………… zł (słownie złotych: ……………………………………………………………………………….), tj. brutto …….………….. zł (słownie złotych: …………………………………………………………………………………………….)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 wykonania próby szczelności całego systemu wynosi netto ………………….. zł (słownie złotych: ……………………………………………………………………………….), tj. brutto …….………….. zł (słownie złotych: …………………………………………………………………………………………….)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ne wynagrodzenie za cały przedmiot zamówienia opisany w punkcie 1) i 2) w okresie trwania umowy wynosi netto ………….. zł (słownie złotych: ……………………………………………………….), tj. brutto …….……… zł (słownie złotych: …………………………………………………………………………………………….)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przypadku wystąpienia konieczności naprawy lub usunięcia awarii w ww. systemie klimatyzacji – usługa ta zostanie wykonana na podstawie odrębnego zlecenia według następujących stawek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 netto 1 roboczogodziny - ……………… zł (zawiera koszty dojazdu)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 części zamiennych przed zamontowaniem, podany przez Wykonawcę będzie podlegał weryfikacji przez MWOMP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 netto 1 kg czynnika R410A - ………………. zł w przypadku konieczności dopełnienia instalacj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Wykonawc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do realizacji przedmiotowej usługi posiadamy niezbędne uprawnienia                   i kwalifikacje, tj. firma posiada np. certyfikat producenta urządzenia lub autoryzowanego przedstawiciela producenta w zakresie obsługi serwisowej dla klimatyzatorów Daikin lub dysponujemy osobami przeszkolonymi przez producenta lub autoryzowanego przedstawiciela producenta w zakresie obsługi serwisowej dla klimatyzatorów Daikin – </w:t>
      </w:r>
      <w:r>
        <w:rPr>
          <w:rFonts w:cs="Tahoma" w:ascii="Tahoma" w:hAnsi="Tahoma"/>
          <w:b/>
          <w:sz w:val="20"/>
          <w:szCs w:val="20"/>
        </w:rPr>
        <w:t>w załączeniu kserokopia jednego z ww. dokumentów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iż posiadamy certyfikat (firma lub osoba serwisująca) wydany przez jednostkę certyfikującą, potwierdzający, że osoba fizyczna lub przedsiębiorca spełnia wymagania określone w ustawie z dnia 12 lipca 2017 r. o SZWO i F-gazach (Dz.U. z 2017 poz. 1567) – </w:t>
      </w:r>
      <w:r>
        <w:rPr>
          <w:rFonts w:cs="Tahoma" w:ascii="Tahoma" w:hAnsi="Tahoma"/>
          <w:b/>
          <w:sz w:val="20"/>
          <w:szCs w:val="20"/>
        </w:rPr>
        <w:t>w załączeniu kserokopia jednego z ww. dokumentów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prowadzimy działalność gospodarczą zgodną z przedmiotem zamówie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Termin płatności faktury - najpóźniej 30 dni, licząc od dnia jej wpływu do MWOMP, Płock,            ul. Kolegialna 17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zakresem przedmiotu zamówienia, istotnymi postanowieniami umowy, które są integralną częścią dokumentacji Zamawiającego i zobowiązujemy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oświadczamy, że Wykonawc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nie zleci wykonania przedmiotu zamówienia podwykonawcom, a całość prac wykona w ramach działań swojej firm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zamierza powierzyć podwykonawcom wykonanie zamówienia w części: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 (nazwa podwykonawcy i zakres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oferta wraz z dołączonymi do niej oświadczeniami i dokumentami:</w:t>
      </w:r>
    </w:p>
    <w:p>
      <w:pPr>
        <w:pStyle w:val="Normal"/>
        <w:numPr>
          <w:ilvl w:val="0"/>
          <w:numId w:val="1"/>
        </w:numPr>
        <w:spacing w:lineRule="auto" w:line="276"/>
        <w:ind w:left="420" w:hanging="4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zawiera informacji, stanowiących tajemnicy naszej firmy w rozumieniu przepisów ustawy o zwalczaniu nieuczciwej konkurencji *),</w:t>
      </w:r>
    </w:p>
    <w:p>
      <w:pPr>
        <w:pStyle w:val="Normal"/>
        <w:numPr>
          <w:ilvl w:val="0"/>
          <w:numId w:val="1"/>
        </w:numPr>
        <w:spacing w:lineRule="auto" w:line="276"/>
        <w:ind w:left="420" w:hanging="4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era informacje, stanowiące tajemnicę naszej firmy w rozumieniu przepisów ustawy                        o zwalczaniu nieuczciwej konkurencji i jako takie informacje te nie mogą być udostępnione innym uczestnikom postępowania; informacje te znajdują się na stronach od ........do.......*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żamy się związani ofertą przez okres 30 dni licząc od terminu złożenia ofert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ę niniejszą składamy na ......... kolejno ponumerowanych stronach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280"/>
        <w:ind w:left="426" w:hanging="426"/>
        <w:jc w:val="both"/>
        <w:outlineLvl w:val="1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>*niepotrzebne skreślić</w:t>
      </w:r>
    </w:p>
    <w:p>
      <w:pPr>
        <w:pStyle w:val="Normal"/>
        <w:jc w:val="right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</w:t>
      </w:r>
      <w:r>
        <w:rPr>
          <w:rFonts w:cs="Tahoma" w:ascii="Tahoma" w:hAnsi="Tahoma"/>
          <w:sz w:val="16"/>
          <w:szCs w:val="16"/>
        </w:rPr>
        <w:t xml:space="preserve">.dn. ……………………     </w:t>
        <w:tab/>
        <w:t xml:space="preserve">                                         …………………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    (podpis i pieczątka upełnomocnionego przedstawiciela Wykonawcy)</w:t>
      </w:r>
    </w:p>
    <w:sectPr>
      <w:headerReference w:type="default" r:id="rId2"/>
      <w:type w:val="nextPage"/>
      <w:pgSz w:w="11906" w:h="16838"/>
      <w:pgMar w:left="1417" w:right="1417" w:gutter="0" w:header="708" w:top="11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8"/>
        <w:szCs w:val="18"/>
      </w:rPr>
      <w:t>Znak Sprawy: ZP.264.4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9"/>
        </w:tabs>
        <w:ind w:left="42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Wingdings" w:hAnsi="Wingdings" w:cs="Wingdings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26:00Z</dcterms:created>
  <dc:creator>user55</dc:creator>
  <dc:description/>
  <cp:keywords/>
  <dc:language>en-US</dc:language>
  <cp:lastModifiedBy>Ula Żołek</cp:lastModifiedBy>
  <cp:lastPrinted>2016-03-25T09:00:00Z</cp:lastPrinted>
  <dcterms:modified xsi:type="dcterms:W3CDTF">2020-02-14T09:58:00Z</dcterms:modified>
  <cp:revision>72</cp:revision>
  <dc:subject/>
  <dc:title/>
</cp:coreProperties>
</file>