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oprawa bezpieczeństwa ruchu pieszych na drogach Powiatu Dębickiego - Przebudowa drogi powiatowej nr 1306R Pilzno Szynwałd - budowa chodnika w km 3+480 - 4+326 w m. Łęki Dolne – etap 1 w km 3+880 - 4+326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7-22T11:35:00Z</dcterms:modified>
  <cp:revision>12</cp:revision>
  <dc:subject/>
  <dc:title/>
</cp:coreProperties>
</file>