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S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ce spełnienia wymogów art. 68 ust. 3 ustawy </w:t>
        <w:br/>
        <w:t>z dnia 11 stycznia 2018 r. o elektromobilności i paliwach alternaty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ostępowania prowadzonego w trybie podstawowym na zadanie pn. </w:t>
      </w:r>
      <w:r>
        <w:rPr>
          <w:b/>
        </w:rPr>
        <w:t xml:space="preserve">Dostawa </w:t>
        <w:br/>
        <w:t>i montaż windy osobowej przystosowanej dla osób niepełnosprawnych wraz z towarzyszącymi robotami budowlanymi dla potrzeb Zespołu Szkół Ekonomiczno-Logistycznych przy ul. Józefa Krzymińskiego 8 w Inowrocławiu, 88-100 Inowrocł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łączna liczba pojazdów samochodowych w rozumieniu art. 2 pkt 33 ustawy z dnia 20 czerwca 1997 r. - Prawo o ruchu drogowym używanych przy wykonywaniu niniejszego zamówienia wynosi ……….., z czego liczba pojazdów elektrycznych lub pojazdów napędzanych gazem ziemnym wynosi 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żeli łączna flota pojazdów używanych przy realizacji przedmiotowego zamówienia publicznego wynosi 4 lub mniej, nie ma potrzeby zapewnienia pojazdów elektrycznych lub napędzanych gazem ziem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 </w:t>
        <w:tab/>
        <w:tab/>
        <w:t xml:space="preserve">                                  ………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                                      podpis osoby/osób uprawnionej/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występowania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2:00Z</dcterms:created>
  <dc:creator>Barbara Wesołowska</dc:creator>
  <dc:description/>
  <cp:keywords/>
  <dc:language>en-US</dc:language>
  <cp:lastModifiedBy>user</cp:lastModifiedBy>
  <cp:lastPrinted>2023-02-21T10:35:00Z</cp:lastPrinted>
  <dcterms:modified xsi:type="dcterms:W3CDTF">2024-04-22T09:49:00Z</dcterms:modified>
  <cp:revision>3</cp:revision>
  <dc:subject/>
  <dc:title/>
</cp:coreProperties>
</file>