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PIEPRZ ZIOŁOW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eprzu ziołow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eprzu ziołow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28 Zioła i przyprawy - Oznaczanie popiołu ogó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930 Zioła i przyprawy - Oznaczanie popiołu nierozpuszczalnego w kwas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prz zioł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prawa w skład której wchodzą  głównie suszone i zmielone: owoce kolendry, nasiona gorczycy białej, owoce kminku, owoce pieprzu tureckiego, ziele majeranku, przeznaczona do poprawy smaku i zapachu potraw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847"/>
        <w:gridCol w:w="6769"/>
      </w:tblGrid>
      <w:tr>
        <w:trPr>
          <w:trHeight w:val="3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jednolita, właściwa dla użytych składników</w:t>
            </w:r>
          </w:p>
        </w:tc>
      </w:tr>
      <w:tr>
        <w:trPr>
          <w:trHeight w:val="21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pka, dopuszcza się niewielkie zbrylenia łatwo rozsypujące się </w:t>
            </w:r>
          </w:p>
        </w:tc>
      </w:tr>
      <w:tr>
        <w:trPr>
          <w:trHeight w:val="2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ach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isty, aromatyczny, silny, typowy dla użytych składników, bez zapachów obcych 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ry, piekący, typowy dla użytych składników, bez posmaków obcych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95"/>
        <w:gridCol w:w="1525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ogółnego,%(m/m) , nie więcej ni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28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nierozpuszczalnego w 10% roztworze HCl, %(m/m), nie więcej ni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zanieczyszczeń ferromagnetycznych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cząstek bez ostrych końców o wielkości liniowej nie większej niż 0,3mm i masie nie większej niż 0,4mg, mg/1kg surowca, nie więcej niż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shadow w:val="false"/>
        </w:rPr>
        <w:t xml:space="preserve">Należy wykonać w temperaturze pokojowej na zgodność z wymaganiami podanymi w Tablicy 1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pacing w:before="120" w:after="240"/>
      <w:ind w:left="-299" w:hanging="0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09" w:leader="none"/>
      </w:tabs>
      <w:spacing w:before="120" w:after="240"/>
      <w:outlineLvl w:val="1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pacing w:before="120" w:after="120"/>
      <w:ind w:left="432" w:hanging="432"/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pacing w:before="120" w:after="120"/>
      <w:ind w:left="900" w:hanging="0"/>
      <w:outlineLvl w:val="3"/>
    </w:pPr>
    <w:rPr>
      <w:rFonts w:eastAsia="Calibri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spacing w:before="60" w:after="0"/>
      <w:ind w:left="1418" w:hanging="709"/>
      <w:outlineLvl w:val="6"/>
    </w:pPr>
    <w:rPr>
      <w:rFonts w:eastAsia="Calibri"/>
      <w:i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</w:tabs>
      <w:spacing w:before="60" w:after="0"/>
      <w:ind w:left="1418" w:hanging="709"/>
      <w:outlineLvl w:val="8"/>
    </w:pPr>
    <w:rPr>
      <w:rFonts w:eastAsia="Calibri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11:00Z</dcterms:created>
  <dc:creator>Beata Jach</dc:creator>
  <dc:description/>
  <cp:keywords/>
  <dc:language>en-US</dc:language>
  <cp:lastModifiedBy>Tomczak Małgorzata</cp:lastModifiedBy>
  <cp:lastPrinted>2014-05-30T11:23:00Z</cp:lastPrinted>
  <dcterms:modified xsi:type="dcterms:W3CDTF">2024-06-24T09:19:00Z</dcterms:modified>
  <cp:revision>3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16ff5ee8-6300-4897-ab11-8859148c84e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