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744224031"/>
            <w:bookmarkStart w:id="1" w:name="__Fieldmark__0_374422403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744224031"/>
            <w:bookmarkStart w:id="3" w:name="__Fieldmark__1_374422403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744224031"/>
            <w:bookmarkStart w:id="5" w:name="__Fieldmark__2_374422403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22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/lub innych przedmiotów, w tym części samochodowych, zabezpieczonych  do celów procesowych i innych zlecanych przez Policje KPP Olesno- zadanie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5-16T12:01:00Z</dcterms:modified>
  <cp:revision>38</cp:revision>
  <dc:subject/>
  <dc:title/>
</cp:coreProperties>
</file>