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RSO.7234.67.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……..2023 r.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ą Koneck</w:t>
      </w:r>
      <w:r>
        <w:rPr>
          <w:rFonts w:cs="Times New Roman" w:ascii="Times New Roman" w:hAnsi="Times New Roman"/>
          <w:color w:val="000000"/>
          <w:sz w:val="24"/>
          <w:szCs w:val="24"/>
        </w:rPr>
        <w:t>, zwaną dalej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  reprezentowaną  przez: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yszarda  Borowskiego                           - Wójta Gminy Koneck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y kontrasygnacie Skarbnika Gminy 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y Gawrońskiej,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 dalej</w:t>
      </w:r>
      <w:r>
        <w:rPr>
          <w:rFonts w:cs="Times New Roman" w:ascii="Times New Roman" w:hAnsi="Times New Roman"/>
          <w:color w:val="000000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następującej tre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 umowy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Zakup i dostawa  kruszywa   wapiennego    w ilości  500  t o  frakcji 4,00 – 31,5 mm   z przeznaczeniem na naprawę nawierzchni dróg gmin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rotokolarnie przekazanie frontu robót – dróg gminnych podlegających nawożeniu tłuczni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przyjęcie frontu robót- dróg gminnych podlegających nawożeniu  kruszyw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zestrzeganie obowiązujących przepisów bezpieczeństwa i higieny pracy.                              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prowadzenie dostaw w systemie wielozmianowym, jeżeli będzie to niezbędne dla zachowania terminu wykonania umowy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stosowanie materiałów i urządzeń posiadających odpowiednie dopuszczenia                            do stosowania w budownictwie  drogowym i zapewniających sprawność eksploatacyjną  wykonanego przedmiotu umowy. Wszelkie odstępstwa od pierwotnie zaakceptowanych przez zamawiającego materiałów, 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spółpraca z służbami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i zapewnienia Wykonawcy/Pod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ykonawca oświadcza, że zakres dostaw  określony w § 1 nie budzi wątpliwości. Wykonawca wyklucza możliwość powoływania się na niezrozumienie zakresu oraz treści przedmiotu umowy jako podstawę roszczeń o zwiększenie wynagrodzenia oraz potwierdza, że nie będzie żądał podwyższenia wynagrodzenia wskutek złego oszacowania rozmiaru lub kosztów prac, nawet gdyby w czasie zawarcia umowy nie można było ich przewidzieć.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ykonawca oświadcza, że posiada ubezpieczenie od odpowiedzialności cywilnej                   z tytułu prowadzonej działalności gospodarczej i będzie je kontynuował przez cały okres realizacji dostaw. Ubezpieczenie obejmuje ryzyko zaniedbań zawodowych                     w wykonawstwie robót na kwotę nie niższą niż : 50.000  złotych.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zobowiązuje się wykonywać zobowiązania wynikające z niniejszej   umowy z należytą starannością, rozumianą jako staranność profesjonalisty, właściwą    w działalności objętej przedmiotem niniejszej umowy, obejmującą także znajomość przepisów obowiązującego prawa oraz następstw z nich wynikających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ykonawca może zlecić wykonanie części  dostaw  Podwykonawcom w rozumieniu ustawy Pzp., posiadającym odpowiednie uprawnienia i kwalifikacje i dysponującym osobami posiadającymi odpowiednie kwalifikacje, doświadczenie i wyposażenie                  do wykonania zleconych  dostaw.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ykonawca jest odpowiedzialny za działania, zaniechania, uchybienia i zaniedbania Podwykonawców  oraz ich pracowników, w takim samym stopniu i zakresie jak za działania, zaniechania, uchybienia i zaniedbania własne oraz swoich pracownikó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Wykonawca, Podwykonawca zobowiązany jest do przedłożenia Zamawiającemu projektu umowy o podwykonawstwo, którą zamierza zawrzeć, a której przedmiotem są dostawy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planowanym przystąpieniem Podwykonawcy                              do wykonywania  dosta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rzedstawienia mu przez Wykonawcę projektu umowy z Podwykonawcą, o której mowa w pkt. 6, nie zgłosi do niej pisemnych zastrzeżeń, uważa się, że zaakceptował przedłożony projekt umowy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Wykonawca zobowiązuje się zawrzeć umowę z Podwykonawcą o treści zgodnej              z projektem, na który Zamawiający wyraził zgodę zgodnie z pkt. 7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Umowa pomiędzy Wykonawcą , a Podwykonawcą  o której mowa w pkt. 8, musi być zawarta w formie pisemnej pod rygorem nieważności i musi spełniać następujące wymagania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określać termin zapłaty wynagrodzenia Podwykonawcy  dalszemu, który nie może być dłuższy ni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doręczenia Wykonawcy, faktury lub rachunku, potwierdzających wykonanie zleconej Podwykonawcy  dostaw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określać zakres dostaw  powierzonych Podwykonawcy do wykonania, który stanowić będzie odpowiednią część zakresu objętego niniejszą umową, 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kreślać kwotę wynagrodzenia brutto za wykonanie umowy podwykonawstwa, która powinna być adekwatna do zakresu realizowanych przez niego   dostaw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zawierać zobowiązanie Podwykonawcy do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a) pisemnego informowania Zamawiającego o każdej zaległej płatności Wykonawcy wobec Podwykonaw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nia powstania zaległości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b) udzielania na żądanie Zamawiającego pisemnych wyjaśnień dotyczących prawidłowości wypłacania przez Wykonawcę wynagrodzenia, oraz przedkładania              w tym zakresie odpowiednich dokumentów, w tym również dokumentów kierowanych do Wykonawcy związanych z nieterminowym regulowaniem wynagrodz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c) określać termin realizacji przedmiotu umowy z Podwykonawcą, który nie może przekraczać terminów realizacji określonych dla Wykonawc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zakres i okres odpowiedzialności Podwykonawcy za wady wykonanych dostaw nie będzie krótszy od zakresu i okresu odpowiedzialności Wykonawcy z tytułu gwarancji jakości i rękojmi za wady określonego w niniejszej umowie zamówi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nie  może  zawierać  postanowień uzależniających uzyskanie przez Podwykonawcę  płatności od Wykonawcy od zapłaty przez Zamawiającego Wykonawcy wynagrodzenia obejmującego zakres dostaw wykonanych przez Podwykonawcę ,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Wykonawca, Podwykonawca  obowiązany jest do przedłożenia Zamawiającemu poświadczonej za zgodność z oryginałem kopii zawartej umowy o podwykonawstwo, której przedmiotem są dostawy,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jej zawarcia wraz                              z dokumentem potwierdzającym status prawny Podwykonawcy, z którego wynikają uprawnienia osób podpisujących umowę o podwykonawstwo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złożenia umowy o podwykonawstwo, której przedmiotem są dostawy nie zgłosi na piśmie sprzeciwu, uważa się że zaakceptował tę umowę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Wymogi, o których mowa w pkt. 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stosuje się odpowiednio do zmiany umowy 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podwykonawstw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a przedmiot umowy, określony w § 1 umowy w terminie do dnia                    15.11.2023 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rozpoczęcie ustala się od dnia  podpisania umowy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akończenie całości  dostaw  ustala się do dnia 15.11.2023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Przez zakończenie przedmiotu umowy rozumie się dokonanie odbioru końcowego wykonanych dostaw kruszywa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końcowego jest całość  wykonanych dostaw kruszywa wapiennego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rogi gmin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  końcowym  odbiorze  uczestniczą: przedstawiciele Zamawiającego  i  Wykonawc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Do obowiązków Wykonawcy należy skompletowanie i przedstawienie Zamawiającemu dokumentów pozwalających na ocenę prawidłowego wykonania przedmiotu  umowy.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biór końcowy  dostaw zostanie przeprowadzony przez zamawiającego w ciąg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3 dni od  daty zgłoszenia  zakończenia  dostaw kruszywa  przez   Wykonawcę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Z czynności odbioru sporządza się protokół, który powinien zawierać ustalenia poczynione  w toku odbioru. Ryzyko utraty lub uszkodzenia przedmiotu umowy przechodzi                                     na Zamawiającego od dnia dokonania odbioru końcow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§ 6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 określonego w §1 umowy, strony ustalają wynagrodzenie w łącznej kwocie: ………………. zł netto, plus należny podatek VAT …………….. zł.  Łącznie wynagrodzenie brutto wynosi: …………………. zł słownie:  ………………………………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płata wynagrodzenia należnego Wykonawcy dokonywana będzie na rachunek bankowy, numer konta: ………………………………………………… dla którego jest prowadzony rachunek V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Rozliczenie wynagrodzenia za wykonanie przedmiotu umowy nastąpi jedną fakturą końcową za całkowicie wykonanie przedmiotu umowy. Wystawienie faktury  następuje na podstawie podpisanego  przez zamawiającego protokołu odbioru końcowego, a zapłata następuje  w terminie 14 dni od dnia doręczenia prawidłowo wystawionej faktury VAT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ykonawca udziela Zamawiającemu  gwarancji jakości na 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Termin gwarancji ustala się na 12 miesięcy. 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Stwierdzone w okresie rękojmi i gwarancji usterki lub wady Wykonawca usunie na własny koszt najpóźniej w terminie wyznaczonym przez Zamawiającego licząc od daty otrzymania pisemnego ich zgłosz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Zamawiający powiadomi Wykonawcę o powstałych wadach lub usterkach przedmiotu umowy w ciągu 14  dni kalendarzowych od ich ujawn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y umowne Wykonawca / zamawiający /pod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formą odszkodowania będą kary umowne z następujących tytułów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zwłokę Wykonawcy w stosunku do terminu zakończenia dostaw w wysokości 1  % ceny ofertowej brutto za każdy rozpoczęty dzień zwłoki, jaki upłynie pomiędzy terminem zakończenia  dostaw, a faktycznym dniem zakończenia  dostaw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ykonawcy w usunięciu wad stwierdzonych przy odbiorze lub w okresie rękojmi za wady fizyczne lub gwarancji jakości – w wysokości  1  % ceny ofertowej brutto, , za każdy rozpoczęty dzień zwłoki liczony od dnia upływu terminu na  usunięcie wad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 tytułu odstąpienia od Umowy z przyczyn leżących po stronie Wykonawcy  w wysokości 20 % ceny ofertowej brutto. Zamawiający zachowuje w tym przypadku prawo do roszczeń                  z tytułu rękojmi i gwarancji do  dostaw dotychczas wykona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stwierdzonego przez Zamawiającego braku zapłaty wynagrodzenia</w:t>
      </w:r>
      <w:r>
        <w:rPr>
          <w:rStyle w:val="Tabulatory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podwykonawcy, wykonawca zapłaci karę umowną w wysokości 10 % należnego im wynagrodzeni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 nieterminową zapłatę wynagrodzenia należnego Podwykonawcy  100 zł za każdy dzień zwłoki od dnia upływu terminu zapłaty do dnia zapłaty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za nieprzedłożenie do zaakceptowania projektu umowy o podwykonawstwo, której przedmiotem są  dostawy  lub projektu jej zmiany, w wysokości 1000  złotych za każdy nieprzedłożony do zaakceptowania projekt umowy lub jej zmiany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a nieprzedłożenie poświadczonej za zgodność z oryginałem kopii Umowy                                       o podwykonawstwo lub jej zmiany w wysokości  1000 złotych za każdą nieprzedłożoną kopię umowy lub jej zmiany,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za dopuszczenie do wykonywania  dostaw  objętych przedmiotem umowy innego podmiotu niż Wykonawca lub zaakceptowany przez Zamawiającego Podwykonawca skierowany do ich wykonania zgodnie z zasadami określonymi Umową - w wysokości 10 % </w:t>
      </w:r>
      <w:r>
        <w:rPr>
          <w:rFonts w:cs="Times New Roman" w:ascii="Times New Roman" w:hAnsi="Times New Roman"/>
          <w:sz w:val="24"/>
          <w:szCs w:val="24"/>
        </w:rPr>
        <w:t>ceny ofertowej brutto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za zawinione przerwanie realizacji dostaw przez Wykonawcę trwające powyżej 3 dni                       w wysokości 1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ceny ofertowej brutto, za każdy rozpoczęty dzień przerwy                                     w wykonywaniu   dostaw,</w:t>
      </w:r>
    </w:p>
    <w:p>
      <w:pPr>
        <w:pStyle w:val="TextBodyIndent"/>
        <w:tabs>
          <w:tab w:val="clear" w:pos="708"/>
          <w:tab w:val="left" w:pos="-342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Jeżeli kara umowna z któregokolwiek tytułu wymienionego w pkt 1 nie pokrywa poniesionej szkody, to Zamawiający może dochodzić odszkodowania uzupełniającego na zasadach ogólnych określonych przepisami Kodeksu cywilneg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W przypadku powierzenia wykonania części zamówienia podwykonawcom, biorącym udział w realizacji dostaw, warunkiem zapłaty całości wynagrodzenia należnego Wykonawcy po wykonaniu całości dostaw, jest przedstawienie dowodów zapłaty wymagalnego wynagrodzenia podwykonawc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 przypadku nie przedstawienia przez Wykonawcę wszystkich dowodów zapłaty podwykonawcom, wstrzymuje się wypłatę należnego wynagrodzenia za odebrane dostawy , w części równej sumie kwot wynikających z nieprzedstawionych dowodów zapłaty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płaci Wykonawcy kary umowne: 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 tytułu odstąpienia od Umowy z przyczyn leżących po stronie Zamawiającego w wysokości 20 % ceny ofertowej brutto. </w:t>
      </w:r>
    </w:p>
    <w:p>
      <w:pPr>
        <w:pStyle w:val="TextBodyIndent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ystąpienie przez Zamawiającego do odbiorów  wykonanych dostaw  przez Wykonawcę w terminach określonych umową w wysokości 100 zł za każdy rozpoczęty dzień zawło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kara umowna z któregokolwiek tytułu wymienionego w pkt 2 nie pokrywa poniesionej szkody, to Wykonawca może dochodzić odszkodowania uzupełniającego, na zasadach ogólnych określonych przepisami Kodeksu cywiln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apłaty kary umownej wynosi 14 dni od dnia skutecznego doręczenia Stronie wezwania do zapłaty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kary przez Wykonawcę lub potrącenie przez Zamawiającego kwoty kary                      z płatności należnej Wykonawcy nie zwalnia Wykonawcy z obowiązku ukończenia  dostaw  lub jakichkolwiek innych  obowiązków i zobowiązań wynikających z Um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postanowień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tąpienie niekorzystnych warunków atmosferycznych powodujących wstrzymanie wykonywania umowy, jest podstawą  przesunięcia terminu umowy o tyle dni, przez ile trwało ich wstrzyma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sprawach nieuregulowanych postanowieniami Umowy zastosowanie mają przepisy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Wykonawca oświadcza, że znany jest mu fakt, iż treść niniejszej umowy,                                          a w szczególności przedmiot umowy i wysokość wynagrodzenia, stanowią informację publiczną w rozumieniu art. 1 ust 1 ustawy z dnia 6 września 2001 r. o dostępie do informacji publicznej ( Dz. U. z 2014 r. , poz. 782 z późn. zm.), która podlega udostępnieniu w trybie przedmiotowej ustawy,  z zastrzeżeniem ust.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Wykonawca wyraża zgodę na udostępnienie w trybie ustawy, o której mowa w ust. 1 zawartych w niniejszej umowie dotyczących go danych osobowych w zakresie obejmującym imię i nazwisko, a w przypadku prowadzenia działalności gospodarczej - również w zakresie firm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  sporządzono   w   dwóch    jednakowo    brzmiących    egzemplarzach    po   jedny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emplarzu dla każdej ze stron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40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  <w:tab/>
        <w:t xml:space="preserve">                                                                            Wykonaw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w w:val="97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5:00Z</dcterms:created>
  <dc:creator>adm</dc:creator>
  <dc:description/>
  <cp:keywords/>
  <dc:language>en-US</dc:language>
  <cp:lastModifiedBy>Adam</cp:lastModifiedBy>
  <cp:lastPrinted>2023-10-09T10:20:00Z</cp:lastPrinted>
  <dcterms:modified xsi:type="dcterms:W3CDTF">2023-10-09T08:20:00Z</dcterms:modified>
  <cp:revision>14</cp:revision>
  <dc:subject/>
  <dc:title/>
</cp:coreProperties>
</file>