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.272.25.2023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Przyłączenie do sieci gazowej wraz z adaptacją pomieszczeń kotłowni w Zespole Szkół Centrum Kształcenia Ustawicznego w Wojsławicach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WZ na budowę przyłączenia do sieci gazowej wraz z adaptacją pomieszczeń kotłowni w Zespole Szkół Centrum Kształcenia Ustawicznego w Wojsławicach</w:t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cena brutto.....................................................................zł słownie 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15% wartości wynagrodzenia brutto  całego zam</w:t>
      </w:r>
      <w:r>
        <w:fldChar w:fldCharType="begin"/>
      </w:r>
      <w:r>
        <w:rPr>
          <w:sz w:val="22"/>
          <w:u w:val="none"/>
          <w:b w:val="false"/>
          <w:szCs w:val="22"/>
          <w:bCs w:val="false"/>
          <w:rFonts w:cs="Arial" w:ascii="Arial" w:hAnsi="Arial"/>
        </w:rPr>
        <w:instrText xml:space="preserve"> LISTNUM </w:instrTex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ówienia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60% wartości wynagrodzenia brutto  całego zamówienia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I …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: ….........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25% wartości wynagrodzenia brutto  całego zamówieni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 Oświadczamy, że termin gwarancji wynosi ………… miesięcy (proszę wpisać termin od 24 do 60 m-cy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10 miesięcy od dnia zawarcia umowy w sprawie zamówienia publicznego z zastrzeżeniem, że Etap I należy wykonać do dnia 30.11.2023 r., Etap II należy wykonać do dnia 30.04.2024 r., Etap III należy wykonać w terminie  10 miesięcy od dnia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3-07-25T09:44:00Z</dcterms:modified>
  <cp:revision>41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