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ów, dnia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 o oszacowanie wartośc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szacowanie wartości zamówienia na dostawę worków na odpady, woreczków jednorazowych, folii spożywczej oraz worków foliowych ubraniowych dla Szpitala Specjalistycznego im. J. Dietla w Krakowie, ul. Skarbowa 4, na okres 24 miesię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. 1 </w:t>
      </w:r>
      <w:r>
        <w:rPr>
          <w:rFonts w:cs="Times New Roman" w:ascii="Times New Roman" w:hAnsi="Times New Roman"/>
          <w:bCs/>
          <w:sz w:val="24"/>
          <w:szCs w:val="24"/>
        </w:rPr>
        <w:t>Opis przedmiotu zamówienia oraz formularz oferty szacunk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okres umów na pakiety wymienione w załączniku nr. 1 – 24 miesiące od daty podpisania umowy. Proponowany termin zawarcia umowy: 26.04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Zamawiając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pital Specjalistyczny im. J. Dietla w Krakowie, 31-121 Kraków, ul. Skarbowa 4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mawiający informuje, iż przedmiotowy wniosek ma charakter wyc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szacunkow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artości zamówi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ferty niekompletne i złożone po terminie nie będą brane pod uwagę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ę można złożyć na poszczególne pakie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yterium oceny ofert: cena 100 %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Termin składania ofer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bookmarkStart w:id="0" w:name="_Hlk110254363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Wycenę 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określoną w załączniku nr. 1 należy składać poprzez platformę zakupową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Termin składania ofert upływ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nia 7.02.2024 r, o godz. 10:00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hd w:fill="FFFFFF" w:val="clear"/>
      </w:rPr>
    </w:pPr>
    <w:r>
      <w:rPr>
        <w:rFonts w:cs="Arial" w:ascii="Arial" w:hAnsi="Arial"/>
        <w:b/>
        <w:color w:val="7F7F7F"/>
        <w:shd w:fill="FFFFFF" w:val="clear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  <w:p>
    <w:pPr>
      <w:pStyle w:val="Footer"/>
      <w:rPr>
        <w:rFonts w:ascii="Arial" w:hAnsi="Arial" w:cs="Arial"/>
        <w:color w:val="7F7F7F"/>
        <w:sz w:val="20"/>
        <w:szCs w:val="20"/>
        <w:shd w:fill="FFFFFF" w:val="clear"/>
      </w:rPr>
    </w:pPr>
    <w:r>
      <w:rPr>
        <w:rFonts w:cs="Arial" w:ascii="Arial" w:hAnsi="Arial"/>
        <w:color w:val="7F7F7F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404040"/>
        <w:sz w:val="24"/>
        <w:szCs w:val="24"/>
      </w:rPr>
    </w:pPr>
    <w:r>
      <w:rPr>
        <w:rFonts w:cs="Arial" w:ascii="Arial" w:hAnsi="Arial"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firstLine="567"/>
      <w:jc w:val="both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eastAsia="Tahoma" w:cs="Arial"/>
      <w:b/>
      <w:sz w:val="20"/>
      <w:szCs w:val="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mbria" w:hAnsi="Cambria"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>
      <w:rFonts w:ascii="Arial" w:hAnsi="Arial" w:cs="Arial"/>
      <w:b w:val="false"/>
      <w:bCs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mbria" w:hAnsi="Cambria" w:cs="Arial"/>
      <w:b/>
      <w:sz w:val="22"/>
      <w:szCs w:val="22"/>
    </w:rPr>
  </w:style>
  <w:style w:type="character" w:styleId="WW8Num36z6">
    <w:name w:val="WW8Num36z6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FontStyle51">
    <w:name w:val="Font Style51"/>
    <w:qFormat/>
    <w:rPr>
      <w:rFonts w:ascii="Arial Unicode MS" w:hAnsi="Arial Unicode MS" w:eastAsia="Times New Roman"/>
      <w:b/>
      <w:sz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kern w:val="2"/>
      <w:sz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Addo</dc:creator>
  <dc:description/>
  <cp:keywords/>
  <dc:language>en-US</dc:language>
  <cp:lastModifiedBy>kaszowska.marzena@gmail.com</cp:lastModifiedBy>
  <cp:lastPrinted>2019-10-30T09:03:00Z</cp:lastPrinted>
  <dcterms:modified xsi:type="dcterms:W3CDTF">2024-01-30T07:17:00Z</dcterms:modified>
  <cp:revision>51</cp:revision>
  <dc:subject/>
  <dc:title/>
</cp:coreProperties>
</file>