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Style w:val="Domylnaczcionkaakapitu1"/>
          <w:rFonts w:cs="Arial" w:ascii="Arial" w:hAnsi="Arial"/>
          <w:i/>
          <w:sz w:val="20"/>
          <w:szCs w:val="20"/>
        </w:rPr>
        <w:t>Załącznik nr 1 do umowy nr ZL-……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komórek organizacyjnych Zamawiającego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cych się w siedzibie Szpitala w Krakowie przy ul. Babińskiego 29</w:t>
      </w:r>
    </w:p>
    <w:p>
      <w:pPr>
        <w:pStyle w:val="Normal"/>
        <w:tabs>
          <w:tab w:val="clear" w:pos="706"/>
          <w:tab w:val="left" w:pos="15" w:leader="none"/>
          <w:tab w:val="left" w:pos="63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sychiatrii Sądowej o Wzmocnionym Zabezpieczeniu (OPSW - w budynku 2A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dział Psychiatrii Sądowej o Wzmocnionym Zabezpieczeniu (OPSW - w budynku 3A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dział Leczenia Zaburzeń Osobowości i Nerwic ( OLZON - w budynku 102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ka szpitalna (w budynku 13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ds. Technicznych (w budynku 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ds. Logistyki - Magazyn Główny (w budynku 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ds. Logistyki (w budynku 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AMUŁA ANETA</cp:lastModifiedBy>
  <cp:lastPrinted>2022-01-10T08:41:00Z</cp:lastPrinted>
  <dcterms:modified xsi:type="dcterms:W3CDTF">2022-10-17T07:38:00Z</dcterms:modified>
  <cp:revision>17</cp:revision>
  <dc:subject/>
  <dc:title/>
</cp:coreProperties>
</file>