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33.2022 </w:t>
        <w:tab/>
        <w:tab/>
        <w:tab/>
        <w:tab/>
        <w:tab/>
        <w:tab/>
        <w:tab/>
        <w:t xml:space="preserve">       Wołów, dn. 14.12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JAŚNIENIA TREŚCI SWZ, MODYFIKACJA TREŚCI SWZ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/>
          <w:bCs/>
          <w:sz w:val="21"/>
          <w:szCs w:val="21"/>
        </w:rPr>
        <w:t>„Przebudowa dróg gminnych w m. Żychlin obręb Pełczyn” w systemie „zaprojektuj i wybuduj” w ramach dofinansowania z Programu Rządowy Funduszu Polski Ład: Program Inwestycji Strategicznych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informuje, że w terminie określonym zgodnie z art. 284 ust. 2 ustawy z 11 września 2019 r. – Prawo zamówień publicznych (Dz.U. z 2022 r. poz. 1710 ze zm.) – dalej: ustawa Pzp, Wykonawcy zwrócili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zanowni Państwo, zgodnie z PFU pkt. 1.2.2. Zamawiający niedopuszcza do projektowania drogi poz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granicami pasa drogowego. Działka drogowa nr 313 AM-2 obręb Pełczyn posiada minimalną szerokość około 2,2 m natomiast projektowany odcinek drogi ma mieć szerokość 4 m + mijanki i pobocza, co wykraczać będzie poza pas drogowy. Prosimy o wyjaśnienie czy wykonawca na newralgicznym odcinku musi przewęzić drogę aby zmieścić się w granicach pasa drogowego czy też należy zastosować przepisy specustawy i uzyskać decyzję ZRID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Odpowiedź nr 1</w:t>
      </w:r>
    </w:p>
    <w:p>
      <w:pPr>
        <w:pStyle w:val="Normal"/>
        <w:spacing w:before="0" w:after="0"/>
        <w:jc w:val="both"/>
        <w:rPr/>
      </w:pPr>
      <w:r>
        <w:rPr/>
        <w:t xml:space="preserve">W MPZP są przewidziane poszerzenia pasa drogowego w miejscach gdzie szerokość jest zbyt mała. Biorąc pod uwagę planowane w MPZP zakresy poszerzeń pasa drogowego, należy projektować tak by zapewnić wymaganą szerokości jezdni i poboczy oraz odpowiednią szerokość  pasa drogowego. Wszelkie konieczne poszerzenia należy zrealizować z godnie ze specustawą drogową (Ustawa z dnia 10 kwietnia 2003 r. o szczególnych zasadach przygotowania i realizacji inwestycji w zakresie dróg publicznych, teks jednolity: </w:t>
      </w:r>
      <w:hyperlink r:id="rId4">
        <w:r>
          <w:rPr>
            <w:rStyle w:val="InternetLink"/>
          </w:rPr>
          <w:t>Dz.U. 2022 poz. 176</w:t>
        </w:r>
      </w:hyperlink>
      <w:r>
        <w:rPr/>
        <w:t>) i w efekcie końcowym, przed rozpoczęciem robót budowlanych, uzyskać w imieniu Zamawiającego prawomocną decyzję ZRID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br/>
      </w:r>
      <w:r>
        <w:rPr>
          <w:rFonts w:cs="Calibri"/>
          <w:b/>
          <w:u w:val="single"/>
        </w:rPr>
        <w:t>Pytanie nr 2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zanowni Państwo, w PFU w pkt. 1.1.1. zawarty jest opis "Droga w całości ma charakter drogi gruntowej. Aktualnie jezdnia ma szerokość 3-4 m (...)" ,co nie pokrywa się z działkami wskazanymi w PFU. Prosimy o wskazanie czy Wykonawca ma zaprojektować nową drogę w śladzie istniejącej drogi gruntowej czy też zgodnie z granicami działek drogowych zamieszczonych w PFU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2</w:t>
      </w:r>
    </w:p>
    <w:p>
      <w:pPr>
        <w:pStyle w:val="Normal"/>
        <w:spacing w:before="0" w:after="0"/>
        <w:jc w:val="both"/>
        <w:rPr/>
      </w:pPr>
      <w:r>
        <w:rPr/>
        <w:t>Wskazane w PFU działki stanowią obecny pas drogowy drogi gminnej. Zgodnie z MPZP pas drogowy przewidziano do poszerzenia. Istniejący ślad drogi gruntowej został wyjeżdżony przez mieszkańców              i nie pokrywa się miejscami ze śladem granic obecnego pasa drogowego. Wykonawca ma zaprojektować nową drogę, tam gdzie jest to możliwe, w istniejących granicach pasa drogowego,              a w przypadku niewystarczającej szerokości pasa drogowego, przewidzieć jego poszerzenie do szerokości zgodnej z zapisami MPZP i koniecznej z punktu widzenia projektu oraz procedować uzyskanie w imieniu Zamawiającego decyzji zezwalającej na rozpoczęcie inwestycji drogowej (ZRID)    w oparciu o specustawę drogow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W PFU Zamawiający napisał o „mapie stanowiącej załącznik do PFU” . Proszę o wskazanie gdzie ona została zamieszczona?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3</w:t>
      </w:r>
    </w:p>
    <w:p>
      <w:pPr>
        <w:pStyle w:val="Normal"/>
        <w:spacing w:before="0" w:after="0"/>
        <w:jc w:val="both"/>
        <w:rPr/>
      </w:pPr>
      <w:r>
        <w:rPr/>
        <w:t>Zamawiający zamieszcza mapę poglądową z zaznaczonym zakresem przebiegu drogi objętej opracowaniem.</w:t>
      </w:r>
    </w:p>
    <w:p>
      <w:pPr>
        <w:pStyle w:val="Normal"/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FU Zamawiający określił szerokość jezdni 4,0 m; w miejscach mijanek 6,0-7,0m Proszę o określenie , czy na całości realizacji inwestycji będzie możliwość zrealizowania takiej szerokości , bez konieczności „wejścia” w tereny nie będące własnością Gminy ( czy Wykonawca ma kalkulować ZRID)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4</w:t>
      </w:r>
    </w:p>
    <w:p>
      <w:pPr>
        <w:pStyle w:val="Normal"/>
        <w:spacing w:before="0" w:after="0"/>
        <w:jc w:val="both"/>
        <w:rPr/>
      </w:pPr>
      <w:r>
        <w:rPr/>
        <w:t>Nie ma możliwości zrealizowani wymaganej szerokości drogi bez koniczności poszerzenia pasa drogowego, co jest również przewidywane w obowiązującym MPZP dla Gminy Wołów. Wykonawca musi przewidzieć konieczność uzyskania decyzji zezwalającej na rozpoczęcie inwestycji drogowej (ZRID) w oparciu o specustawę drogową.</w:t>
      </w:r>
    </w:p>
    <w:p>
      <w:pPr>
        <w:pStyle w:val="Normal"/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o Zamawiający rozumie przez stwierdzenie „termin realizacji zadania objętego niniejszym programem funkcjonalno–użytkowym zaproponowany przez wykonawcę nie później jak 10 miesięcy od podpisania umowy” Czy to jest czas na etap projektowania z uzyskaniem pozwolenia na budowę , czy czas na całą inwestycje wraz z wybudowaniem ?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5</w:t>
      </w:r>
    </w:p>
    <w:p>
      <w:pPr>
        <w:pStyle w:val="Normal"/>
        <w:spacing w:before="0" w:after="0"/>
        <w:jc w:val="both"/>
        <w:rPr/>
      </w:pPr>
      <w:r>
        <w:rPr/>
        <w:t>Zamawiający informuje, iż jest to czas niezbędny na zaprojektowanie i wybudowanie drogi. Zamawiający, biorąc pod uwagę konieczność poszerzeń pasa drogowego wydłuża tym samym termin realizacji do 12 miesięcy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pl-PL"/>
        </w:rPr>
        <w:t>2</w:t>
      </w:r>
      <w:r>
        <w:rPr>
          <w:rFonts w:cs="Calibri"/>
          <w:color w:val="000000"/>
          <w:sz w:val="22"/>
          <w:szCs w:val="22"/>
          <w:lang w:val="pl-PL"/>
        </w:rPr>
        <w:t xml:space="preserve">.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>zmienia termin składania i otwarcia ofert na dzień</w:t>
      </w:r>
      <w:r>
        <w:rPr>
          <w:rFonts w:cs="Calibri"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3.12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2"/>
          <w:u w:val="single"/>
        </w:rPr>
      </w:pPr>
      <w:r>
        <w:rPr>
          <w:rFonts w:cs="Calibri"/>
          <w:color w:val="000000"/>
          <w:sz w:val="1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 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5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6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: 19.12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 19.12.2022 r.   o godz. 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7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8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: </w:t>
      </w:r>
      <w:r>
        <w:rPr>
          <w:rFonts w:cs="Calibri" w:ascii="Calibri" w:hAnsi="Calibri"/>
          <w:b/>
          <w:sz w:val="22"/>
          <w:szCs w:val="22"/>
        </w:rPr>
        <w:t>23.12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</w:t>
      </w:r>
      <w:r>
        <w:rPr>
          <w:rFonts w:cs="Calibri" w:ascii="Calibri" w:hAnsi="Calibri"/>
          <w:b/>
          <w:sz w:val="22"/>
          <w:szCs w:val="22"/>
        </w:rPr>
        <w:t xml:space="preserve">  23.12.2022</w:t>
      </w:r>
      <w:r>
        <w:rPr>
          <w:rFonts w:cs="Calibri" w:ascii="Calibri" w:hAnsi="Calibri"/>
          <w:sz w:val="22"/>
          <w:szCs w:val="22"/>
        </w:rPr>
        <w:t xml:space="preserve"> r.   o godz.  9.2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17.01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3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21.01.</w:t>
      </w:r>
      <w:r>
        <w:rPr>
          <w:rFonts w:cs="Calibri"/>
          <w:b/>
          <w:sz w:val="22"/>
          <w:szCs w:val="22"/>
        </w:rPr>
        <w:t>202</w:t>
      </w:r>
      <w:r>
        <w:rPr>
          <w:rFonts w:cs="Calibri"/>
          <w:b/>
          <w:sz w:val="22"/>
          <w:szCs w:val="22"/>
          <w:lang w:val="pl-PL"/>
        </w:rPr>
        <w:t>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3.</w:t>
      </w:r>
      <w:r>
        <w:rPr>
          <w:rFonts w:cs="Calibri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 xml:space="preserve">zmienia termin </w:t>
      </w:r>
      <w:r>
        <w:rPr>
          <w:rFonts w:cs="Calibri"/>
          <w:color w:val="000000"/>
          <w:sz w:val="22"/>
          <w:szCs w:val="22"/>
          <w:lang w:val="pl-PL"/>
        </w:rPr>
        <w:t xml:space="preserve">wykonania zamówienia na </w:t>
      </w:r>
      <w:r>
        <w:rPr>
          <w:rFonts w:cs="Calibri"/>
          <w:b/>
          <w:color w:val="000000"/>
          <w:sz w:val="22"/>
          <w:szCs w:val="22"/>
          <w:lang w:val="pl-PL"/>
        </w:rPr>
        <w:t>12 miesięcy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 xml:space="preserve">treść Rozdziału IV </w:t>
      </w:r>
      <w:r>
        <w:rPr>
          <w:rFonts w:cs="Calibri"/>
          <w:i/>
          <w:iCs/>
          <w:color w:val="000000"/>
          <w:u w:val="single"/>
        </w:rPr>
        <w:t xml:space="preserve">SWZ – </w:t>
      </w:r>
      <w:r>
        <w:rPr>
          <w:rFonts w:cs="Calibri"/>
          <w:u w:val="single"/>
        </w:rPr>
        <w:t>Termin wykonania zamówienia,</w:t>
      </w:r>
      <w:r>
        <w:rPr>
          <w:rFonts w:cs="Calibri"/>
          <w:color w:val="000000"/>
          <w:u w:val="single"/>
        </w:rPr>
        <w:t xml:space="preserve">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120" w:after="0"/>
        <w:jc w:val="both"/>
        <w:rPr>
          <w:rFonts w:cs="Calibri"/>
          <w:b/>
          <w:b/>
        </w:rPr>
      </w:pPr>
      <w:r>
        <w:rPr>
          <w:rFonts w:cs="Calibri"/>
        </w:rPr>
        <w:t>Wymagany termin wykonania (realizacji) zamówienia: 10 miesiące od daty podpisania umow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IV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Termin wykonania zamówienia</w:t>
      </w:r>
      <w:r>
        <w:rPr>
          <w:rFonts w:cs="Calibri"/>
          <w:color w:val="000000"/>
          <w:u w:val="single"/>
        </w:rPr>
        <w:t xml:space="preserve">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12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ymagany termin wykonania (realizacji) zamówienia: </w:t>
      </w:r>
      <w:r>
        <w:rPr>
          <w:rFonts w:cs="Calibri"/>
          <w:b/>
        </w:rPr>
        <w:t>12 miesięcy od daty podpisania umow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Stosowne zmiany zostają wprowadzone także do </w:t>
      </w:r>
      <w:r>
        <w:rPr>
          <w:bCs/>
          <w:color w:val="000000"/>
        </w:rPr>
        <w:t>§ 6 ust. 1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>wzoru umowy, który stanowi załącznik</w:t>
        <w:br/>
        <w:t xml:space="preserve"> nr 9 do SWZ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highlight w:val="yellow"/>
          <w:lang w:eastAsia="en-US"/>
        </w:rPr>
      </w:pPr>
      <w:r>
        <w:rPr>
          <w:rFonts w:eastAsia="Calibri" w:cs="Calibri"/>
          <w:b/>
          <w:sz w:val="20"/>
          <w:highlight w:val="yellow"/>
          <w:lang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sz w:val="14"/>
          <w:szCs w:val="14"/>
          <w:highlight w:val="yellow"/>
          <w:lang w:val="pl-PL" w:eastAsia="en-US"/>
        </w:rPr>
      </w:pPr>
      <w:r>
        <w:rPr>
          <w:rFonts w:eastAsia="Calibri" w:cs="Calibri" w:ascii="Calibri" w:hAnsi="Calibri"/>
          <w:b/>
          <w:sz w:val="14"/>
          <w:szCs w:val="14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i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Załącznik nr 11 – Mapa z zakresem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er Korcz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34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lang w:eastAsia="zh-CN"/>
      </w:rPr>
    </w:pPr>
    <w:r>
      <w:rPr>
        <w:rFonts w:eastAsia="Lucida Sans Unicode" w:cs="Times New Roman" w:ascii="Times New Roman" w:hAnsi="Times New Roman"/>
        <w:kern w:val="2"/>
        <w:sz w:val="18"/>
        <w:lang w:eastAsia="zh-CN"/>
      </w:rPr>
      <w:t xml:space="preserve">Zadanie pn.: „Budowa przychodni specjalistycznej w Wołowie” realizowane w ramach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lang w:eastAsia="zh-CN"/>
      </w:rPr>
    </w:pPr>
    <w:r>
      <w:rPr>
        <w:rFonts w:eastAsia="Lucida Sans Unicode" w:cs="Times New Roman" w:ascii="Times New Roman" w:hAnsi="Times New Roman"/>
        <w:kern w:val="2"/>
        <w:sz w:val="18"/>
        <w:lang w:eastAsia="zh-CN"/>
      </w:rPr>
      <w:t>dofinansowania z Programu Rządowy Fundusz Polski Ład: Program Inwestycji Strategicznych.</w:t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s://isap.sejm.gov.pl/isap.nsf/DocDetails.xsp?id=WDU20220000176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pn/wolo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pn/wolo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3:00Z</dcterms:created>
  <dc:creator>karolina.pasek</dc:creator>
  <dc:description/>
  <cp:keywords/>
  <dc:language>en-US</dc:language>
  <cp:lastModifiedBy>anna.mykowska</cp:lastModifiedBy>
  <cp:lastPrinted>2022-09-07T13:37:00Z</cp:lastPrinted>
  <dcterms:modified xsi:type="dcterms:W3CDTF">2022-12-14T09:11:00Z</dcterms:modified>
  <cp:revision>115</cp:revision>
  <dc:subject/>
  <dc:title/>
</cp:coreProperties>
</file>