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Część I - wyposażenie podstawowe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50"/>
        <w:gridCol w:w="1097"/>
        <w:gridCol w:w="2030"/>
        <w:gridCol w:w="19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jednostko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arka 3D (0% V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Filament </w:t>
            </w:r>
            <w:r>
              <w:rPr>
                <w:rFonts w:cs="Calibri"/>
                <w:bCs/>
              </w:rPr>
              <w:t>Z-ABS V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FORB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en-US"/>
              </w:rPr>
              <w:t xml:space="preserve">Zestaw edukacyjny z mikrokontrolerami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arat fotograficzny cyf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ikrofon nakamer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.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bCs/>
                <w:lang w:val="en-US" w:eastAsia="pl-PL"/>
              </w:rPr>
              <w:t xml:space="preserve">Gimbal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oświetleniowy: Lampa ze statywem i żarów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9.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krofon kierunk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kroport bezprzewo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.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yw do aparatu i kam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a lutownicza hot air z grotem 2w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 – wyposażenie dodatkowe - robotyka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92"/>
        <w:gridCol w:w="1134"/>
        <w:gridCol w:w="1943"/>
        <w:gridCol w:w="199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jednostkow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ługopisy 3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lassVR - wirtualne laboratorium przedmiotowe zestaw 4 sztuk ClassVR Pre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bot Photon 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.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Cs/>
                <w:lang w:val="en-US"/>
              </w:rPr>
              <w:t>Zestaw LEGO® Education SPIKE™ Pri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suchościeralna magnetyczna 240x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BIAŁA suchościeralna obrotowo-jezdna 180x120cm CERAM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aptop do drukarki 3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ęść III- </w:t>
      </w:r>
      <w:r>
        <w:rPr>
          <w:b/>
          <w:bCs/>
          <w:color w:val="000000"/>
        </w:rPr>
        <w:t>wyposażenie kuchenne i robótki ręczne</w:t>
      </w:r>
      <w:r>
        <w:rPr>
          <w:b/>
          <w:bCs/>
        </w:rPr>
        <w:t xml:space="preserve">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05"/>
        <w:gridCol w:w="1134"/>
        <w:gridCol w:w="1985"/>
        <w:gridCol w:w="196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ostk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mebli kuche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lew + k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sz na śm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Instrukcja BHP przy obsłudze kuchenki elektrycznej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Instrukcja BHP przy obsłudze piekarnik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Instrukcja BHP przy obsłudze robota kuchenneg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Instrukcja BHP przy obsłudze miksera planetarneg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Instrukcja BHP przy obsłudze opiekacza do kanape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ół ze stali nierdzewnej kuchenny składany </w:t>
              <w:br/>
              <w:t>120 x 70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garnków i akcesoriów kuche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l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łek du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kładka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wis Komplet obia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mplet sztućców Zastawa sto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Zestaw fartuszków i rękawic kuchennych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noży kuche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Deska do krojenia duż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iska 18c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iska 26c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iska z pokrywk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Zestaw do pracowni robótek ręcznych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ałe 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lang w:eastAsia="pl-P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lang w:eastAsia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lang w:eastAsia="pl-P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ttributename">
    <w:name w:val="attribute-name"/>
    <w:basedOn w:val="Domylnaczcionkaakapitu1"/>
    <w:qFormat/>
    <w:rPr/>
  </w:style>
  <w:style w:type="character" w:styleId="Attributevalues">
    <w:name w:val="attribute-value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6:00Z</dcterms:created>
  <dc:creator>ZS Przystajń</dc:creator>
  <dc:description/>
  <cp:keywords/>
  <dc:language>en-US</dc:language>
  <cp:lastModifiedBy>Dyrekcja</cp:lastModifiedBy>
  <dcterms:modified xsi:type="dcterms:W3CDTF">2022-01-12T07:42:00Z</dcterms:modified>
  <cp:revision>8</cp:revision>
  <dc:subject/>
  <dc:title/>
</cp:coreProperties>
</file>