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.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częć Wykonawcy/Wykonawców  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FORMULARZ OFERTY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a) firma: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b) REGON:</w:t>
      </w:r>
      <w:r>
        <w:rPr>
          <w:b/>
          <w:sz w:val="16"/>
        </w:rPr>
        <w:t xml:space="preserve"> |___|___|___|___|___|___|___|___|___|___|___|___|___|___|     </w:t>
      </w:r>
      <w:r>
        <w:rPr>
          <w:sz w:val="16"/>
        </w:rPr>
        <w:t>NIP</w:t>
      </w:r>
      <w:r>
        <w:rPr>
          <w:b/>
          <w:sz w:val="16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>____ - ______ ,   ___________________________ , _________________________ ,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e)</w:t>
      </w:r>
      <w:r>
        <w:rPr/>
        <w:t xml:space="preserve"> </w:t>
      </w:r>
      <w:r>
        <w:rPr>
          <w:sz w:val="16"/>
        </w:rPr>
        <w:t>internet: http://</w:t>
      </w:r>
      <w:r>
        <w:rPr/>
        <w:t xml:space="preserve"> _________________    </w:t>
        <w:tab/>
      </w:r>
      <w:r>
        <w:rPr>
          <w:sz w:val="16"/>
        </w:rPr>
        <w:t>e-mail:</w:t>
      </w:r>
      <w:r>
        <w:rPr/>
        <w:t xml:space="preserve"> ________</w:t>
      </w:r>
      <w:r>
        <w:rPr>
          <w:sz w:val="16"/>
        </w:rPr>
        <w:t>@</w:t>
      </w:r>
      <w:r>
        <w:rPr/>
        <w:t xml:space="preserve">______________ - </w:t>
      </w:r>
      <w:r>
        <w:rPr>
          <w:sz w:val="16"/>
        </w:rPr>
        <w:t>wpisać gdy wykonawca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f) numer kierunkowy </w:t>
      </w:r>
      <w:r>
        <w:rPr>
          <w:b/>
          <w:sz w:val="16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>_________________________________________________</w:t>
      </w:r>
      <w:r>
        <w:rPr>
          <w:sz w:val="16"/>
        </w:rPr>
        <w:tab/>
        <w:tab/>
        <w:tab/>
        <w:t>faks</w:t>
      </w:r>
      <w:r>
        <w:rPr>
          <w:b/>
          <w:sz w:val="16"/>
        </w:rPr>
        <w:t>________________________________</w:t>
      </w:r>
    </w:p>
    <w:p>
      <w:pPr>
        <w:pStyle w:val="Heading2"/>
        <w:rPr/>
      </w:pPr>
      <w:r>
        <w:rPr/>
        <w:t>Oferujemy wykonanie przedmiotu zamówienia dla Mazowieckiego Wojewódzkiego Ośrodka Medycyny Pracy tj. dostawę licencji bezpieczeństwa i wsparcie techniczne producenta dla 2 szt. (Klaster HA) urządzeń do ochrony sieci – FortiGate 100D  - spełniających niżej wymienione minimalne parametry:</w:t>
      </w:r>
    </w:p>
    <w:tbl>
      <w:tblPr>
        <w:tblW w:w="94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3"/>
        <w:gridCol w:w="2472"/>
        <w:gridCol w:w="6440"/>
      </w:tblGrid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ymagania techniczne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x5 UTM Bundle Subscription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ncja musi zawierać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GFW Application Control and IPS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b Filtering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tivirus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spa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net IP/Domai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x5 FortiCare (Hardware, Firmware &amp; General Updates, Enhanced Support)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res obowiązywania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miesięcy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Łączne wynagrodzenie za wykonanie przedmiotu zamówienia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na netto .............................................................................................. zł (słownie złotych: …………………...……………………………………………………………………………..………………………………………….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podatek VAT.................%, tj. ………………………………………… zł (słownie złotych: …....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 ............................................. zł (słownie złotych: ...…….….…………….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)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wyższej cenie uwzględniono koszt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eklarujemy termin dostawy </w:t>
      </w:r>
      <w:r>
        <w:rPr>
          <w:rFonts w:cs="Tahoma" w:ascii="Tahoma" w:hAnsi="Tahoma"/>
          <w:color w:val="FF0000"/>
          <w:sz w:val="20"/>
          <w:szCs w:val="20"/>
        </w:rPr>
        <w:t>……….. dni,</w:t>
      </w:r>
      <w:r>
        <w:rPr>
          <w:rFonts w:cs="Tahoma" w:ascii="Tahoma" w:hAnsi="Tahoma"/>
          <w:sz w:val="20"/>
          <w:szCs w:val="20"/>
        </w:rPr>
        <w:t xml:space="preserve"> licząc od dnia przesłanego zamówienia od Zamawiającego i potwierdzonego przez Wykonawcę - nie dłuższy niż 3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oferowany przedmiot zamówienia spełnia wszystkie wymagania określone przez Zamawiającego w zapytaniu ofertowy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arunki płatności - przelewem z konta Zamawiającego na konto Wykonawcy, na podstawie faktury wystawionej po zrealizowaniu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płatności faktury za wykonanie przedmiotu zamówienia wynosi 30 dni od dnia złożenia faktury w MWOMP z siedzibą w Płocku przy ul. Kolegialnej 1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Przedmiot zamówienia zamierzamy wykonać sami* </w:t>
      </w:r>
    </w:p>
    <w:p>
      <w:pPr>
        <w:pStyle w:val="Heading2"/>
        <w:rPr/>
      </w:pPr>
      <w:r>
        <w:rPr/>
        <w:t xml:space="preserve">Następujący zakres prac zamierzamy zlecić podwykonawcom*: 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powierzenia części przedmiotu zamówienia ww. podwykonawcy jego udział procentowy w realizacji całości przedmiotu zamówienia wynosi ………………%*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ważamy się związani ofertą przez okres 30 dni licząc od terminu złożenia ofert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niniejszą składamy na ......... kolejno ponumerowanych stronach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* niepotrzebne skreślić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617220</wp:posOffset>
              </wp:positionV>
              <wp:extent cx="5760720" cy="969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969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right="360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………………………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.dn. ……………………     </w:t>
                            <w:tab/>
                            <w:t xml:space="preserve">                                         …………………..……………………………………………………………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(podpis i pieczątka upełnomocnionego przedstawiciela Wykonawcy)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76.3pt;mso-wrap-distance-left:0pt;mso-wrap-distance-right:0pt;mso-wrap-distance-top:0pt;mso-wrap-distance-bottom:0pt;margin-top:-48.6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right="360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………………………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.dn. ……………………     </w:t>
                      <w:tab/>
                      <w:t xml:space="preserve">                                         …………………..……………………………………………………………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ab/>
                      <w:tab/>
                      <w:t xml:space="preserve">           (podpis i pieczątka upełnomocnionego przedstawiciela Wykonawcy)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ZP.264.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spacing w:lineRule="auto" w:line="276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  <w:sz w:val="16"/>
      <w:szCs w:val="16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5:00Z</dcterms:created>
  <dc:creator>user11</dc:creator>
  <dc:description/>
  <cp:keywords/>
  <dc:language>en-US</dc:language>
  <cp:lastModifiedBy>Ula Żołek</cp:lastModifiedBy>
  <cp:lastPrinted>2019-04-17T10:02:00Z</cp:lastPrinted>
  <dcterms:modified xsi:type="dcterms:W3CDTF">2020-04-16T10:47:00Z</dcterms:modified>
  <cp:revision>60</cp:revision>
  <dc:subject/>
  <dc:title>……………………</dc:title>
</cp:coreProperties>
</file>