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</w:p>
    <w:p>
      <w:pPr>
        <w:pStyle w:val="Normal"/>
        <w:tabs>
          <w:tab w:val="clear" w:pos="709"/>
          <w:tab w:val="right" w:pos="1431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431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NARZĘDZI DOSTĘPNYCH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2 r. poz. 1710) na </w:t>
      </w:r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Wykonywanie usług leśnych z zakresu gospodarki szkółkarskiej, ogrodnictwa i  pielęgnacji roślin na terenie Szkółki Leśnej w Leźnie w roku 2023” ja(my), reprezentując(y) firmę, której nazwa jest wskazana powyżej, jako upoważniony(eni) na piśmie</w:t>
      </w:r>
      <w:r>
        <w:rPr>
          <w:rFonts w:cs="Arial" w:ascii="Arial" w:hAnsi="Arial"/>
          <w:sz w:val="24"/>
          <w:szCs w:val="24"/>
        </w:rPr>
        <w:t xml:space="preserve"> lub wpisany(i) w odpowiednich dokumentach rejestrowych, w imieniu reprezentowanej przez(e) mnie(nas) firmy oświadczam(y), że do realizacji niniejszego zamówienia publicznego skierowane zostaną następujące maszyn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12"/>
        <w:gridCol w:w="903"/>
        <w:gridCol w:w="326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narzędz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ind w:right="-568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148" w:after="0"/>
        <w:rPr/>
      </w:pPr>
      <w:r>
        <w:rPr>
          <w:rFonts w:cs="Arial" w:ascii="Arial" w:hAnsi="Arial"/>
          <w:i/>
          <w:iCs/>
          <w:sz w:val="24"/>
          <w:szCs w:val="24"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ind w:right="-142" w:hanging="0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426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Cs/>
        <w:sz w:val="24"/>
        <w:szCs w:val="24"/>
      </w:rPr>
      <w:t xml:space="preserve">Zn. spr.: SA.270.94.2023 </w:t>
      <w:tab/>
      <w:tab/>
      <w:t>załącznik nr 9 do SWZ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6:00Z</dcterms:created>
  <dc:creator>zo</dc:creator>
  <dc:description/>
  <cp:keywords/>
  <dc:language>en-US</dc:language>
  <cp:lastModifiedBy>Agata Murawska</cp:lastModifiedBy>
  <cp:lastPrinted>2017-05-11T10:55:00Z</cp:lastPrinted>
  <dcterms:modified xsi:type="dcterms:W3CDTF">2023-05-30T06:31:00Z</dcterms:modified>
  <cp:revision>5</cp:revision>
  <dc:subject/>
  <dc:title/>
</cp:coreProperties>
</file>