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spacing w:lineRule="auto" w:line="360"/>
        <w:rPr/>
      </w:pPr>
      <w:r>
        <w:rPr/>
        <w:t>Znak sprawy: SA.2111.8.202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…………………………..</w:t>
      </w:r>
    </w:p>
    <w:p>
      <w:pPr>
        <w:pStyle w:val="Normal"/>
        <w:spacing w:lineRule="auto" w:line="360"/>
        <w:rPr/>
      </w:pPr>
      <w:r>
        <w:rPr/>
        <w:t>Adres wykonawcy………………......................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Dotytyczy: remontu budynku mieszkalnego – dom mieszkalny w os. Czarne (nr inw. 110/702), który polega na wymianie stolarki okiennej, drzwi balkonowych, drzwi wejściowych, parapetów i podokienników zgodnie z przedmiarem robó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legam/nie zalegam* z płatnościami podatków w Urzędzie Skarbow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legam/nie zalegam* z płatnościami składki na ubezpieczenia zdrowotne i społeczne w ZUS/KRU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*Niepotrzebne skreślić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ind w:left="360" w:hanging="0"/>
        <w:jc w:val="right"/>
        <w:rPr/>
      </w:pPr>
      <w:r>
        <w:rPr/>
        <w:t>Podpis osoby upoważnionej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Data 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05:00Z</dcterms:created>
  <dc:creator>anna.stawicka</dc:creator>
  <dc:description/>
  <cp:keywords/>
  <dc:language>en-US</dc:language>
  <cp:lastModifiedBy>1220 N.Włocławek Małgorzata Dulska</cp:lastModifiedBy>
  <cp:lastPrinted>2022-07-26T13:43:00Z</cp:lastPrinted>
  <dcterms:modified xsi:type="dcterms:W3CDTF">2023-08-23T07:37:00Z</dcterms:modified>
  <cp:revision>6</cp:revision>
  <dc:subject/>
  <dc:title/>
</cp:coreProperties>
</file>