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8.06.2022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OPISU SPOSOBU PRZYGOTOWANIA WNIOS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ograniczonego w dziedzinach obronności i bezpieczeństwa </w:t>
      </w: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technicznych środków materiałowych do 23 mm armat przeciwlotniczych ZU-23-2 (odmiany) w latach 2022-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nr sprawy 91/2022.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mawiającego – 3 Regionalnej Bazy Logistycznej przy ul. Montelupich 3 w Krakowie wpłynął od Wykonawcy wniosek o wyjaśnienie treści Opisu sposobu przygotowania wniosku o dopuszczenie do udziału w postępowaniu w związku z postępowaniem prowadzonym </w:t>
        <w:br/>
        <w:t>w trybie przetargu ograniczonego w dziedzinach obronności i bezpieczeństw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technicznych środków materiałowych do 23 mm armat przeciwlotniczych ZU-23-2 (odmiany) w latach 2022-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nr sprawy 91/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5 ust. 2 ustawy z dnia 11 września 2019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21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1129) zwanej dalej ustawą Pzp, zamawiający przedstawia treść wniosku oraz udziela odpowiedzi:</w:t>
      </w:r>
    </w:p>
    <w:p>
      <w:pPr>
        <w:pStyle w:val="Normal"/>
        <w:spacing w:lineRule="auto" w:line="360" w:before="0" w:after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5218592"/>
      <w:bookmarkEnd w:id="0"/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niewyrażeniem zgody na proponowany zapis, zgodnie z sugestią Zamawiającego proponujemy nowy bardziej szczegółowy zapis "Obiektywne kryteria .............za dostawy odpowiadające swoim rodzajem przedmiotowi zamówienia uznawane będą dostawy kół z ogumieniem do bojowych pojazdów wojskowych, posiadających na swoim wyposażeniu broń bojową"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ne i drugie koła posiadają felgi, opony i/lub dętki i/lub wkładki. Koła do artyleryjskiej broni palnej też są kołami do pojazdów wojskowych. ZU-23-2 to w pewnym sensie ciągniony pojazd (przyczep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wymagań w zakresie kryterium selekcji w sposób zaproponowany przez Wykonawcę.</w:t>
      </w:r>
    </w:p>
    <w:p>
      <w:pPr>
        <w:pStyle w:val="Normal"/>
        <w:spacing w:lineRule="auto" w:line="25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Wykonawca wykazał się doświadczeniem w realizacji dostaw kół z ogumieniem, przeznaczonych do artyleryjskiej broni palnej z uwagi na ich właściwości </w:t>
        <w:br/>
        <w:t>i przydatność eksploatacyjną.</w:t>
      </w:r>
    </w:p>
    <w:p>
      <w:pPr>
        <w:pStyle w:val="Normal"/>
        <w:spacing w:lineRule="auto" w:line="256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5218592"/>
      <w:bookmarkEnd w:id="1"/>
      <w:r>
        <w:rPr>
          <w:rFonts w:cs="Times New Roman" w:ascii="Times New Roman" w:hAnsi="Times New Roman"/>
          <w:b/>
          <w:sz w:val="24"/>
          <w:szCs w:val="24"/>
        </w:rPr>
        <w:t>Powyższe informacje stają się integralną częścią opisu sposobu przygotowania wniosku o dopuszczenie do udziału w postępowaniu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-/wz. Agnieszka GNIECIAK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06.2022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RBLog-SZPB.261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1:00Z</dcterms:created>
  <dc:creator>POLAK Emilia</dc:creator>
  <dc:description/>
  <cp:keywords/>
  <dc:language>en-US</dc:language>
  <cp:lastModifiedBy>Dane Ukryte</cp:lastModifiedBy>
  <cp:lastPrinted>2022-06-28T15:10:00Z</cp:lastPrinted>
  <dcterms:modified xsi:type="dcterms:W3CDTF">2022-06-29T06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93f2e66c-6294-47e8-886c-2ba908445024</vt:lpwstr>
  </property>
</Properties>
</file>