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drogi gminnej nr 198008N w miejscowości Świętajno”</w:t>
      </w:r>
    </w:p>
    <w:p>
      <w:pPr>
        <w:pStyle w:val="Normal"/>
        <w:spacing w:before="0" w:after="40"/>
        <w:rPr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Odcinek 1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boty przygotowawcze</w:t>
      </w:r>
    </w:p>
    <w:p>
      <w:pPr>
        <w:pStyle w:val="TextBody"/>
        <w:spacing w:before="0" w:after="0"/>
        <w:rPr>
          <w:rFonts w:ascii="Calibri Light" w:hAnsi="Calibri Light" w:cs="Calibri Light"/>
          <w:b/>
          <w:b/>
          <w:bCs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a) Odtworzenie trasy i punktów wysokościowych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ykonanie i utrzymanie czasowej organizacji ruchu na czas robót - 1,00 kpl.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obszar opracowania - 1,70 km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b) Zdjęcie warstwy humusu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zdjęcie warstwy humusu o średniej grub. 10 cm wraz z wywozem - 340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c) Rozbiórki elementów dróg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rozbiórka nawierzchni drogi i zjazdów z kruszywa 850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b/>
          <w:b/>
          <w:bCs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2.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Roboty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budowlane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a) Koryto wraz z profilowaniem i zagęszczaniem podłoża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-wykonanie koryta na głębokość warstw konstrukcyjnych wraz z profilowaniem  </w:t>
        <w:br/>
        <w:t>i zagęszczaniem podłoża pod warstwy konstrukcyjne - 9467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b) Oczyszczenie i skropienie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oczyszczenie i skropienie warstw bitumicznych 9467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c) Nawierzchnie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Nawierzchnia z betonu asfaltowego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arstwa wiążąca z AC 16W gr 8cm - 9467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arstwa ścieralna z AC 11S gr 4cm - cały odcinek - 9467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d) Roboty wykończeniowe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mocnienie powierzchniowe skarp, rowów i ścieków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humusowanie grubości 10cm z obsianiem skarp – rowy w pasie DK53 - 5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  <w:r>
        <w:rPr>
          <w:rFonts w:cs="Calibri Light" w:ascii="Calibri Light" w:hAnsi="Calibri Light"/>
          <w:color w:val="000000"/>
          <w:lang w:val="pl-PL" w:eastAsia="ar-SA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e) Pobocza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pobocza z kruszywa 3233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f) Oznakowanie poziome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oznakowanie poziome - 1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color w:val="000000"/>
          <w:lang w:val="pl-PL" w:eastAsia="ar-SA"/>
        </w:rPr>
        <w:t>g) Oznakowanie pionowe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przymocowanie tarcz znaków - 14,00 szt.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ustawienie słupków stalowych do znaków - 14,00 szt.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h) Krawężniki betonowe wtopione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krawężniki betonowe 15x22cm na ławie betonowej z oporem 42,00 mb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i) Usunięcie drzew i krzewów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sunięcie krzewów - 33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usunięcie drzew – 18 szt.</w:t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TextBody"/>
        <w:spacing w:before="0" w:after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  <w:t>Odcinek 2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boty przygotowawcze</w:t>
      </w:r>
    </w:p>
    <w:p>
      <w:pPr>
        <w:pStyle w:val="TextBody"/>
        <w:spacing w:before="0" w:after="0"/>
        <w:rPr>
          <w:rFonts w:ascii="Calibri Light" w:hAnsi="Calibri Light" w:cs="Calibri Light"/>
          <w:b/>
          <w:b/>
          <w:bCs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a) Odtworzenie trasy i punktów wysokościowych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ykonanie i utrzymanie czasowej organizacji ruchu na czas robót - 1,00 kpl.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obszar opracowania – 0,17 km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b) Zdjęcie warstwy humusu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zdjęcie warstwy humusu o średniej grub. 10 cm wraz z wywozem - 117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c) Rozbiórki elementów dróg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rozbiórka nawierzchni drogi 117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b/>
          <w:b/>
          <w:bCs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2.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Roboty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budowlane</w:t>
      </w:r>
      <w:r>
        <w:rPr>
          <w:rFonts w:cs="Calibri Light" w:ascii="Calibri Light" w:hAnsi="Calibri Light"/>
          <w:b/>
          <w:bCs/>
          <w:color w:val="000000"/>
          <w:vertAlign w:val="superscript"/>
          <w:lang w:val="pl-PL" w:eastAsia="ar-SA"/>
        </w:rPr>
        <w:t xml:space="preserve"> 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a) Koryto wraz z profilowaniem i zagęszczaniem podłoża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-wykonanie koryta na głębokość warstw konstrukcyjnych wraz z profilowaniem  </w:t>
        <w:br/>
        <w:t>i zagęszczaniem podłoża pod warstwy konstrukcyjne - 1170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b) warstwa odsączająca i mrozochlonna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warstwa mrozoochronna z mieszanki niezwiązanej o CBR&gt;25% gr. 22cm – 915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c) Oczyszczenie i skropienie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oczyszczenie i skropienie warstw bitumicznych 91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d) Nawierzchnie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color w:val="000000"/>
          <w:lang w:val="pl-PL" w:eastAsia="ar-SA"/>
        </w:rPr>
        <w:t>Nawierzchnia z płyt żelbetowych CBR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nawierzchnia z płyt żelbetowych CBP na przejeździe 9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 xml:space="preserve">Nawierzchnia z betonu asfaltowego 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arstwa wiążąca z AC 16W gr 8cm - 91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eastAsia="Calibri Light" w:cs="Calibri Light" w:ascii="Calibri Light" w:hAnsi="Calibri Light"/>
          <w:color w:val="000000"/>
          <w:lang w:val="pl-PL" w:eastAsia="ar-SA"/>
        </w:rPr>
        <w:t xml:space="preserve"> </w:t>
      </w:r>
      <w:r>
        <w:rPr>
          <w:rFonts w:cs="Calibri Light" w:ascii="Calibri Light" w:hAnsi="Calibri Light"/>
          <w:color w:val="000000"/>
          <w:lang w:val="pl-PL" w:eastAsia="ar-SA"/>
        </w:rPr>
        <w:t>- warstwa ścieralna z AC 11S gr 4cm- 915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color w:val="000000"/>
          <w:lang w:val="pl-PL" w:eastAsia="ar-SA"/>
        </w:rPr>
        <w:t>Nawierzchnia z kostki betonowej: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pas rozbieralnej nawierzchni z kostki betonowej 3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e) Roboty wykończeniowe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Pobocza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pobocza z kruszywa – 249,00 m</w:t>
      </w:r>
      <w:r>
        <w:rPr>
          <w:rFonts w:cs="Calibri Light" w:ascii="Calibri Light" w:hAnsi="Calibri Light"/>
          <w:color w:val="000000"/>
          <w:vertAlign w:val="superscript"/>
          <w:lang w:val="pl-PL" w:eastAsia="ar-SA"/>
        </w:rPr>
        <w:t>2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f) Oznakowanie pionowe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color w:val="000000"/>
          <w:lang w:val="pl-PL" w:eastAsia="ar-SA"/>
        </w:rPr>
        <w:t>-przestawienie znaków w rejonie przejazdu U-1a 16,00 szt.</w:t>
      </w:r>
    </w:p>
    <w:p>
      <w:pPr>
        <w:pStyle w:val="TextBody"/>
        <w:ind w:left="284" w:hanging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>- przestawienie znaków w rejonie przejazdu G-3+B-20- 2,00 szt.</w:t>
      </w:r>
    </w:p>
    <w:p>
      <w:pPr>
        <w:pStyle w:val="TextBody"/>
        <w:spacing w:before="0" w:after="0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Szczegółowy opis robót zawiera dokumentacje projektowe, przedmiary robót oraz STWIOR.</w:t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6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4-02-16T07:53:00Z</dcterms:modified>
  <cp:revision>4</cp:revision>
  <dc:subject/>
  <dc:title>ii</dc:title>
</cp:coreProperties>
</file>