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 NR 8 –  OŚWIADCZENIE WYKONAWCY O AKTUALNOŚCI I PRAWIDŁOWOŚCI ZŁOŻONYCH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H I OŚWIADCZENIACH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</w:t>
      </w:r>
      <w:r>
        <w:rPr>
          <w:rFonts w:cs="Arial" w:ascii="Arial" w:hAnsi="Arial"/>
          <w:sz w:val="18"/>
          <w:szCs w:val="18"/>
        </w:rPr>
        <w:t xml:space="preserve">, iż informacje zawarte w dokumentach i oświadczeniach, o których mowa w Rozdziale VIII SWZ , w zakresie potwierdzenia i spełnienia warunków udziału w postępowaniu oraz wykazania podstaw wykluczenia z postępowania 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.” </w:t>
      </w:r>
      <w:r>
        <w:rPr>
          <w:rFonts w:cs="Arial" w:ascii="Arial" w:hAnsi="Arial"/>
          <w:b/>
          <w:bCs/>
          <w:sz w:val="18"/>
          <w:szCs w:val="18"/>
        </w:rPr>
        <w:t>Zakup i dostawa szczepionek</w:t>
      </w:r>
      <w:r>
        <w:rPr>
          <w:rFonts w:cs="Arial" w:ascii="Arial" w:hAnsi="Arial"/>
          <w:sz w:val="18"/>
          <w:szCs w:val="18"/>
        </w:rPr>
        <w:t>” przez Zamawiającego, o których mowa w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108 ust. 1 ustawy Pzp;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109 ust. 1 pkt. 4 i pkt. 8;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7 ust. 1 ustawy z dnia 13 kwietnia 2022r. o szczególnych rozwiązaniach w zakresie przeciwdziałania wspierania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gresji na Ukrainę oraz służących ochronie bezpieczeństwa narodowego (tj. Dz.U. .z 2023., poz.129);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ą aktualne i prawdziwe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4r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>Niniejsze oświadczenie składane jest na wezwanie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FF000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4-21T12:33:00Z</cp:lastPrinted>
  <dcterms:modified xsi:type="dcterms:W3CDTF">2024-05-21T19:29:00Z</dcterms:modified>
  <cp:revision>21</cp:revision>
  <dc:subject/>
  <dc:title>Nr sprawy:</dc:title>
</cp:coreProperties>
</file>