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ZP.272.1.114.2023                                                                                                            Olsztyn, dnia 31.10.2023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sługa polegająca na zapewnieniu dostępu do obiektów sportowo-rekreacyjnych dla pracowników </w:t>
        <w:br/>
        <w:t>Urzędu Marszałkowski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                </w:t>
      </w:r>
    </w:p>
    <w:p>
      <w:pPr>
        <w:pStyle w:val="Normal"/>
        <w:ind w:right="-573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ą ofert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5455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111"/>
                              <w:gridCol w:w="1701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enefit Systems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4 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86.65pt;mso-wrap-distance-left:7.05pt;mso-wrap-distance-right:7.05pt;mso-wrap-distance-top:0pt;mso-wrap-distance-bottom:0pt;margin-top:0.05pt;mso-position-vertical-relative:text;margin-left:8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111"/>
                        <w:gridCol w:w="1701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enefit Systems S.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szawa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4 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10-31T10:23:00Z</cp:lastPrinted>
  <dcterms:modified xsi:type="dcterms:W3CDTF">2023-10-31T09:23:00Z</dcterms:modified>
  <cp:revision>452</cp:revision>
  <dc:subject/>
  <dc:title>Miejscowość, 01</dc:title>
</cp:coreProperties>
</file>