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4 do SWZ</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9555"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tab/>
        <w:t>pieczęć firmowa Wykonawcy</w:t>
        <w:tab/>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WYMAGANYCH WARUNKÓW TECHNICZNYCH I UŻYTKOWYCH</w:t>
      </w:r>
    </w:p>
    <w:p>
      <w:pPr>
        <w:pStyle w:val="Normal"/>
        <w:jc w:val="center"/>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złożyć wraz z ofertą</w:t>
      </w:r>
    </w:p>
    <w:p>
      <w:pPr>
        <w:pStyle w:val="Normal"/>
        <w:jc w:val="both"/>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do Wojewódzkiego Inspektoratu Transportu Drogowego w Bydgoszczy w postępowaniu o udzielenie zamówienia publicznego na dostawę samochodu specjalnego z zabudową specjalistyczną oświadczamy, że oferowane przedmioty zamówienia charakteryzują się następującymi parametrami i spełniają wszystkie wymagania Zamawiającego określone w niniejszej SWZ.</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Dostawa samochodu specjalnego:</w:t>
      </w:r>
    </w:p>
    <w:p>
      <w:pPr>
        <w:pStyle w:val="Normal"/>
        <w:jc w:val="both"/>
        <w:rPr/>
      </w:pPr>
      <w:r>
        <w:rPr>
          <w:rFonts w:cs="Times New Roman" w:ascii="Times New Roman" w:hAnsi="Times New Roman"/>
          <w:sz w:val="24"/>
          <w:szCs w:val="24"/>
        </w:rPr>
        <w:t>Marka, typ, model pojazdu bazowego:</w:t>
      </w:r>
    </w:p>
    <w:p>
      <w:pPr>
        <w:pStyle w:val="Normal"/>
        <w:jc w:val="both"/>
        <w:rPr>
          <w:rFonts w:ascii="Times New Roman" w:hAnsi="Times New Roman" w:cs="Times New Roman"/>
          <w:sz w:val="24"/>
          <w:szCs w:val="24"/>
        </w:rPr>
      </w:pPr>
      <w:r>
        <w:rPr>
          <w:rFonts w:cs="Times New Roman" w:ascii="Times New Roman" w:hAnsi="Times New Roman"/>
          <w:sz w:val="24"/>
          <w:szCs w:val="24"/>
        </w:rPr>
        <w:t>Rok produkcji pojazdu baz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kazane poniżej parametry dotyczą samochodu specjalnego z zabudową specjalistyczną. </w:t>
      </w:r>
    </w:p>
    <w:tbl>
      <w:tblPr>
        <w:tblW w:w="13994" w:type="dxa"/>
        <w:jc w:val="left"/>
        <w:tblInd w:w="-113" w:type="dxa"/>
        <w:tblLayout w:type="fixed"/>
        <w:tblCellMar>
          <w:top w:w="0" w:type="dxa"/>
          <w:left w:w="108" w:type="dxa"/>
          <w:bottom w:w="0" w:type="dxa"/>
          <w:right w:w="108" w:type="dxa"/>
        </w:tblCellMar>
      </w:tblPr>
      <w:tblGrid>
        <w:gridCol w:w="6193"/>
        <w:gridCol w:w="3271"/>
        <w:gridCol w:w="4530"/>
      </w:tblGrid>
      <w:tr>
        <w:trPr/>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wymagane</w:t>
            </w:r>
          </w:p>
        </w:tc>
        <w:tc>
          <w:tcPr>
            <w:tcW w:w="3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łnia / Nie spełnia</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owane parametry wraz  z opisem</w:t>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DWOZ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puszczalna masa całkowita pojazdu do 3,5 t (włą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Samochód wyprodukowany w 2023 r. i nieeksploat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po zabudowie musi posiadać świadectwo homologacji dla pojazdu skompletow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tzw. rejestracji 2-etap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dwozie zamknięte o konstrukcji samonośnej typu „furgon”, częściowo przeszk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rzwi tylne dwuskrzydłowe, pełne (bez przeszklenia),</w:t>
              <w:br/>
              <w:t>z kątem otwarcia min. 27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rzwi boczne prawe przesuwane do tyłu z blokadą otwarcia, przeszklone, z szybą przesuw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dwie szyby w przedziale biurowym: jedna w drzwiach przesuwnych i co najmniej jedna po lewej stronie samochodu, naprzeciwko drzwi przesuwnych. Przeszklenie ścian bocznych samochodu w części biurowej z zastosowaniem wyłącznie szyb termicznych i przyciemnianych. Szyby przyciemnione technologią „przydymiana” lub „oklejona” w stopniu od 75% do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na od wewnątrz obudowane z wykorzystaniem dedykowanych maskownic z tworzywa sztucznego.</w:t>
            </w:r>
          </w:p>
          <w:p>
            <w:pPr>
              <w:pStyle w:val="Normal"/>
              <w:spacing w:lineRule="auto" w:line="240" w:before="0" w:after="0"/>
              <w:jc w:val="both"/>
              <w:rPr/>
            </w:pPr>
            <w:r>
              <w:rPr>
                <w:rFonts w:cs="Times New Roman" w:ascii="Times New Roman" w:hAnsi="Times New Roman"/>
                <w:sz w:val="24"/>
                <w:szCs w:val="24"/>
              </w:rPr>
              <w:t>Na szybie (szybach) w przedziale biurowym naprzeciwko drzwi przesuwnych dodatkowa(e) roleta(y) wewnętrzna(e) regulująca(e) ilość światła w przedziale biur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słonięcia okien co najmniej w połowie i na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ty wyposażone w mechanizm automatycznego zwij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Kabina kierowcy 3-osobowa. Liczba siedzeń w kabinie kierowcy musi wynikać z homologacji oferowanego pojazdu. Kierownica musi znajdować się po lewej stro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el kierowcy posiadający regulację: odległości siedziska od kierownicy (przód-tył), kąta pochylenia oparcia i odcinka lędźwiowego oraz wyposażony w podłokietnik.</w:t>
            </w:r>
          </w:p>
          <w:p>
            <w:pPr>
              <w:pStyle w:val="Normal"/>
              <w:spacing w:lineRule="auto" w:line="240" w:before="0" w:after="0"/>
              <w:jc w:val="both"/>
              <w:rPr/>
            </w:pPr>
            <w:r>
              <w:rPr>
                <w:rFonts w:cs="Times New Roman" w:ascii="Times New Roman" w:hAnsi="Times New Roman"/>
                <w:sz w:val="24"/>
                <w:szCs w:val="24"/>
              </w:rPr>
              <w:t>W kabinie kierowcy miejsca pasażerów jako wielofunkcyjna kanapa ze składanym oparciem (po złożeniu tworzy stolik)</w:t>
              <w:br/>
              <w:t>i schowkiem w siedz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miejsca w kabinie kierowcy wyposażone w punkty kotwiczenia pasów bezpieczeństwa w miejscach przewidzianych przez producenta oraz w fabryczne pasy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Nadwozie lakierowane w kolorze ciemnozielonym – z tym, że pokrywa silnika, drzwi kierowcy i pasażera oraz drzwi tylne koloru białego. Wszystkie elementy pomalowane fabrycznie, z zastrzeżeniem, że Zamawiający dopuszcza pomalowanie elementów koloru białego (pokrywa silnika, drzwi kierowcy i pasażera oraz drzwi tylne) poza fabryką, jednakże wyłącznie w technologii zgodnej z obowiązującą u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inimalne wymiary przedziału do zabudowy długość x szerokość x wysokość:</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szerokość 3300 mm ± 5 mm w pomiarze na różnych wysokości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okość 1800 mm;</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erokość 1730 mm – mierzona pomiędzy wewnętrznymi powierzchniami ścian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ILNIK</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Silnik wysokoprężny (DIESEL) z turbodoładowaniem,</w:t>
              <w:br/>
              <w:t>o pojemności skokowej min. 1900 cm</w:t>
            </w:r>
            <w:r>
              <w:rPr>
                <w:rFonts w:cs="Times New Roman" w:ascii="Times New Roman" w:hAnsi="Times New Roman"/>
                <w:sz w:val="24"/>
                <w:szCs w:val="24"/>
                <w:vertAlign w:val="superscript"/>
              </w:rPr>
              <w:t>3</w:t>
            </w:r>
            <w:r>
              <w:rPr>
                <w:rFonts w:cs="Times New Roman" w:ascii="Times New Roman" w:hAnsi="Times New Roman"/>
                <w:sz w:val="24"/>
                <w:szCs w:val="24"/>
              </w:rPr>
              <w:t>, maksymalnej mocy min. 160 KM i maksymalnym momencie obrotowym min. 380 Nm. Pojemność skokowa, maksymalna moc</w:t>
              <w:br/>
              <w:t>i maksymalny moment obrotowy silnika muszą wynikać z homolog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moc oraz większy moment obrotowy są dodatkowo punktowane</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Silnik musi spełniać normę min. EURO 6 lub EURO VI, jednakże standardy emisji spalin muszą być zgodne</w:t>
              <w:br/>
              <w:t>z obowiązującymi na dzień odbioru pojazdu przepisami</w:t>
              <w:br/>
              <w:t>i gwarantować możliwość rejestr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ernator umożliwiający ładowanie akumulatora bazowego oraz akumulatorów dodatkowych i umożliwiający wytworzenie prądu o natężeniu min. 180A. Ww. parametr alternatora potwierdzony przez producenta pojazdu bazowego.</w:t>
            </w:r>
          </w:p>
          <w:p>
            <w:pPr>
              <w:pStyle w:val="Normal"/>
              <w:tabs>
                <w:tab w:val="clear" w:pos="708"/>
                <w:tab w:val="left" w:pos="851" w:leader="none"/>
              </w:tabs>
              <w:jc w:val="both"/>
              <w:rPr/>
            </w:pPr>
            <w:r>
              <w:rPr>
                <w:rStyle w:val="WW8Num56z0"/>
                <w:b w:val="false"/>
              </w:rPr>
              <w:t xml:space="preserve">Podczas </w:t>
            </w:r>
            <w:r>
              <w:rPr>
                <w:rFonts w:cs="Times New Roman" w:ascii="Times New Roman" w:hAnsi="Times New Roman"/>
                <w:sz w:val="24"/>
                <w:szCs w:val="24"/>
              </w:rPr>
              <w:t>pracy silnika pojazdu alternator pojazdu (pojazd bazowy), musi jednocześnie</w:t>
            </w:r>
            <w:r>
              <w:rPr>
                <w:rFonts w:cs="Times New Roman" w:ascii="Times New Roman" w:hAnsi="Times New Roman"/>
                <w:color w:val="FF0000"/>
                <w:sz w:val="24"/>
                <w:szCs w:val="24"/>
              </w:rPr>
              <w:t xml:space="preserve"> </w:t>
            </w:r>
            <w:r>
              <w:rPr>
                <w:rFonts w:cs="Times New Roman" w:ascii="Times New Roman" w:hAnsi="Times New Roman"/>
                <w:sz w:val="24"/>
                <w:szCs w:val="24"/>
              </w:rPr>
              <w:t>ładować akumulator pojazdu bazowego oraz zestaw akumulatorów d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rukcja układu ładowania akumulatora dodatkowego                                    z wykorzystaniem alternatora pojazdu  musi zapewnić możliwość ładowania rozładowanego akumulatora dodatkowego prądem o natężeniu min. 90A. Warunek ten musi być spełniony także w trakcie pracy silnika na postoju</w:t>
              <w:br/>
              <w:t>z wyłączonymi światłami mijania oraz naładowanym akumulatorem baz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wydajność alternatora jest dodatkowo punktowana</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r>
              <w:rPr>
                <w:rFonts w:cs="Times New Roman" w:ascii="Times New Roman" w:hAnsi="Times New Roman"/>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ZESPÓŁ NAPĘD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Skrzynia biegów manualna i posiadająca min. 6 biegów jazdy do przodu oraz bieg jazdy do ty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pęd realizowany przez przednią lub tylną oś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ZAWIESZENIE</w:t>
            </w:r>
          </w:p>
        </w:tc>
      </w:tr>
      <w:tr>
        <w:trPr>
          <w:trHeight w:val="112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szenie tylne uwzględniające masę pojazdu wraz z zabudową przedziału biurowego oraz wyposażeniem dodatk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KOŁ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ręcze stalowe o średnicy min. 16 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pony letnie z felg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Dodatkowy komplet opon zimowych z dodatkowym kompletem felg stal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przekazania Zamawiającemu pojazd będzie miał założone koła z oponami dostosowanymi do pory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ło zapasowe pełnowymiar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KŁAD HAMULC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amulce tarczowe obu osi pojazdu na wszystkich koł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kład hamulcowy z systemem A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ystem kontroli trakcji (ESP lub równoważ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ystem zapobiegający poślizgowi kół osi napędzanej przy ruszaniu (ASR lub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UKŁAD KIEROWNICZ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15" w:hanging="315"/>
              <w:contextualSpacing/>
              <w:jc w:val="both"/>
              <w:rPr>
                <w:rFonts w:ascii="Times New Roman" w:hAnsi="Times New Roman" w:cs="Times New Roman"/>
                <w:sz w:val="24"/>
                <w:szCs w:val="24"/>
              </w:rPr>
            </w:pPr>
            <w:r>
              <w:rPr>
                <w:rFonts w:cs="Times New Roman" w:ascii="Times New Roman" w:hAnsi="Times New Roman"/>
                <w:sz w:val="24"/>
                <w:szCs w:val="24"/>
              </w:rPr>
              <w:t>Kierownica po lewej stronie pojazd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Wspomaganie układu kierow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olumna kierownicy z możliwością regulacji co najmniej w jednej płaszczyź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WYPOSAŻENIE POJAZDU</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biornik paliwa o pojemności min. 75 li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uszki powietrzne z przodu pojazdu: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Elektrycznie otwierane szyby w drzwiach przed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usterka wsteczne zewnętrzne dzielone, elektrycznie regulowane i podgrze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Klimatyzowana kabina kierowcy oraz klimatyzowany przedział biurowy. Klimatyzacja kabiny kierowcy z manualną lub automatyczną regulacją temperatury wykonana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ział biurowy musi być wyposażony we wspólny dodatkowy system klimatyzacji współpracujący z systemem klimatyzacji pojazdu bazowego i działający podczas pracy silnika pojazdu. System klimatyzacji musi umożliwiać regulację temperatury i intensywności nawiewu. Musi być wyposażony w oddzielny parownik o wydajności </w:t>
            </w:r>
            <w:r>
              <w:rPr>
                <w:rFonts w:cs="Times New Roman" w:ascii="Times New Roman" w:hAnsi="Times New Roman"/>
                <w:color w:val="000000"/>
                <w:sz w:val="24"/>
                <w:szCs w:val="24"/>
              </w:rPr>
              <w:t>chłodzenia co najmniej 5 kW i wydatku powietrza co najmniej 55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 U</w:t>
            </w:r>
            <w:r>
              <w:rPr>
                <w:rFonts w:cs="Times New Roman" w:ascii="Times New Roman" w:hAnsi="Times New Roman"/>
                <w:sz w:val="24"/>
                <w:szCs w:val="24"/>
              </w:rPr>
              <w:t xml:space="preserve">rządzenie </w:t>
            </w:r>
            <w:r>
              <w:rPr>
                <w:rStyle w:val="WW8Num56z0"/>
                <w:b w:val="false"/>
              </w:rPr>
              <w:t>klimatyzacyjne oraz elementy instalacji klimatyzacyjnej muszą być zamontowane wewnątrz pojazdu w sposób nieograniczający jego przestrzeni użytkowej.</w:t>
            </w:r>
            <w:r>
              <w:rPr>
                <w:rStyle w:val="WW8Num56z0"/>
              </w:rPr>
              <w:t xml:space="preserve"> </w:t>
            </w:r>
            <w:r>
              <w:rPr>
                <w:rFonts w:cs="Times New Roman" w:ascii="Times New Roman" w:hAnsi="Times New Roman"/>
                <w:sz w:val="24"/>
                <w:szCs w:val="24"/>
              </w:rPr>
              <w:t>Nawiew powietrza w przedziale biurowym musi być realizowany przez co najmniej 4 wyloty powietrza umieszczone w górnej części przedziału. Wyloty powietrza muszą posiadać funkcję ustawiania kierunku strumienia powie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Światła do jazdy dziennej fabrycznie zamontowane przez producenta pojazdu baz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ampy przeciwmgielne przed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adio fabryczne wraz z instalacją radiową i głośnikami. Możliwość uruchomienia radia bez konieczności włączenia zapł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Trójkąt ostrzegawczy, gaśnica (min. 2kg), lewarek, apteczka, komplet dywaników gumowych, minimum 2 komplety kluczyków,  dwie kamizelki ostrzegawcze w kolorze spełniającym normę EN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Centralny zamek z pilotem obejmujący wszystkie drz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2 kluczyki z fabrycznym pilotem umożliwiającym otwieranie i zamykanie drzwi wraz z automatycznie uruchamianym fabrycznym autoalarm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Czujniki parkowania tylne zamontowane fabryczni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B RADIO z kompletną instalacją zamontowane w kabinie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a CB RADIO z możliwością strojenia (np. za pomocą regulacji długości promiennika lub pokrętłem cewki), zamontowana na zewnątrz pojazdu na górnej poziomej części da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PRZEDZIAŁ BIUROWY I MAGAZYN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Podłoga części biurowej oraz przedziału magazynowego wykonana z powłoki antypoślizgowej, łatwo zmywalnej, połączonej szczelnie z zabudową ścian. Wykładzina powinna zachodzić na ściany boczne na wysokość min. 2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Ściany boczne części biurowej i sufit pokryte warstwą izolacji termiczno- dźwię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części biurowej zainstalowane co najmniej cztery miejsca siedzące: dwa siedziska dla inspektorów i dwa siedziska dla osób kontrolowanych. Wytrzymałość każdego siedziska min. 15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dziska dla inspektorów zamontowane na lewej ścianie przedziału biurowego. Siedziska dla osób kontrolowanych zamontowane po przeciwległej stronie siedzisk dla inspek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ska dla inspektorów wyposażone w wygodne oparcia</w:t>
              <w:br/>
              <w:t>o wysokości min. 30 cm i szerokości dostosowanej do szerokości siedzisk (z uwzględnieniem warunków zabudowy przedziału biur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ska i oparcia dla inspektorów muszą posiadać poszycie wykonane z materiału odpornego na zużycie mechaniczne (w tym ścieranie), łatwego do utrzymania w czystości.</w:t>
            </w:r>
          </w:p>
          <w:p>
            <w:pPr>
              <w:pStyle w:val="Normal"/>
              <w:spacing w:lineRule="auto" w:line="240" w:before="0" w:after="0"/>
              <w:jc w:val="both"/>
              <w:rPr/>
            </w:pPr>
            <w:r>
              <w:rPr>
                <w:rFonts w:cs="Times New Roman" w:ascii="Times New Roman" w:hAnsi="Times New Roman"/>
                <w:sz w:val="24"/>
                <w:szCs w:val="24"/>
              </w:rPr>
              <w:t>Siedziska dla osób kontrolowanych wyposażone w oparcia</w:t>
              <w:br/>
              <w:t>o wysokości min. 25 cm. Siedziska i oparcia dla osób kontrolowanych muszą posiadać poszycie wykonane</w:t>
              <w:br/>
              <w:t>z materiału odpornego na zużycie mechaniczne (w tym ścieranie) i łatwo zmyw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siedziska z wewnętrznymi schowkami.</w:t>
            </w:r>
          </w:p>
          <w:p>
            <w:pPr>
              <w:pStyle w:val="Normal"/>
              <w:spacing w:lineRule="auto" w:line="240" w:before="0" w:after="0"/>
              <w:jc w:val="both"/>
              <w:rPr/>
            </w:pPr>
            <w:r>
              <w:rPr>
                <w:rFonts w:cs="Times New Roman" w:ascii="Times New Roman" w:hAnsi="Times New Roman"/>
                <w:sz w:val="24"/>
                <w:szCs w:val="24"/>
              </w:rPr>
              <w:t>Materiały oraz kolorystyka poszycia siedzisk, oparć oraz wymiary schowków przed wykonaniem zabudowy zostaną uzgodnione z Zamawiającym i uzyskają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wa stoliki pod komputer (laptop o przekątnej ekranu 17 cali), o minimalnych wymiarach blatu: długość 800 mm  i szerokość 500 mm. Jeden stolik przylegający do ściany działowej z kabiną kierowcy. Drugi stolik przylegający do ściany działowej z częścią magazynową.</w:t>
            </w:r>
          </w:p>
          <w:p>
            <w:pPr>
              <w:pStyle w:val="Normal"/>
              <w:spacing w:lineRule="auto" w:line="240" w:before="0" w:after="0"/>
              <w:jc w:val="both"/>
              <w:rPr/>
            </w:pPr>
            <w:r>
              <w:rPr>
                <w:rFonts w:cs="Times New Roman" w:ascii="Times New Roman" w:hAnsi="Times New Roman"/>
                <w:sz w:val="24"/>
                <w:szCs w:val="24"/>
              </w:rPr>
              <w:t>Stoliki usytuowane w sposób umożliwiający swobodne zajęcie miejsc przez inspektorów i osoby kontrolowane. Stoliki zamontowane na szynie przesuwnej, w sposób umożliwiający przesunięcie stolików wzdłuż ścian działowych w celu ułatwienia zajmowania miejsc, z zabezpieczeniem przed przemieszczaniem się stolika podczas 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łożenia stolików względem podłogi zostanie uzgodniona z Zamawiającym na etapie wykonywania zabudowy części biurowej i uzyska jego akceptację.</w:t>
            </w:r>
          </w:p>
          <w:p>
            <w:pPr>
              <w:pStyle w:val="Normal"/>
              <w:spacing w:lineRule="auto" w:line="240" w:before="0" w:after="0"/>
              <w:jc w:val="both"/>
              <w:rPr/>
            </w:pPr>
            <w:r>
              <w:rPr>
                <w:rFonts w:cs="Times New Roman" w:ascii="Times New Roman" w:hAnsi="Times New Roman"/>
                <w:sz w:val="24"/>
                <w:szCs w:val="24"/>
              </w:rPr>
              <w:t>Każdy ze stolików powinien umożliwiać stabilne zamontowanie laptopa razem z zasilaczem (w celu unieruchomienia go podczas jazdy) z możliwością zamknięcia go pod płytą stołu. Zawiasy nie mogą wystawać poza powierzchnię zabudowy. Miejsce na laptop pod płytą stołu wyłożone materiałem antypoślizgowym nie przytwierdzonym na stałe do zabudowy biu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ażdym stoliku dodatkowe miejsce do przechowywania materiałów biurowych (np. pieczątki, zszywacze, długopisy, nożyczki itd.).</w:t>
            </w:r>
          </w:p>
          <w:p>
            <w:pPr>
              <w:pStyle w:val="Normal"/>
              <w:spacing w:lineRule="auto" w:line="240" w:before="0" w:after="0"/>
              <w:jc w:val="both"/>
              <w:rPr/>
            </w:pPr>
            <w:r>
              <w:rPr>
                <w:rFonts w:cs="Times New Roman" w:ascii="Times New Roman" w:hAnsi="Times New Roman"/>
                <w:sz w:val="24"/>
                <w:szCs w:val="24"/>
              </w:rPr>
              <w:t>Wytrzymałość każdego stolika na obciążenie – minimum 3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w:t>
            </w:r>
            <w:bookmarkStart w:id="0" w:name="_Hlk167878612"/>
            <w:r>
              <w:rPr>
                <w:rFonts w:cs="Times New Roman" w:ascii="Times New Roman" w:hAnsi="Times New Roman"/>
                <w:sz w:val="24"/>
                <w:szCs w:val="24"/>
              </w:rPr>
              <w:t>Okablowanie części biurowej samochodu (wewnętrznej instalacji transmisji danych) winno być zabudowane</w:t>
              <w:br/>
              <w:t xml:space="preserve">i umożliwiać jednoczesne podłączenie </w:t>
            </w:r>
            <w:bookmarkEnd w:id="0"/>
            <w:r>
              <w:rPr>
                <w:rFonts w:cs="Times New Roman" w:ascii="Times New Roman" w:hAnsi="Times New Roman"/>
                <w:sz w:val="24"/>
                <w:szCs w:val="24"/>
              </w:rPr>
              <w:t>modemu/routera internetowego, laserowego urządzenia wielofunkcyjnego (drukarka + kserokopiarka + skaner) i trzech komputerów oraz zapewniać współpracę wszystkich urządzeń. Okablowanie winno być wykonane za pomocą przewodów UTP typu skrętka z końcówkami RJ-45 oraz za pomocą gniazd RJ-45.</w:t>
            </w:r>
          </w:p>
          <w:p>
            <w:pPr>
              <w:pStyle w:val="Normal"/>
              <w:spacing w:lineRule="auto" w:line="240" w:before="0" w:after="0"/>
              <w:jc w:val="both"/>
              <w:rPr/>
            </w:pPr>
            <w:r>
              <w:rPr>
                <w:rFonts w:cs="Times New Roman" w:ascii="Times New Roman" w:hAnsi="Times New Roman"/>
                <w:sz w:val="24"/>
                <w:szCs w:val="24"/>
              </w:rPr>
              <w:t>Umiejscowienie routera Wykonawca przedstawi</w:t>
              <w:br/>
              <w:t>do akceptacji Zamawiającemu na etap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Szafka przeznaczona do zainstalowania urządzenia wielofunkcyjnego (drukarka + kserokopiarka + skaner)</w:t>
              <w:br/>
              <w:t xml:space="preserve">o wymiarach maksymalnych zbliżonych do (wysokość x szerokość x głębokość w mm) 660 x 600 x 500. </w:t>
            </w:r>
          </w:p>
          <w:p>
            <w:pPr>
              <w:pStyle w:val="Normal"/>
              <w:spacing w:lineRule="auto" w:line="240" w:before="0" w:after="0"/>
              <w:jc w:val="both"/>
              <w:rPr/>
            </w:pPr>
            <w:r>
              <w:rPr>
                <w:rFonts w:cs="Times New Roman" w:ascii="Times New Roman" w:hAnsi="Times New Roman"/>
                <w:sz w:val="24"/>
                <w:szCs w:val="24"/>
              </w:rPr>
              <w:t>Konstrukcja szafki powinna uwzględniać możliwość zabezpieczenia urządzeń oraz elementów wyposażenia przed ewentualnym przesunięciem w czasie jazdy (w tym podczas hamowania awaryjnego) oraz zapewniać łatwy dostęp i użytkowanie urzą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fka od góry zamykana pokrywą zabezpieczoną przed samoczynnym opadaniem za pomocą amortyzatorów meblowych o charakterystyce pracy dostosowanej do masy tej pokrywy. </w:t>
            </w:r>
          </w:p>
          <w:p>
            <w:pPr>
              <w:pStyle w:val="Normal"/>
              <w:spacing w:lineRule="auto" w:line="240" w:before="0" w:after="0"/>
              <w:jc w:val="both"/>
              <w:rPr/>
            </w:pPr>
            <w:r>
              <w:rPr>
                <w:rFonts w:cs="Times New Roman" w:ascii="Times New Roman" w:hAnsi="Times New Roman"/>
                <w:sz w:val="24"/>
                <w:szCs w:val="24"/>
              </w:rPr>
              <w:t>Poniżej szafki na drukarkę co najmniej jedna szuflada  na przechowywanie materiałów eksploatacyjnych. W przestrzeni tej muszą zmieścić się co najmniej 2 ryzy papieru o formacie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Część biurowa samochodu wyposażona w jedną, podręczną, trwale zamocowaną do zabudowy biurowej kasę metalową, zamykaną jednym zamkiem na klucz</w:t>
              <w:br/>
              <w:t>o indywidualnym wzorze, przy czym będzie ona wyposażona w co najmniej 2 klucze w komplecie.</w:t>
            </w:r>
          </w:p>
          <w:p>
            <w:pPr>
              <w:pStyle w:val="Normal"/>
              <w:spacing w:lineRule="auto" w:line="240" w:before="0" w:after="0"/>
              <w:jc w:val="both"/>
              <w:rPr/>
            </w:pPr>
            <w:r>
              <w:rPr>
                <w:rFonts w:cs="Times New Roman" w:ascii="Times New Roman" w:hAnsi="Times New Roman"/>
                <w:sz w:val="24"/>
                <w:szCs w:val="24"/>
              </w:rPr>
              <w:t>Miejsce zamocowania kasy metalowej zostanie uzgodnione</w:t>
              <w:br/>
              <w:t>z Zamawiającym na etapie wykonania zabudowy i uzyska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Na ścianie oddzielającej przedział biurowy i przedział magazynowy, powyżej blatu stolika, znajdują się zamknięte</w:t>
              <w:br/>
              <w:t>i otwarte szafki oraz szuflady, rozmieszczone w trzech poziomach – w zabudowie meblowej:</w:t>
            </w:r>
          </w:p>
          <w:p>
            <w:pPr>
              <w:pStyle w:val="Akapitzlist"/>
              <w:numPr>
                <w:ilvl w:val="0"/>
                <w:numId w:val="14"/>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najwyższym poziomie dwie jednakowe szafki zamykane roletami aluminiowymi,</w:t>
            </w:r>
          </w:p>
          <w:p>
            <w:pPr>
              <w:pStyle w:val="Akapitzlist"/>
              <w:numPr>
                <w:ilvl w:val="0"/>
                <w:numId w:val="14"/>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środkowym poziomie trzy jednakowe szuflady,</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niższym poziomie, w skrajnej części po stronie siedziska osoby kontrolowanej oraz w środkowej części, dwie jednakowe szafki zamykane drzwiczkami z płyty meblowej lub tworzywa sztucznego (przyciemniana pleksi), a w skrajnej części po stronie siedziska dla inspektora otwarta szafka na dokumenty typu „kuweta”, zawierająca co najmniej 3 półki, o konstrukcji uniemożliwiającej wypadnięcie dokumentów podczas jazdy (np. poprzez próg, ułożenie w sposób inny niż poziom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szafki i szuflady w części biurowej zabezpieczone samozatrzaskowymi zamkami uniemożliwiającymi samoczynne otwarcie się podczas jazdy (w tym podczas hamowania awar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ie szafki w najniższym poziomie oraz dwie szuflady wyposażone w zamek zamykany na klucz.</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szystkie szafki i szuflady zamykane na klucz wyposażone w zamki zamykane i otwierane jednym klucze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montowane w pojeździe meble wykonane powinny być z lekkich materiałów typu: aluminium, sklejka, płyta meblowa, tworzywa sztuczne, dopuszczonych do stosowania w tego rodzaju zabudowie, zgodnie z wymaganymi atestami.</w:t>
            </w:r>
          </w:p>
          <w:p>
            <w:pPr>
              <w:pStyle w:val="Normal"/>
              <w:spacing w:lineRule="auto" w:line="240" w:before="0" w:after="0"/>
              <w:jc w:val="both"/>
              <w:rPr/>
            </w:pPr>
            <w:r>
              <w:rPr>
                <w:rFonts w:cs="Times New Roman" w:ascii="Times New Roman" w:hAnsi="Times New Roman"/>
                <w:sz w:val="24"/>
                <w:szCs w:val="24"/>
              </w:rPr>
              <w:t>Dodatkowo część biurowa samochodu wyposażona w min. 2 przezroczyste kuwety na dokumenty o formacie A4 wykonane z poliwęglanu o gr. min. 4 mm, mocowane w pobliżu stolików, w miejscu uzgodnionym z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części biurowej powinno zostać umiejscowione urządzenie do wybijania szyb samochodowych: młotek bezpieczeństwa wraz z urządzeniem do rozcinania pasów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Ściana działowa pomiędzy przedziałem magazynowym i przedziałem biurowym po stronie magazynowej zabudowana otwartymi półkami wyposażonymi w uchwyty umożliwiające unieruchomienie za pomocą linek lub pasów przewożonych urządzeń i wyposaż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trukcja półek umożliwiająca zmianę wysokości ich poło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ółki zamykane za pomocą ro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W  przedziale magazynowym miejsce na poziome ułożenie dwóch wag przenośnych o wymiarach jednej wagi (długość x szerokość x wysokość w mm): 900 x 620 x 70 oraz dwie podkładki wyrównujące o takich samych wymiarach. Z uwagi na ciężar jednej wagi około 42 kg zaprojektowane rozwiązanie powinno zapewniać wytrzymałość podłogi, możliwie równomierne rozłożenie nacisków na tylną oś pojazdu, a półki na wagi powinny znajdować się możliwie w najniższej części przedziału magazynowego.  </w:t>
            </w:r>
          </w:p>
          <w:p>
            <w:pPr>
              <w:pStyle w:val="Normal"/>
              <w:spacing w:lineRule="auto" w:line="240" w:before="0" w:after="0"/>
              <w:jc w:val="both"/>
              <w:rPr/>
            </w:pPr>
            <w:r>
              <w:rPr>
                <w:rFonts w:cs="Times New Roman" w:ascii="Times New Roman" w:hAnsi="Times New Roman"/>
                <w:sz w:val="24"/>
                <w:szCs w:val="24"/>
              </w:rPr>
              <w:t>Rozmieszczenie i wymiary miejsca na wagi przenośne oraz podkładki przed wykonaniem zabudowy zostaną uzgodnione z Zamawiającym i uzyskają jego akceptację. Zamawiający na etapie wykonania zabudowy przedziału magazynowego, na prośbę Wykonawcy, dostarczy jemu rysunki wag z naniesionymi wymiarami zewnętrznymi.</w:t>
            </w:r>
          </w:p>
          <w:p>
            <w:pPr>
              <w:pStyle w:val="Normal"/>
              <w:spacing w:lineRule="auto" w:line="240" w:before="0" w:after="0"/>
              <w:jc w:val="both"/>
              <w:rPr/>
            </w:pPr>
            <w:r>
              <w:rPr>
                <w:rFonts w:cs="Times New Roman" w:ascii="Times New Roman" w:hAnsi="Times New Roman"/>
                <w:sz w:val="24"/>
                <w:szCs w:val="24"/>
              </w:rPr>
              <w:t>W przypadku przyjęcia rozwiązania w postaci poziomych kieszeni na wagi i podkładki, ich krawędzie zewnętrzne oraz powierzchnie podłóg powinny być wykonane z metalu i nie powinny zawierać ostrych krawędzi, załamań itp. utrudniających wsuwanie i wysuwanie wag.</w:t>
            </w:r>
          </w:p>
          <w:p>
            <w:pPr>
              <w:pStyle w:val="Normal"/>
              <w:spacing w:lineRule="auto" w:line="240" w:before="0" w:after="0"/>
              <w:jc w:val="both"/>
              <w:rPr/>
            </w:pPr>
            <w:r>
              <w:rPr>
                <w:rFonts w:cs="Times New Roman" w:ascii="Times New Roman" w:hAnsi="Times New Roman"/>
                <w:sz w:val="24"/>
                <w:szCs w:val="24"/>
              </w:rPr>
              <w:t xml:space="preserve">Kieszenie powinny być zabezpieczone przed samoczynnym wysunięciem się wag np. podczas gwałtownego ruszania pojaz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W części magazynowej powinny zostać przewidziane miejsca dodatkowe  na wyposażenie pojazdu, w tym w szczególności na:</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2 wagi przenośne i ich oprzyrządowanie (w szczególności walizkę z terminalem),</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2 podkładki wyrównujące,</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ermometr,</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wysokościomierz,</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przymiar wstęgowy,</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orbę medyczną,</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4 pachołki drogowe w pozycji złożonej,</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zestaw 6-ciu dysków sygnalizacyjnych,</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inne wyposażenie ochronne inspekto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elementy wyposażenia powinny mieć możliwość zabezpieczenia przed zmianą położenia w czasie jazdy (np. wyłożenie podłóg materiałem antypoślizgowym, pasy zabezpieczając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W części magazynowej, na wewnętrznej powierzchni prawego skrzydła drzwi tylnych, powinien zostać umieszczony pojemnik na czystą wodę o pojemności min. 3 litry umożliwiający mycie rąk. Wypływ wody ze zbiornika uruchamiany zaworem, działający grawitacyjnie</w:t>
              <w:br/>
              <w:t>i realizowany za pomocą węża odprowadzeniowego zakończonego przy dolnej krawędzi skrzydła drzwi, w sposób uniemożliwiający wylewanie się wody na skrzydło drz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ykonawca przed wykonaniem zabudowy przedziału biurowego i przedziału magazynowego uwzględni wskazania Zamawiającego i uzyska akceptację  na:</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e rozmieszczenie siedzisk oraz mebli, w tym rodzaj użytych materiałów,</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ą kolorystykę,</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ą zabudowę w części magazynowej pojazdu,</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iejscowienie modemu/routera,</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umiejscowienie przezroczystych kuwet na dokumenty,</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iejscowienie półek na wagi i podkładki wyrównują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 oferty załączy projekt zabudowy części biurowej i magazynow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OGRZEWANIE I WENTYLACJA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grzewanie postojowe z termostatem; niezależny od silnika system ogrzewania części biurowej z możliwością ustawienia temperatury w przedziale biur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gat grzewczy o mocy min. 4 kW.</w:t>
            </w:r>
          </w:p>
          <w:p>
            <w:pPr>
              <w:pStyle w:val="Normal"/>
              <w:spacing w:lineRule="auto" w:line="240" w:before="0" w:after="0"/>
              <w:jc w:val="both"/>
              <w:rPr/>
            </w:pPr>
            <w:r>
              <w:rPr>
                <w:rFonts w:cs="Times New Roman" w:ascii="Times New Roman" w:hAnsi="Times New Roman"/>
                <w:sz w:val="24"/>
                <w:szCs w:val="24"/>
              </w:rPr>
              <w:t>W przedziale biurowym co najmniej 2 wyloty ciepłego powietrza z układu ogrzewania rozmieszczone w taki sposób, aby zapewnić jednakową temperaturę w całej przestrzeni przedziału. Wloty powietrza zabezpieczone przed uszkod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y wyposażenia elektrycznego przedziału powinny być zabezpieczone przed bezpośrednim oddziaływaniem ciepłego powietrza.</w:t>
            </w:r>
          </w:p>
          <w:p>
            <w:pPr>
              <w:pStyle w:val="Normal"/>
              <w:spacing w:lineRule="auto" w:line="240" w:before="0" w:after="0"/>
              <w:jc w:val="both"/>
              <w:rPr/>
            </w:pPr>
            <w:r>
              <w:rPr>
                <w:rFonts w:cs="Times New Roman" w:ascii="Times New Roman" w:hAnsi="Times New Roman"/>
                <w:sz w:val="24"/>
                <w:szCs w:val="24"/>
              </w:rPr>
              <w:t>Układ wydechowy systemu ogrzewania powinien być tak skonstruowany i umieszczony, aby nie powodował przedostawania się spalin do przedziału biurowego przy otwartych drzwiach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INSTALACJA ELEKTRYCZN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imes New Roman" w:ascii="Times New Roman" w:hAnsi="Times New Roman"/>
                <w:sz w:val="24"/>
                <w:szCs w:val="24"/>
              </w:rPr>
              <w:t>Zespół dwóch dodatkowych, jednakowych i bezobsługowych akumulatorów żelowych zabezpieczonych izolacją termiczną lub AGM (niezależnych od akumulatora fabrycznie zainstalowanego w pojeździe) o następujących parametrach technicznych :</w:t>
            </w:r>
          </w:p>
          <w:p>
            <w:pPr>
              <w:pStyle w:val="Standardowy1"/>
              <w:numPr>
                <w:ilvl w:val="0"/>
                <w:numId w:val="9"/>
              </w:numPr>
              <w:tabs>
                <w:tab w:val="clear" w:pos="708"/>
                <w:tab w:val="left" w:pos="271" w:leader="none"/>
              </w:tabs>
              <w:suppressAutoHyphens w:val="false"/>
              <w:autoSpaceDE w:val="false"/>
              <w:jc w:val="both"/>
              <w:rPr>
                <w:szCs w:val="24"/>
              </w:rPr>
            </w:pPr>
            <w:r>
              <w:rPr>
                <w:szCs w:val="24"/>
              </w:rPr>
              <w:t>napięcie znamionowe akumulatora –  12 V DC,</w:t>
            </w:r>
          </w:p>
          <w:p>
            <w:pPr>
              <w:pStyle w:val="Standardowy1"/>
              <w:numPr>
                <w:ilvl w:val="0"/>
                <w:numId w:val="9"/>
              </w:numPr>
              <w:tabs>
                <w:tab w:val="clear" w:pos="708"/>
                <w:tab w:val="left" w:pos="271" w:leader="none"/>
              </w:tabs>
              <w:suppressAutoHyphens w:val="false"/>
              <w:autoSpaceDE w:val="false"/>
              <w:jc w:val="both"/>
              <w:rPr>
                <w:szCs w:val="24"/>
              </w:rPr>
            </w:pPr>
            <w:r>
              <w:rPr>
                <w:szCs w:val="24"/>
              </w:rPr>
              <w:t>pojemność akumulatora – min. 225 Ah,</w:t>
            </w:r>
          </w:p>
          <w:p>
            <w:pPr>
              <w:pStyle w:val="Standardowy1"/>
              <w:numPr>
                <w:ilvl w:val="0"/>
                <w:numId w:val="9"/>
              </w:numPr>
              <w:tabs>
                <w:tab w:val="clear" w:pos="708"/>
                <w:tab w:val="left" w:pos="271" w:leader="none"/>
              </w:tabs>
              <w:suppressAutoHyphens w:val="false"/>
              <w:autoSpaceDE w:val="false"/>
              <w:jc w:val="both"/>
              <w:rPr>
                <w:szCs w:val="24"/>
              </w:rPr>
            </w:pPr>
            <w:r>
              <w:rPr>
                <w:szCs w:val="24"/>
              </w:rPr>
              <w:t>liczba cykli ładowania (przy rozładowaniu 60%) – min. 700,</w:t>
            </w:r>
          </w:p>
          <w:p>
            <w:pPr>
              <w:pStyle w:val="Standardowy1"/>
              <w:numPr>
                <w:ilvl w:val="0"/>
                <w:numId w:val="9"/>
              </w:numPr>
              <w:tabs>
                <w:tab w:val="clear" w:pos="708"/>
                <w:tab w:val="left" w:pos="271" w:leader="none"/>
              </w:tabs>
              <w:suppressAutoHyphens w:val="false"/>
              <w:autoSpaceDE w:val="false"/>
              <w:jc w:val="both"/>
              <w:rPr>
                <w:szCs w:val="24"/>
              </w:rPr>
            </w:pPr>
            <w:r>
              <w:rPr>
                <w:szCs w:val="24"/>
              </w:rPr>
              <w:t xml:space="preserve">masa akumulatora – max. 60 k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1" w:name="_Hlk167878916"/>
            <w:r>
              <w:rPr>
                <w:rFonts w:cs="Times New Roman" w:ascii="Times New Roman" w:hAnsi="Times New Roman"/>
                <w:sz w:val="24"/>
                <w:szCs w:val="24"/>
              </w:rPr>
              <w:t>Do zestawu akumulatorów podłączona przetwornica napięcia prądu z 12 V na 230 V</w:t>
            </w:r>
            <w:bookmarkEnd w:id="1"/>
            <w:r>
              <w:rPr>
                <w:rFonts w:cs="Times New Roman" w:ascii="Times New Roman" w:hAnsi="Times New Roman"/>
                <w:sz w:val="24"/>
                <w:szCs w:val="24"/>
              </w:rPr>
              <w:t xml:space="preserve">, o której mowa w pkt. 3 wraz z instalacją przyłączeniową </w:t>
            </w:r>
            <w:bookmarkStart w:id="2" w:name="_Hlk167878929"/>
            <w:r>
              <w:rPr>
                <w:rFonts w:cs="Times New Roman" w:ascii="Times New Roman" w:hAnsi="Times New Roman"/>
                <w:sz w:val="24"/>
                <w:szCs w:val="24"/>
              </w:rPr>
              <w:t>zapewniającą zasilanie wewnętrznych odbiorników prądu: trzy komputery,</w:t>
            </w:r>
            <w:bookmarkEnd w:id="2"/>
            <w:r>
              <w:rPr>
                <w:rFonts w:cs="Times New Roman" w:ascii="Times New Roman" w:hAnsi="Times New Roman"/>
                <w:sz w:val="24"/>
                <w:szCs w:val="24"/>
              </w:rPr>
              <w:t xml:space="preserve"> urządzenie wielofunkcyjne (drukarka laserowa), router, oświetlenie przedziału biurowego, wraz ze wskaźnikiem poziomu naładowania akumulatorów. System powinien działać niezależnie od pracy silnika pojazdu. Zamontowana instalacja powinna zapewniać możliwość jednoczesnego użytkowania wszystkich wymienionych urządzeń jednocześnie oraz zabezpieczać obwód urządzenia wielofunkcyjnego przed chwilowymi spadkami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Zabezpieczenie uniemożliwiające rozruch silnika przy podłączonym zasilaniu zewnętrznym 230V wraz z zabezpieczeniem przeciwporażeni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jc w:val="both"/>
              <w:rPr/>
            </w:pPr>
            <w:r>
              <w:rPr>
                <w:rFonts w:cs="Times New Roman" w:ascii="Times New Roman" w:hAnsi="Times New Roman"/>
                <w:sz w:val="24"/>
                <w:szCs w:val="24"/>
              </w:rPr>
              <w:t>3. Przy wyłączonym silniku pojazdu ładowanie akumulatora pojazdu bazowego oraz zestawu akumulatorów dodatkowych musi odbywać się poprzez bezobsługowy automatyczny układ ładowania zasilany z zewnętrznego przyłą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ład ładowania musi być oparty na zintegrowanym urządzeniu przeznaczonym do ładowania akumulatorów oraz przetwornicy napięcia  z 12V DC na 230 V AC 50 Hz, która w sposób ciągły musi zapewniać prąd przemienny o pełnej sinusoidzie i napięciu 230V 50Hz w gniazdkach 230V. Urządzenie musi zabezpieczać przed uszkodzeniem urządzenia wrażliwe na spadki i wahania napięcia (laptopy, urządzenie wielofunkcyjne itp.). Układ musi jednocześnie zapewniać zasilanie wszystkich instalacji i odbiorników prądu oraz ponadto musi posiadać parametry dostosowane do zastosowanych akumula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tomatyczny układ ładowania musi posiadać następujące parametry:</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ąd ładowania akumulatorów dodatkowych – min. 50A,</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pięcie wyjściowe 12V DC,</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zetwornica napięcia z 12V DC na 230V AC 50 Hz o mocy znamionowej min. 3000 VA / 2400 W, o pełnej sinusoidzie, posiadająca funkcję wspomagania zasilania zewnętrznego, polegającą na połączeniu mocy przetwornicy oraz zasilania zewnętrznego,  w celu uzyskania mocy chwilowej przekraczającej moc źródła zasilania zewnętrznego,</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a standardy bezpieczeństwa min. wg norm: EN-IEC 60335-1, EN-IEC 60335-2-29, IEC 62109-1,</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a wymagania dla obudów ochronnych w klasie ochrony min. IP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musi być wyposażony w zewnętrzne przyłącze 230 V AC, które musi spełniać wymagania dla obudów ochronnych w klasie min. IP 56 oraz musi być wbudowane w lewy bok nadwozia pojazdu, w odpowiednio zaadaptowanym i wzmocnionym elemencie wykonanym z tworzywa sztucznego. Zamawiający wymaga dodatkowego przewodu przyłączeniowego o długości min. 15 m, który będzie wykorzystywany do ładowania akumulatorów  z  przyłącza 230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Centralny wyłącznik źródła zasilania dla przedziału biurowego, umiejscowiony w łatwo dostępnym miejscu, oznakowany i zabezpieczony przed przypadkowym użyc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inimum 12 szt. gniazd 230V:</w:t>
            </w:r>
          </w:p>
          <w:p>
            <w:pPr>
              <w:pStyle w:val="Akapitzlist"/>
              <w:numPr>
                <w:ilvl w:val="0"/>
                <w:numId w:val="11"/>
              </w:numPr>
              <w:spacing w:lineRule="auto" w:line="240" w:before="0" w:after="0"/>
              <w:ind w:left="315"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w części biurowej łącznie 10 gniazd: 4 gniazdka w przestrzeni na urządzenie wielofunkcyjne, po 2 gniazdka na każdym stanowisku dla inspektorów oraz po 1 gniazdku w przestrzeni pomiędzy zabudową biurową i boczną ścianą nadwozia z lewej i prawej strony na wysokości bocznych półek zabudowy biurowej,</w:t>
            </w:r>
          </w:p>
          <w:p>
            <w:pPr>
              <w:pStyle w:val="Akapitzlist"/>
              <w:numPr>
                <w:ilvl w:val="0"/>
                <w:numId w:val="11"/>
              </w:numPr>
              <w:spacing w:lineRule="auto" w:line="240" w:before="0" w:after="0"/>
              <w:ind w:left="315" w:hanging="284"/>
              <w:contextualSpacing/>
              <w:jc w:val="both"/>
              <w:rPr/>
            </w:pPr>
            <w:r>
              <w:rPr>
                <w:rFonts w:cs="Times New Roman" w:ascii="Times New Roman" w:hAnsi="Times New Roman"/>
                <w:sz w:val="24"/>
                <w:szCs w:val="24"/>
              </w:rPr>
              <w:t>w części magazynowej 2 gniazdka w miejscach łatwo dostęp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3 samochodowe gniazda 12V typu „zapalniczka” rozmieszczone w następujący sposób:</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przedziale biurowym, w miejscu umożliwiającym zamontowanie uchwytu do ładowania akumulatora w latarce,</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przedziale magazynowym,</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kabinie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w:t>
            </w:r>
            <w:bookmarkStart w:id="3" w:name="_Hlk167879007"/>
            <w:r>
              <w:rPr>
                <w:rFonts w:cs="Times New Roman" w:ascii="Times New Roman" w:hAnsi="Times New Roman"/>
                <w:sz w:val="24"/>
                <w:szCs w:val="24"/>
              </w:rPr>
              <w:t xml:space="preserve">Okablowanie wewnętrznej instalacji elektrycznej zabudowane, umożliwiające jednoczesne podłączenie urządzenia wielofunkcyjnego i trzech komputerów </w:t>
            </w:r>
            <w:bookmarkEnd w:id="3"/>
            <w:r>
              <w:rPr>
                <w:rFonts w:cs="Times New Roman" w:ascii="Times New Roman" w:hAnsi="Times New Roman"/>
                <w:sz w:val="24"/>
                <w:szCs w:val="24"/>
              </w:rPr>
              <w:t>oraz współpracę komputerów z drukarką (zabudowane przewody ze złączami RJ-45 zapewniające komunikację pomiędzy komputerami i urządzeniem wielofunkcyjnym, umożliwiające przełączanie pomiędzy komputerami i drukar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mplecie z pojazdem dwa przewody umożliwiające przewodowe podłączenie do drukarki komputerów przenośnych na obydwu stanowis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Oświetlenie robocze w przedziale biurowym :</w:t>
            </w:r>
          </w:p>
          <w:p>
            <w:pPr>
              <w:pStyle w:val="Normal"/>
              <w:numPr>
                <w:ilvl w:val="0"/>
                <w:numId w:val="1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min. 4 lampy typu LED (główne) o świetle rozproszonym umieszczone w górnej części przedziału biurowego o naturalnej barwie światła (3750-4250K) </w:t>
            </w:r>
            <w:r>
              <w:rPr>
                <w:rFonts w:cs="Times New Roman" w:ascii="Times New Roman" w:hAnsi="Times New Roman"/>
                <w:bCs/>
                <w:sz w:val="24"/>
                <w:szCs w:val="24"/>
                <w:shd w:fill="FFFFFF" w:val="clear"/>
              </w:rPr>
              <w:t xml:space="preserve">i współczynniku oddawania barw CRI ≥90; </w:t>
            </w:r>
            <w:r>
              <w:rPr>
                <w:rFonts w:cs="Times New Roman" w:ascii="Times New Roman" w:hAnsi="Times New Roman"/>
                <w:sz w:val="24"/>
                <w:szCs w:val="24"/>
                <w:shd w:fill="FFFFFF" w:val="clear"/>
              </w:rPr>
              <w:t>wymagana stabilizacja jasności lampy w funkcji napięcia zasilającego; zintegrowane oświetlenie nocne w kolorze niebieskim;</w:t>
            </w:r>
            <w:r>
              <w:rPr>
                <w:rFonts w:cs="Times New Roman" w:ascii="Times New Roman" w:hAnsi="Times New Roman"/>
                <w:bCs/>
                <w:sz w:val="24"/>
                <w:szCs w:val="24"/>
                <w:shd w:fill="FFFFFF" w:val="clear"/>
              </w:rPr>
              <w:t xml:space="preserve"> lampa położona najbliżej drzwi przesuwnych</w:t>
            </w:r>
            <w:r>
              <w:rPr>
                <w:rFonts w:cs="Times New Roman" w:ascii="Times New Roman" w:hAnsi="Times New Roman"/>
                <w:sz w:val="24"/>
                <w:szCs w:val="24"/>
                <w:shd w:fill="FFFFFF" w:val="clear"/>
              </w:rPr>
              <w:t> załączana automatycznie po otwarciu drzwi przesuwnych pojazdu z wyłącznikiem czasowym dezaktywującym działanie lampy po 15 minutach w przypadku pozostawienia niedomkniętych drzwi przesuwnych do przedziału biurowego</w:t>
            </w:r>
            <w:r>
              <w:rPr>
                <w:rFonts w:cs="Times New Roman" w:ascii="Times New Roman" w:hAnsi="Times New Roman"/>
                <w:bCs/>
                <w:sz w:val="24"/>
                <w:szCs w:val="24"/>
                <w:shd w:fill="FFFFFF" w:val="clear"/>
              </w:rPr>
              <w:t> oraz po 10 sekundach po zamknięciu drzwi.</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bCs/>
                <w:sz w:val="24"/>
                <w:szCs w:val="24"/>
                <w:shd w:fill="FFFFFF" w:val="clear"/>
              </w:rPr>
              <w:t>możliwość regulacji natężenia oświetlenia na min. 3 poziomach, z wykorzystaniem panelu opisanego w pkt 10 rozdziału X;</w:t>
            </w:r>
          </w:p>
          <w:p>
            <w:pPr>
              <w:pStyle w:val="Normal"/>
              <w:numPr>
                <w:ilvl w:val="0"/>
                <w:numId w:val="13"/>
              </w:numPr>
              <w:ind w:left="284" w:hanging="284"/>
              <w:jc w:val="both"/>
              <w:rPr/>
            </w:pPr>
            <w:r>
              <w:rPr>
                <w:rFonts w:cs="Times New Roman" w:ascii="Times New Roman" w:hAnsi="Times New Roman"/>
                <w:sz w:val="24"/>
                <w:szCs w:val="24"/>
              </w:rPr>
              <w:t>w przedziale biurowym każdy stolik roboczy musi być wyposażony w dodatkowe oświetlenie LED o napięciu znamionowym 12V (min. 200 lm każde o ciepłej barwie światła max. 3 500 K) z możliwością regulacji kąta/kierunku oświetlenia na elastycznym elemencie mocującym (np. typu „spiro”) oraz z włącznikiem/wyłącznikiem);</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 4 reflektory punktowe (wspomagające) typu LED nad miejscami pracy Inspektorów: po 2 punkty świetlne nad każdym stolikiem (z możliwością włączenia/wyłączenia z panelu opisanego w pkt 10 (rozdział  X) oraz alternatywnie z wykorzystaniem dedykowanych włączników zlokalizowanych w obrębie miejsc siedzących dla inspektorów);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Oświetlenie w części magazynowej: </w:t>
            </w:r>
            <w:r>
              <w:rPr>
                <w:rFonts w:cs="Times New Roman" w:ascii="Times New Roman" w:hAnsi="Times New Roman"/>
                <w:sz w:val="24"/>
                <w:szCs w:val="24"/>
                <w:shd w:fill="FFFFFF" w:val="clear"/>
              </w:rPr>
              <w:t>min. 2 lampy typu LED, każda o mocy strumienia świetlnego min. 250 lm</w:t>
            </w:r>
            <w:r>
              <w:rPr>
                <w:rFonts w:cs="Times New Roman" w:ascii="Times New Roman" w:hAnsi="Times New Roman"/>
                <w:color w:val="000000"/>
                <w:sz w:val="24"/>
                <w:szCs w:val="24"/>
              </w:rPr>
              <w:t xml:space="preserve"> załączane bezpośrednio po otwarciu drzwi z możliwością wyłączenia „na żądanie”, z wyłącznikiem czasowym dezaktywującym działanie lamp po 15 minutach w przypadku pozostawienia niedomkniętych drzwi tylnych do przedziału magazynowego. Źródła światła zabezpieczone przed uszkodzeniem osłoną z przezroczystego poliwęglanu o grubości min. 3 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Pojazd wyposażony w 4 reflektory zewnętrzne ze światłem rozproszonym typu LED o  natężeniu min. 1000 lm  i stopniu ochrony min. IP66, zamontowane na stałe po dwa z lewej i dwa z prawej strony samochodu, po jednym w przedniej i tylnej części pojazdu, włączane i wyłączane z przedziału biurowego oraz działające niezależnie od innego oświetlenia. Reflektory z każdej strony pojazdu (dwa lewe i dwa prawe) powinny być włączane i wyłączane niezależnie od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pewniony łatwy dostęp do zamontowanej w pojeździe przetwornicy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przedziale biurowym w miejscu zapewniającym możliwość łatwej i ergonomicznej obsługi musi znajdować się elektroniczny panel sterujący wyposażony w wyświetlacz dotykowy o przekątnej co najmniej 7 cali przystosowany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o </w:t>
              <w:br/>
              <w:t>+ 50</w:t>
            </w:r>
            <w:r>
              <w:rPr>
                <w:rFonts w:cs="Times New Roman" w:ascii="Times New Roman" w:hAnsi="Times New Roman"/>
                <w:sz w:val="24"/>
                <w:szCs w:val="24"/>
                <w:vertAlign w:val="superscript"/>
              </w:rPr>
              <w:t>o</w:t>
            </w:r>
            <w:r>
              <w:rPr>
                <w:rFonts w:cs="Times New Roman" w:ascii="Times New Roman" w:hAnsi="Times New Roman"/>
                <w:sz w:val="24"/>
                <w:szCs w:val="24"/>
              </w:rPr>
              <w:t>C (Celsjusza), zapewniający co najmniej możliwość:</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aktywacji, sterowania i sygnalizacji statusu oświetlenia wewnętrznego (głównego i wspomagającego) przedziału biurowego, </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aktywacji, sterowania i sygnalizacji statusu oświetlenia wewnętrznego przedziału magazynowego,</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aktywacji, sterowania i sygnalizacji statusu oświetlenia zewnętrznego pojazdu,</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 xml:space="preserve">sterowania ogrzewaniem oraz klimatyzacją przedziału biurowego z możliwością regulacji temperatury co 1 st. C, </w:t>
              <w:br/>
              <w:t>w zakresie co najmniej od 15 do 26 st. C,</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zaprogramowania uruchomienia ogrzewania z wyprzedzeniem o określonej porze,</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obrazowania poziomu naładowania akumulatora bazowego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obrazowania w [%] poziomu naładowania dodatkowych akumulatorów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sygnalizacji prawidłowego ładowania (zasilania prądem) akumulatorów dodatkowych, zarówno podczas pracy silnika oraz przy ładowaniu z zewnętrznego źródła 230V,</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wyświetlania informacji o aktualnym poborze prądu/prądzie ładowania dodatkowych akumulatorów w [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wyświetlania informacji o otwartych drzwiach przesuwnych do przedziału biurowego oraz drzwiach tylnych,</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prezentacji temperatury wewnątrz i na zewnątrz pojazdu</w:t>
            </w:r>
            <w:r>
              <w:rPr>
                <w:rFonts w:cs="Times New Roman" w:ascii="Times New Roman" w:hAnsi="Times New Roman"/>
                <w:color w:val="FF0000"/>
                <w:sz w:val="24"/>
                <w:szCs w:val="24"/>
              </w:rPr>
              <w:t xml:space="preserve"> </w:t>
            </w:r>
            <w:r>
              <w:rPr>
                <w:rFonts w:cs="Times New Roman" w:ascii="Times New Roman" w:hAnsi="Times New Roman"/>
                <w:sz w:val="24"/>
                <w:szCs w:val="24"/>
              </w:rPr>
              <w:t>oraz</w:t>
            </w:r>
            <w:r>
              <w:rPr>
                <w:rFonts w:cs="Times New Roman" w:ascii="Times New Roman" w:hAnsi="Times New Roman"/>
                <w:color w:val="FF0000"/>
                <w:sz w:val="24"/>
                <w:szCs w:val="24"/>
              </w:rPr>
              <w:t xml:space="preserve"> </w:t>
            </w:r>
            <w:r>
              <w:rPr>
                <w:rFonts w:cs="Times New Roman" w:ascii="Times New Roman" w:hAnsi="Times New Roman"/>
                <w:sz w:val="24"/>
                <w:szCs w:val="24"/>
              </w:rPr>
              <w:t>aktualnej daty i godziny,</w:t>
            </w:r>
          </w:p>
          <w:p>
            <w:pPr>
              <w:pStyle w:val="Normal"/>
              <w:tabs>
                <w:tab w:val="clear" w:pos="708"/>
                <w:tab w:val="left" w:pos="413" w:leader="none"/>
              </w:tabs>
              <w:suppressAutoHyphens w:val="true"/>
              <w:autoSpaceDE w:val="false"/>
              <w:spacing w:lineRule="auto" w:line="240" w:before="0" w:after="0"/>
              <w:ind w:left="413" w:hanging="0"/>
              <w:jc w:val="both"/>
              <w:rPr>
                <w:rFonts w:ascii="Times New Roman" w:hAnsi="Times New Roman" w:cs="Times New Roman"/>
                <w:sz w:val="24"/>
                <w:szCs w:val="24"/>
              </w:rPr>
            </w:pPr>
            <w:r>
              <w:rPr>
                <w:rFonts w:cs="Times New Roman" w:ascii="Times New Roman" w:hAnsi="Times New Roman"/>
                <w:sz w:val="24"/>
                <w:szCs w:val="24"/>
              </w:rPr>
              <w:t>monitorowania prawidłowości działania obwodów elektrycznych wchodzących w skład zabudowy pojazdu oraz informowania o fakcie wystąpienia usterki w działaniu danego obwodu.</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Zamawiający wymaga dodatkowego panelu sterującego wyposażonego w wyświetlacz dotykowy o przekątnej od 5 do 6 cali przystosowanego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C do +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tóry alternatywnie będzie realizował wszystkie ww. funkcje.   </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SYGNALIZACJA ŚWIETLNO-DŹWIĘKOWA I OZNAKOWAN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Belka świetlna z dwoma lampami w technologii LED koloru niebieskiego, zamontowana w sposób trwały na dachu centralnie z przodu samochodu z podświetlaną tablicą koloru białego z napisem barwy czarnej „INSPEKCJA TRANSPORTU DROGOWEGO” widocznym z przodu i z tyłu belki, zgodnie ze wzorem określonym                              w rozporządzeniu Ministra Transportu, Budownictwa i Gospodarki Morskiej z dnia 10 kwietnia 2012 r. w sprawie wzoru odznaki identyfikacyjnej inspektorów inspekcji transportu Drogowego oraz oznakowania pojazdów służbowych Inspekcji Transportu Drogowego (Dz. U. z 2012 r., poz. 4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zintegrowana z urządzeniem wysyłającym sygnały dźwiękowe o zmiennym tonie, stanowiący, obowiązkowe wyposażenie dla samocho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6 r. poz. 2022 ze zm.).</w:t>
            </w:r>
          </w:p>
          <w:p>
            <w:pPr>
              <w:pStyle w:val="Normal"/>
              <w:spacing w:lineRule="auto" w:line="240" w:before="0" w:after="0"/>
              <w:jc w:val="both"/>
              <w:rPr/>
            </w:pPr>
            <w:r>
              <w:rPr>
                <w:rFonts w:cs="Times New Roman" w:ascii="Times New Roman" w:hAnsi="Times New Roman"/>
                <w:sz w:val="24"/>
                <w:szCs w:val="24"/>
              </w:rPr>
              <w:t>Belka przednia wyposażona w dwa dodatkowe reflektory barwy białej skierowane do przodu, załączanie z panelu ster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wa dodatkowe światła w technologii LED za lub na przedniej atrapie silnika, wysyłające sygnał świetlny barwy niebieskiej i działające wspólnie  z belkami świetl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Belka świetlna zamontowana w sposób trwały na dachu centralnie z tyłu pojazdu, wyposażona dodatkowo w  informację tekstową LED do wyświetlania przynajmniej dwóch komunikatów w kolorze czerwonym: napisu „STOP” oraz napisu „JEDŹ ZA MNĄ” widocznymi z tyłu pojazdu. Wyświetlane napisy muszą być dobrze widoczne również w ciągu dnia. Wyświetlanie napisu „JEDŹ ZA MNĄ” winno być realizowane w sposób pulsacyjny, natomiast napisu „STOP” w sposób ciąg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el sterowania zabezpieczony przed przypadkowym włączeniem (np. dwuetapowe włączanie) i umieszczony w centralnej części deski przyrządów, w miejscu łatwo dostępnym. Musi istnieć możliwość włączania jednego lub drugiego napisu z miejsca kierowcy.</w:t>
            </w:r>
          </w:p>
          <w:p>
            <w:pPr>
              <w:pStyle w:val="Normal"/>
              <w:spacing w:lineRule="auto" w:line="240" w:before="0" w:after="0"/>
              <w:jc w:val="both"/>
              <w:rPr/>
            </w:pPr>
            <w:r>
              <w:rPr>
                <w:rFonts w:cs="Times New Roman" w:ascii="Times New Roman" w:hAnsi="Times New Roman"/>
                <w:sz w:val="24"/>
                <w:szCs w:val="24"/>
              </w:rPr>
              <w:t xml:space="preserve">Włączaniu podświetlenia napisów musi towarzyszyć zapalenie się lampki kontrolnej w kolorze innym niż zielony, umieszczonej na panelu sterowania lub tablicy przyrzą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elektryczne oznakowania podłączone do instalacji fabryczn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wyposażona w dodatkową parę kierunkowskazów oraz świateł ham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s odblaskowy barwy białej opasający pojazd, o szerokości od 80 mm do 120 mm, znajdujący się w połowie wysokości pomiędzy dolną krawędzią okien a progiem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Napis „INSPEKCJA TRANSPORTU DROGOWEGO” barwy białej umieszczony po obu stronach samochodu nad pasem odblaskowym barwy biał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 Inspekcji Transportu Drogowego wykonane z folii samoprzylepnej, umieszczone na bocznych drzwiach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apisy „INSPEKCJA TRANSPORTU DROGOWEGO” koloru czarnego z przodu samochodu oraz na tylnych drzwiach, umieszczone symetrycznie względem środkowej wzdłużnej osi symetri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WARUNKI GWARANCJI I SERWISU GWARANCYJNEGO</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warancja mechaniczna (silnik i podzespoły) na okres min. 24 miesięcy i przebieg pojazdu nie mniej  niż 100 000 km. Oferowany okres gwarancji nie może być uzależniony od wniesienia dodatkowych opłat przez Zamawiającego. </w:t>
            </w: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warancja na powłokę lakierniczą min. 36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Gwarancja na perforację nadwozia min. 60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 na zabudowę specjalistyczną min. 24 miesiące. Naprawy gwarancyjne w miejscu użytkowania samochodu przez Zamawiającego.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zas reakcji serwisu od zgłoszenia usterki nie dłuższy niż 72 godziny, natomiast w przypadku awarii układu elektrycznego nie dłuższy niż 48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erwis pojazdu realizowany w najbliższym ASO dla siedziby Zamawiającego. Nazwa firmy (ASO), adres, telefony i e-mail,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erwis zabudowy realizowany przez: nazwa firmy, adres, telefony, e-mail (dane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XIII. WYPOSAŻENIE DODATKOWE POJAZDU (nie wymagane ale dodatkowo punktowan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ksymalny moment obrotowy silnika powyżej 380 N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0" w:hanging="686"/>
              <w:contextualSpacing/>
              <w:jc w:val="both"/>
              <w:rPr>
                <w:rFonts w:ascii="Times New Roman" w:hAnsi="Times New Roman" w:cs="Times New Roman"/>
                <w:sz w:val="24"/>
                <w:szCs w:val="24"/>
              </w:rPr>
            </w:pPr>
            <w:r>
              <w:rPr>
                <w:rFonts w:cs="Times New Roman" w:ascii="Times New Roman" w:hAnsi="Times New Roman"/>
                <w:sz w:val="24"/>
                <w:szCs w:val="24"/>
              </w:rPr>
              <w:t>2. Maksymalna moc silnika powyżej 160 K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4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3. Alternator umożliwiający ładowanie akumulatora bazowego oraz akumulatorów dodatkowych i umożliwiający wytworzenie prądu o natężeniu powyżej  18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oczne poduszki powietrzne dla kierowcy i pasażera, w tym kurtynowe (nadok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wieszenie tylne wzmocnione, np. resory dwupiórowe lub wzmocnione amortyz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Drążki stabilizacyjne przedniej i tylnej osi potwierdzon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amera cofania zamontowana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zujniki parkowania przednie zamontowane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Reflektory przednie działające w technologii 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Komputer pokładowy wskazujący co najmniej informacje o aktualnej godzinie, temperaturze zewnętrznej, chwilowym lub średnim zużyciu paliw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dgrzewana przednia sz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2. Elementy nadwozia w kolorze zielonym pokryte lakierem metalizowanym (kolor oraz rodzaj lakieru potwierdzony przez producenta pojaz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6193"/>
        <w:gridCol w:w="3271"/>
        <w:gridCol w:w="4530"/>
        <w:gridCol w:w="6"/>
      </w:tblGrid>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XIV WYPOSAŻENIE SPECJALISTYCZNE KAŻDEGO POJAZDU (obowiązkow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sokościomierz o zakresie pomiarowym wysokości do min. 5 m z ważnym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miar wstęgowy o zakresie pomiarowym długości do min. 30 m z ważnym świadectwem legalizacji lub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3. Termometr elektroniczny o zakresie pomiarowym min. od -30 st. C do +50 st. C i podziałce elementarnej (rozdzielczości) maks. 0,5 st. C, z ważnym świadectwem wzorcowania.</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4. Torba medyczna zawierająca co najmniej podstawowe wyposażenie do udzielania pierwszej pomocy ofiarom zdarzeń drogowych (zestaw ratowniczy min. OSP R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Akapitzlist"/>
              <w:spacing w:lineRule="auto" w:line="240" w:before="0" w:after="0"/>
              <w:ind w:left="0" w:hanging="0"/>
              <w:contextualSpacing/>
              <w:jc w:val="both"/>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Dwa bezkontaktowe (bezustnikowe) przenośne przyrządy do wstępnego badania zawartości alkoholu</w:t>
              <w:br/>
              <w:t>w wydychanym powietrzu, spełniające wymagania Zamawiająceg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Cztery stabilne pachołki drogowe składane</w:t>
              <w:br/>
              <w:t>o wysokości po rozłożeniu od 450 mm do 650 mm</w:t>
              <w:br/>
              <w:t>i wymiarach podstawy min. 250 mm x 250 mm. Podstawa pachołka wykonana z materiału odpornego na przypadkowe uszkodzenia mechaniczne. Stożek pachołka wykonany</w:t>
              <w:br/>
              <w:t>z materiału nieprzemak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Zestaw 6-ciu dysków sygnalizacyjnych emitujących światło w kolorze pomarańczowym wraz z walizką</w:t>
              <w:br/>
              <w:t>i zasilacz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pPr>
            <w:r>
              <w:rPr>
                <w:rFonts w:cs="Times New Roman" w:ascii="Times New Roman" w:hAnsi="Times New Roman"/>
                <w:sz w:val="24"/>
                <w:szCs w:val="24"/>
              </w:rPr>
              <w:t>Jedna drukarka laserowa spełniająca wymagania Zamawiająceg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Router spełniający wymagania Zamawiajacego</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2 szt. Komputerów przenośnych spełniających wymagania Zamawiającego</w:t>
            </w:r>
            <w:r>
              <w:rPr>
                <w:rFonts w:cs="Times New Roman" w:ascii="Times New Roman" w:hAnsi="Times New Roman"/>
                <w:b/>
                <w:sz w:val="24"/>
                <w:szCs w:val="24"/>
                <w:vertAlign w:val="superscript"/>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2 szt. Kluczy do tachografu i kart kierowcy spełniający wymagania zamawiającego</w:t>
            </w:r>
            <w:r>
              <w:rPr>
                <w:rFonts w:cs="Times New Roman" w:ascii="Times New Roman" w:hAnsi="Times New Roman"/>
                <w:b/>
                <w:sz w:val="24"/>
                <w:szCs w:val="24"/>
                <w:vertAlign w:val="superscript"/>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V. TERMIN DOSTAWY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Termin dostawy pojazdu zabudowanego i dopuszczonego do rejestracji nieprzekraczający 130 dni kalendarzowych liczonych od dnia podpisania umowy z Zamawiając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l-PL"/>
        </w:rPr>
      </w:pP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Wymagania Zamawiającego w zakresie przenośnego dwóch bezkontaktowych przenośnych przyrządów do wstępnego badania zawartości alkoholu w wydychanym powietrz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Zestaw tworzą  2 (słownie: dwa) fabrycznie nowe przenośne przyrządy do wstępnego badania zawartości alkoholu w wydychanym powietrzu. </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magania dla każdego przyrządu: </w:t>
      </w:r>
    </w:p>
    <w:p>
      <w:pPr>
        <w:pStyle w:val="Bezodstpw"/>
        <w:spacing w:lineRule="auto" w:line="360"/>
        <w:jc w:val="both"/>
        <w:rPr>
          <w:rFonts w:ascii="Times New Roman" w:hAnsi="Times New Roman" w:cs="Times New Roman"/>
          <w:sz w:val="24"/>
          <w:szCs w:val="24"/>
          <w:vertAlign w:val="subscript"/>
          <w:lang w:eastAsia="pl-PL"/>
        </w:rPr>
      </w:pPr>
      <w:r>
        <w:rPr>
          <w:rFonts w:cs="Times New Roman" w:ascii="Times New Roman" w:hAnsi="Times New Roman"/>
          <w:sz w:val="24"/>
          <w:szCs w:val="24"/>
          <w:lang w:eastAsia="pl-PL"/>
        </w:rPr>
        <w:t>Każdy alkomat powinien być przenośnym (podręcznym) przyrządem wskazującym obecność lub brak alkoholu w wydychanym powietrzu – za pomocą wyświetlacza wskazującego zmierzoną wartości w [mg/l] lub [‰], albo za pomocą wskaźnika świetlnego informującego o braku lub obecności alkoholu w wydychanym powietrzu, przy czym wskaźnik ten powinien rozróżniać niski i wysoki poziom alkoholu w wydychanym powietrzu.</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yrząd powinien umożliwiać wykorzystanie go w dwóch poniższych trybach:</w:t>
      </w:r>
    </w:p>
    <w:p>
      <w:pPr>
        <w:pStyle w:val="Bezodstpw"/>
        <w:numPr>
          <w:ilvl w:val="0"/>
          <w:numId w:val="21"/>
        </w:numPr>
        <w:spacing w:lineRule="auto" w:line="360"/>
        <w:ind w:left="284" w:hanging="284"/>
        <w:jc w:val="both"/>
        <w:rPr/>
      </w:pPr>
      <w:r>
        <w:rPr>
          <w:rFonts w:cs="Times New Roman" w:ascii="Times New Roman" w:hAnsi="Times New Roman"/>
          <w:sz w:val="24"/>
          <w:szCs w:val="24"/>
          <w:lang w:eastAsia="pl-PL"/>
        </w:rPr>
        <w:t>aktywnym - kiedy osoba, na której dokonywane jest badanie, za pomocą odpowiednio silnego wydechu powietrza uruchamia układ pobierania próbki, która jest następnie badana przez czujnik pod kątem zawartości lub braku alkoholu;</w:t>
      </w:r>
    </w:p>
    <w:p>
      <w:pPr>
        <w:pStyle w:val="Bezodstpw"/>
        <w:numPr>
          <w:ilvl w:val="0"/>
          <w:numId w:val="16"/>
        </w:numPr>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asywnym - kiedy osoba, na której dokonywane jest badanie, nie może lub odmawia dostarczenia odpowiedniej próbki powietrz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obranie próbki wydychanego powietrza od osoby badanej powinno odbywać się w czasie nie dłuższym niż 7 sekund oraz bez konieczności użycia ustnika (bezdotykowo).</w:t>
      </w:r>
    </w:p>
    <w:p>
      <w:pPr>
        <w:pStyle w:val="Bezodstpw"/>
        <w:spacing w:lineRule="auto" w:line="360"/>
        <w:jc w:val="both"/>
        <w:rPr/>
      </w:pPr>
      <w:r>
        <w:rPr>
          <w:rFonts w:cs="Times New Roman" w:ascii="Times New Roman" w:hAnsi="Times New Roman"/>
          <w:sz w:val="24"/>
          <w:szCs w:val="24"/>
          <w:lang w:eastAsia="pl-PL"/>
        </w:rPr>
        <w:t>Przyrząd powinien być zasilany w sposób niezależny od dostępu do źródeł zasilania (bateriami lub akumulatorami) i powinien umożliwiać przeprowadzenie co najmniej 500 testów bez konieczności ładowania baterii lub akumulatorów.</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asilania przyrządu akumulatorami, powinna istnieć możliwość ich ładowania z sieci o napięciu 230V za pomocą standardowej ładowarki lub zasilacza znajdującego się w zastawie.</w:t>
      </w:r>
    </w:p>
    <w:p>
      <w:pPr>
        <w:pStyle w:val="Normal"/>
        <w:jc w:val="both"/>
        <w:rPr/>
      </w:pPr>
      <w:r>
        <w:rPr>
          <w:rFonts w:cs="Times New Roman" w:ascii="Times New Roman" w:hAnsi="Times New Roman"/>
          <w:bCs/>
          <w:sz w:val="24"/>
          <w:szCs w:val="24"/>
          <w:lang w:eastAsia="pl-PL"/>
        </w:rPr>
        <w:t>Zamawiający wymaga udzielenia na bezkontaktowe przenośne przyrządy do wstępnego badania zawartości alkoholu  bezwarunkowej gwarancji producenta na okres min. 24 miesięcy.</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spacing w:lineRule="auto" w:line="360"/>
        <w:jc w:val="both"/>
        <w:rPr/>
      </w:pPr>
      <w:r>
        <w:rPr>
          <w:rFonts w:cs="Times New Roman" w:ascii="Times New Roman" w:hAnsi="Times New Roman"/>
          <w:b/>
          <w:sz w:val="24"/>
          <w:szCs w:val="24"/>
          <w:vertAlign w:val="superscript"/>
          <w:lang w:eastAsia="pl-PL"/>
        </w:rPr>
        <w:t xml:space="preserve">2 </w:t>
      </w:r>
      <w:r>
        <w:rPr>
          <w:rFonts w:cs="Times New Roman" w:ascii="Times New Roman" w:hAnsi="Times New Roman"/>
          <w:b/>
          <w:sz w:val="24"/>
          <w:szCs w:val="24"/>
          <w:lang w:eastAsia="pl-PL"/>
        </w:rPr>
        <w:t>Wymagania Zamawiającego w zakresie drukarki laserowej.</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rukarka laserowa monochromatyczna z funkcją ADF dwustronnego automatycznego drukowania, kopiowania, skanowania i faksowania dokumentów o formacie A4, o następujących parametrach:</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miary zewnętrzne urządzenia nie większe niż  500 x 600 x 350 mm</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ajnik papieru w formacie A4 o pojemności min. 200 arkuszy</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terfejs komunikacyjny: USB, Base – T Ethernet 10/100</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rukowanie sieciow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ędkość drukowania dwustronnego: min. 12 stron/min.</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wsparcie sterowników dla systemów z rodziny Windows x86/x64</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full duplex (automatyczny druk dwustronny)</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kaner płaski i automatyczny podajnik dokumentów (ADF)</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piowanie dokumentów z podajnika ADF obustronnie – automatyczni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mięć RAM min. 64MB</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lskie znaki w drukarc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munikacja Wi-Fi</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warunkowa gwarancja producenta na okres min. 24 miesięcy.</w:t>
      </w:r>
    </w:p>
    <w:p>
      <w:pPr>
        <w:pStyle w:val="Bezodstpw"/>
        <w:spacing w:lineRule="auto" w:line="360"/>
        <w:ind w:left="284" w:hanging="0"/>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vertAlign w:val="superscript"/>
          <w:lang w:eastAsia="pl-PL"/>
        </w:rPr>
        <w:t xml:space="preserve">3 </w:t>
      </w:r>
      <w:r>
        <w:rPr>
          <w:rFonts w:cs="Times New Roman" w:ascii="Times New Roman" w:hAnsi="Times New Roman"/>
          <w:b/>
          <w:sz w:val="24"/>
          <w:szCs w:val="24"/>
          <w:lang w:eastAsia="pl-PL"/>
        </w:rPr>
        <w:t>Wymagania Zamawiającego w zakresie routera.</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zęstotliwość pracy:</w:t>
        <w:tab/>
        <w:tab/>
        <w:tab/>
        <w:t>Dual Band (2,4 GHz, 5GHz), LTE</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Liczba rdzeni procesora:</w:t>
        <w:tab/>
        <w:tab/>
        <w:t>4</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lość portów LAN:</w:t>
        <w:tab/>
        <w:tab/>
        <w:tab/>
        <w:t>min. 5</w:t>
      </w:r>
    </w:p>
    <w:p>
      <w:pPr>
        <w:pStyle w:val="Bezodstpw"/>
        <w:spacing w:lineRule="auto" w:line="360"/>
        <w:jc w:val="both"/>
        <w:rPr/>
      </w:pPr>
      <w:r>
        <w:rPr>
          <w:rFonts w:cs="Times New Roman" w:ascii="Times New Roman" w:hAnsi="Times New Roman"/>
          <w:bCs/>
          <w:sz w:val="24"/>
          <w:szCs w:val="24"/>
          <w:lang w:eastAsia="pl-PL"/>
        </w:rPr>
        <w:t>Dodatkowe złącza:</w:t>
        <w:tab/>
        <w:tab/>
        <w:tab/>
        <w:t>USB, SIM</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mięć RAM:</w:t>
        <w:tab/>
        <w:tab/>
        <w:tab/>
        <w:tab/>
        <w:t>min. 256 MB</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ozmiar przechowywania:</w:t>
        <w:tab/>
        <w:tab/>
        <w:t>min. 16 MB (flash)</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odzaj zasilania:</w:t>
        <w:tab/>
        <w:tab/>
        <w:tab/>
        <w:t>zasilacz</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temperatury pracy (min.):</w:t>
        <w:tab/>
        <w:t>od – 25 st. C do +50 st. 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aksymalne zużycie energii:</w:t>
        <w:tab/>
        <w:tab/>
        <w:t>25 W</w:t>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vertAlign w:val="superscript"/>
        </w:rPr>
        <w:t>4</w:t>
      </w:r>
      <w:r>
        <w:rPr>
          <w:rFonts w:cs="Times New Roman" w:ascii="Times New Roman" w:hAnsi="Times New Roman"/>
          <w:b/>
          <w:bCs/>
          <w:sz w:val="24"/>
          <w:szCs w:val="24"/>
          <w:lang w:eastAsia="pl-PL"/>
        </w:rPr>
        <w:t xml:space="preserve"> Wymagania Zamawiającego w zakresie komputerów przenośnych.</w:t>
      </w:r>
    </w:p>
    <w:p>
      <w:pPr>
        <w:pStyle w:val="Bezodstpw"/>
        <w:jc w:val="both"/>
        <w:rPr>
          <w:rFonts w:cs="Calibri"/>
          <w:sz w:val="24"/>
          <w:szCs w:val="24"/>
        </w:rPr>
      </w:pPr>
      <w:r>
        <w:rPr>
          <w:rFonts w:cs="Times New Roman" w:ascii="Times New Roman" w:hAnsi="Times New Roman"/>
          <w:sz w:val="24"/>
          <w:szCs w:val="24"/>
          <w:lang w:eastAsia="pl-PL"/>
        </w:rPr>
        <w:t xml:space="preserve">Typ: </w:t>
      </w:r>
      <w:r>
        <w:rPr>
          <w:rFonts w:cs="Calibri"/>
          <w:sz w:val="24"/>
          <w:szCs w:val="24"/>
        </w:rPr>
        <w:t>Komputer przenośny, fabrycznie nowy.</w:t>
      </w:r>
    </w:p>
    <w:p>
      <w:pPr>
        <w:pStyle w:val="Bezodstpw"/>
        <w:jc w:val="both"/>
        <w:rPr/>
      </w:pPr>
      <w:r>
        <w:rPr>
          <w:rFonts w:cs="Calibri"/>
          <w:sz w:val="24"/>
          <w:szCs w:val="24"/>
        </w:rPr>
        <w:t xml:space="preserve">Procesor: </w:t>
      </w:r>
      <w:r>
        <w:rPr>
          <w:rFonts w:cs="Calibri"/>
          <w:sz w:val="24"/>
          <w:szCs w:val="24"/>
          <w:lang w:val="en-US"/>
        </w:rPr>
        <w:t>Min. Intel Core i7 min. jedenastej generacji.</w:t>
      </w:r>
    </w:p>
    <w:p>
      <w:pPr>
        <w:pStyle w:val="Bezodstpw"/>
        <w:jc w:val="both"/>
        <w:rPr>
          <w:rFonts w:cs="Calibri"/>
          <w:sz w:val="24"/>
          <w:szCs w:val="24"/>
        </w:rPr>
      </w:pPr>
      <w:r>
        <w:rPr>
          <w:rFonts w:cs="Calibri"/>
          <w:sz w:val="24"/>
          <w:szCs w:val="24"/>
          <w:lang w:val="en-US"/>
        </w:rPr>
        <w:t xml:space="preserve">Pamięć RAM: </w:t>
      </w:r>
      <w:r>
        <w:rPr>
          <w:rFonts w:cs="Calibri"/>
          <w:sz w:val="24"/>
          <w:szCs w:val="24"/>
        </w:rPr>
        <w:t>Min. 16GB DDR4,</w:t>
      </w:r>
    </w:p>
    <w:p>
      <w:pPr>
        <w:pStyle w:val="Bezodstpw"/>
        <w:jc w:val="both"/>
        <w:rPr>
          <w:rFonts w:cs="Calibri"/>
          <w:sz w:val="24"/>
          <w:szCs w:val="24"/>
        </w:rPr>
      </w:pPr>
      <w:r>
        <w:rPr>
          <w:rFonts w:cs="Calibri"/>
          <w:sz w:val="24"/>
          <w:szCs w:val="24"/>
        </w:rPr>
        <w:t>Dysk twardy: Min. 512 GB SSD</w:t>
      </w:r>
    </w:p>
    <w:p>
      <w:pPr>
        <w:pStyle w:val="Bezodstpw"/>
        <w:jc w:val="both"/>
        <w:rPr/>
      </w:pPr>
      <w:r>
        <w:rPr>
          <w:rFonts w:cs="Times New Roman" w:ascii="Times New Roman" w:hAnsi="Times New Roman"/>
          <w:sz w:val="24"/>
          <w:szCs w:val="24"/>
          <w:lang w:eastAsia="pl-PL"/>
        </w:rPr>
        <w:t>Karta graficzna: Zintegrowan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Karta dźwiękowa: Zintegrowana</w:t>
      </w:r>
    </w:p>
    <w:p>
      <w:pPr>
        <w:pStyle w:val="Normal"/>
        <w:spacing w:lineRule="auto" w:line="240" w:before="0" w:after="0"/>
        <w:jc w:val="both"/>
        <w:rPr/>
      </w:pPr>
      <w:r>
        <w:rPr>
          <w:rFonts w:cs="Times New Roman" w:ascii="Times New Roman" w:hAnsi="Times New Roman"/>
          <w:sz w:val="24"/>
          <w:szCs w:val="24"/>
        </w:rPr>
        <w:t>Zgodność z systemami operacyjnymi i standardami: Oferowany komputer musi być kompatybilny z oferowanym systemem operacyjnym.</w:t>
      </w:r>
    </w:p>
    <w:p>
      <w:pPr>
        <w:pStyle w:val="Normal"/>
        <w:spacing w:lineRule="auto" w:line="240" w:before="0" w:after="0"/>
        <w:jc w:val="both"/>
        <w:rPr/>
      </w:pPr>
      <w:r>
        <w:rPr>
          <w:rFonts w:cs="Calibri"/>
          <w:sz w:val="24"/>
          <w:szCs w:val="24"/>
        </w:rPr>
        <w:t>Przekątna ekranu [cal]: Min. 15.6”, IPS, FullHD, matowa</w:t>
      </w:r>
    </w:p>
    <w:p>
      <w:pPr>
        <w:pStyle w:val="Normal"/>
        <w:spacing w:lineRule="auto" w:line="240" w:before="0" w:after="0"/>
        <w:jc w:val="both"/>
        <w:rPr>
          <w:rFonts w:cs="Calibri"/>
          <w:sz w:val="24"/>
          <w:szCs w:val="24"/>
        </w:rPr>
      </w:pPr>
      <w:r>
        <w:rPr>
          <w:rFonts w:cs="Calibri"/>
          <w:sz w:val="24"/>
          <w:szCs w:val="24"/>
        </w:rPr>
        <w:t>Klawiatura: Podświetlana, z wydzielona klawiaturą numeryczną,</w:t>
      </w:r>
    </w:p>
    <w:p>
      <w:pPr>
        <w:pStyle w:val="Normal"/>
        <w:spacing w:lineRule="auto" w:line="240" w:before="0" w:after="0"/>
        <w:jc w:val="both"/>
        <w:rPr>
          <w:rFonts w:cs="Calibri"/>
          <w:sz w:val="24"/>
          <w:szCs w:val="24"/>
          <w:shd w:fill="FFFFFF" w:val="clear"/>
        </w:rPr>
      </w:pPr>
      <w:r>
        <w:rPr>
          <w:rFonts w:cs="Calibri"/>
          <w:sz w:val="24"/>
          <w:szCs w:val="24"/>
        </w:rPr>
        <w:t xml:space="preserve">Łączność: LAN 100/1000Mbps, </w:t>
      </w:r>
      <w:r>
        <w:rPr>
          <w:rFonts w:cs="Calibri"/>
          <w:sz w:val="24"/>
          <w:szCs w:val="24"/>
          <w:shd w:fill="FFFFFF" w:val="clear"/>
        </w:rPr>
        <w:t>Wi-Fi</w:t>
      </w:r>
    </w:p>
    <w:p>
      <w:pPr>
        <w:pStyle w:val="Normal"/>
        <w:spacing w:lineRule="auto" w:line="240" w:before="0" w:after="0"/>
        <w:jc w:val="both"/>
        <w:rPr>
          <w:rFonts w:cs="Calibri"/>
          <w:b/>
          <w:b/>
          <w:bCs/>
          <w:sz w:val="24"/>
          <w:szCs w:val="24"/>
        </w:rPr>
      </w:pPr>
      <w:r>
        <w:rPr>
          <w:rFonts w:cs="Calibri"/>
          <w:sz w:val="24"/>
          <w:szCs w:val="24"/>
        </w:rPr>
        <w:t xml:space="preserve">Konstrukcja obudowy: </w:t>
      </w:r>
      <w:r>
        <w:rPr>
          <w:rFonts w:cs="Calibri"/>
          <w:b/>
          <w:bCs/>
          <w:sz w:val="24"/>
          <w:szCs w:val="24"/>
        </w:rPr>
        <w:t>Spełniająca MIL-STD-810H</w:t>
      </w:r>
    </w:p>
    <w:p>
      <w:pPr>
        <w:pStyle w:val="Normal"/>
        <w:spacing w:lineRule="auto" w:line="240" w:before="0" w:after="0"/>
        <w:jc w:val="both"/>
        <w:rPr>
          <w:rFonts w:cs="Calibri"/>
          <w:sz w:val="24"/>
          <w:szCs w:val="24"/>
        </w:rPr>
      </w:pPr>
      <w:r>
        <w:rPr>
          <w:rFonts w:cs="Calibri"/>
          <w:sz w:val="24"/>
          <w:szCs w:val="24"/>
        </w:rPr>
        <w:t>Bateria: Min. 50Wh</w:t>
      </w:r>
    </w:p>
    <w:p>
      <w:pPr>
        <w:pStyle w:val="Normal"/>
        <w:spacing w:lineRule="auto" w:line="240" w:before="0" w:after="0"/>
        <w:jc w:val="both"/>
        <w:rPr>
          <w:rFonts w:cs="Calibri"/>
          <w:sz w:val="24"/>
          <w:szCs w:val="24"/>
          <w:shd w:fill="FFFFFF" w:val="clear"/>
        </w:rPr>
      </w:pPr>
      <w:r>
        <w:rPr>
          <w:rFonts w:cs="Calibri"/>
          <w:sz w:val="24"/>
          <w:szCs w:val="24"/>
        </w:rPr>
        <w:t>System i oprogramowanie: Min. Windows 11 Professjonal 64 bit z licencją w celu zapewnienia współpracy ze środowiskiem sieciowym oraz aplikacjami funkcjonującymi w jednostce. Nie dopuszcza się licencji pochodzących z rynku wtórnego. Umieszczony na obudowie komputera Certyfikat Autentyczności w postaci specjalnej naklejki zabezpieczającej lub załączone potwierdzenie producenta komputera o legalności dostarczonego oprogramowania systemowego Licencje na korzystanie z systemu operacyjnego dostarczone wraz z komputerem muszą być udzielone na czas nieoznaczony, w sposób nie naruszający praw osób trzecich. Oprogramowanie biurowe: Pakiet biurowy w pełni zgodny</w:t>
        <w:br/>
        <w:t>z oferowanym systemem, który musi zawierać: edytor tekstów, arkusz kalkulacyjny, narzędzie do przygotowania</w:t>
        <w:br/>
        <w:t>i prowadzenia prezentacji, narzędzie do zarządzania pocztą elektroniczną. W przypadku zaoferowania innego pakietu biurowego niż obecnie używany w WITD w Bydgoszczy Microsoft Office, sprzedający jest zobowiązany do zapewnienia szkoleń</w:t>
        <w:br/>
        <w:t xml:space="preserve">i </w:t>
      </w:r>
      <w:r>
        <w:rPr>
          <w:rFonts w:cs="Calibri"/>
          <w:sz w:val="24"/>
          <w:szCs w:val="24"/>
          <w:shd w:fill="FFFFFF" w:val="clear"/>
        </w:rPr>
        <w:t>wsparcia w zakresie obsługi.</w:t>
      </w:r>
      <w:r>
        <w:rPr>
          <w:rFonts w:cs="Calibri"/>
          <w:sz w:val="24"/>
          <w:szCs w:val="24"/>
        </w:rPr>
        <w:t xml:space="preserve"> Dostarczyć należy najnowszą dostępną wersję pakietu biurowego. </w:t>
      </w:r>
      <w:r>
        <w:rPr>
          <w:rFonts w:cs="Calibri"/>
          <w:sz w:val="24"/>
          <w:szCs w:val="24"/>
          <w:shd w:fill="FFFFFF" w:val="clear"/>
        </w:rPr>
        <w:t>Pakiet biurowy w polskiej wersji językowej. Licencje na oprogramowanie biurowe muszą pozwalać na przenoszenie oprogramowania pomiędzy stacjami roboczymi (np. w przypadku wymiany stacji roboczej). Zamawiający nie dopuszcza rozwiązań wymagających stałych lub cyklicznych opłat</w:t>
        <w:br/>
        <w:t>w okresie używania oprogramowania.</w:t>
      </w:r>
    </w:p>
    <w:p>
      <w:pPr>
        <w:pStyle w:val="Normal"/>
        <w:spacing w:lineRule="auto" w:line="240" w:before="0" w:after="0"/>
        <w:jc w:val="both"/>
        <w:rPr>
          <w:rFonts w:cs="Calibri"/>
          <w:sz w:val="24"/>
          <w:szCs w:val="24"/>
        </w:rPr>
      </w:pPr>
      <w:r>
        <w:rPr>
          <w:rFonts w:cs="Calibri"/>
          <w:sz w:val="24"/>
          <w:szCs w:val="24"/>
        </w:rPr>
        <w:t>Wymagania dodatkowe:</w:t>
      </w:r>
    </w:p>
    <w:p>
      <w:pPr>
        <w:pStyle w:val="Normal"/>
        <w:spacing w:lineRule="auto" w:line="240" w:before="0" w:after="0"/>
        <w:jc w:val="both"/>
        <w:rPr/>
      </w:pPr>
      <w:r>
        <w:rPr>
          <w:rFonts w:cs="Calibri"/>
          <w:sz w:val="24"/>
          <w:szCs w:val="24"/>
        </w:rPr>
        <w:t>- Wbudowane porty: min. 2x USB 3.2 type-A</w:t>
      </w:r>
    </w:p>
    <w:p>
      <w:pPr>
        <w:pStyle w:val="Normal"/>
        <w:spacing w:lineRule="auto" w:line="240" w:before="0" w:after="0"/>
        <w:jc w:val="both"/>
        <w:rPr>
          <w:rFonts w:cs="Calibri"/>
          <w:sz w:val="24"/>
          <w:szCs w:val="24"/>
        </w:rPr>
      </w:pPr>
      <w:r>
        <w:rPr>
          <w:rFonts w:cs="Calibri"/>
          <w:sz w:val="24"/>
          <w:szCs w:val="24"/>
        </w:rPr>
        <w:t>- zintegrowana karta sieciowa Gigabit Ethernet RJ 45;</w:t>
      </w:r>
    </w:p>
    <w:p>
      <w:pPr>
        <w:pStyle w:val="Normal"/>
        <w:spacing w:lineRule="auto" w:line="240" w:before="0" w:after="0"/>
        <w:jc w:val="both"/>
        <w:rPr>
          <w:rFonts w:cs="Calibri"/>
          <w:sz w:val="24"/>
          <w:szCs w:val="24"/>
        </w:rPr>
      </w:pPr>
      <w:r>
        <w:rPr>
          <w:rFonts w:cs="Calibri"/>
          <w:sz w:val="24"/>
          <w:szCs w:val="24"/>
        </w:rPr>
        <w:t>- zintegrowana w obudowie karta Wi – Fi;</w:t>
      </w:r>
    </w:p>
    <w:p>
      <w:pPr>
        <w:pStyle w:val="Normal"/>
        <w:spacing w:lineRule="auto" w:line="240" w:before="0" w:after="0"/>
        <w:jc w:val="both"/>
        <w:rPr>
          <w:rFonts w:cs="Calibri"/>
          <w:sz w:val="24"/>
          <w:szCs w:val="24"/>
        </w:rPr>
      </w:pPr>
      <w:r>
        <w:rPr>
          <w:rFonts w:cs="Calibri"/>
          <w:sz w:val="24"/>
          <w:szCs w:val="24"/>
        </w:rPr>
        <w:t>- wbudowana kamera internetowa,</w:t>
      </w:r>
    </w:p>
    <w:p>
      <w:pPr>
        <w:pStyle w:val="Normal"/>
        <w:spacing w:lineRule="auto" w:line="240" w:before="0" w:after="0"/>
        <w:jc w:val="both"/>
        <w:rPr>
          <w:rFonts w:cs="Calibri"/>
          <w:sz w:val="24"/>
          <w:szCs w:val="24"/>
        </w:rPr>
      </w:pPr>
      <w:r>
        <w:rPr>
          <w:rFonts w:cs="Calibri"/>
          <w:sz w:val="24"/>
          <w:szCs w:val="24"/>
        </w:rPr>
        <w:t>- wbudowane dedykowane złącze stacji dokującej z obsługą następujących funkcjonalności: zasilanie, wyjście na monitor, LAN, HUB USB.</w:t>
      </w:r>
    </w:p>
    <w:p>
      <w:pPr>
        <w:pStyle w:val="Normal"/>
        <w:spacing w:lineRule="auto" w:line="240" w:before="0" w:after="0"/>
        <w:jc w:val="both"/>
        <w:rPr>
          <w:rFonts w:ascii="Times New Roman" w:hAnsi="Times New Roman" w:cs="Times New Roman"/>
          <w:sz w:val="24"/>
          <w:szCs w:val="24"/>
        </w:rPr>
      </w:pPr>
      <w:r>
        <w:rPr>
          <w:rFonts w:cs="Calibri"/>
          <w:sz w:val="24"/>
          <w:szCs w:val="24"/>
        </w:rPr>
        <w:t>- Min. 2-letnia gwarancj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vertAlign w:val="superscript"/>
        </w:rPr>
        <w:t>5</w:t>
      </w:r>
      <w:r>
        <w:rPr>
          <w:rFonts w:cs="Times New Roman" w:ascii="Times New Roman" w:hAnsi="Times New Roman"/>
          <w:b/>
          <w:bCs/>
          <w:sz w:val="24"/>
          <w:szCs w:val="24"/>
          <w:lang w:eastAsia="pl-PL"/>
        </w:rPr>
        <w:t xml:space="preserve"> Wymagania Zamawiającego w zakresie kluczy do tachografów i kart kierowcy.</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nie do pobierania danych z kart kierowców, tachografów cyfrowych i inteligentnych, posiadające:</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odpowiednie złącze pasujące każdego tachografu,</w:t>
      </w:r>
    </w:p>
    <w:p>
      <w:pPr>
        <w:pStyle w:val="Bezodstpw"/>
        <w:spacing w:lineRule="auto" w:line="360"/>
        <w:jc w:val="both"/>
        <w:rPr/>
      </w:pPr>
      <w:r>
        <w:rPr>
          <w:rFonts w:cs="Times New Roman" w:ascii="Times New Roman" w:hAnsi="Times New Roman"/>
          <w:sz w:val="24"/>
          <w:szCs w:val="24"/>
          <w:lang w:eastAsia="pl-PL"/>
        </w:rPr>
        <w:t>- pamięć min. 512 MB,</w:t>
      </w:r>
    </w:p>
    <w:p>
      <w:pPr>
        <w:pStyle w:val="Bezodstpw"/>
        <w:spacing w:lineRule="auto" w:line="360"/>
        <w:jc w:val="both"/>
        <w:rPr/>
      </w:pPr>
      <w:r>
        <w:rPr>
          <w:rFonts w:cs="Times New Roman" w:ascii="Times New Roman" w:hAnsi="Times New Roman"/>
          <w:sz w:val="24"/>
          <w:szCs w:val="24"/>
          <w:lang w:eastAsia="pl-PL"/>
        </w:rPr>
        <w:t>- zegar czasu rzeczywistego,</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amięć daty poprzedniego odczytu,</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sygnalizację dźwiękową i wizualną,</w:t>
      </w:r>
    </w:p>
    <w:p>
      <w:pPr>
        <w:pStyle w:val="Bezodstpw"/>
        <w:spacing w:lineRule="auto" w:line="360"/>
        <w:jc w:val="both"/>
        <w:rPr/>
      </w:pPr>
      <w:r>
        <w:rPr>
          <w:rFonts w:cs="Times New Roman" w:ascii="Times New Roman" w:hAnsi="Times New Roman"/>
          <w:sz w:val="24"/>
          <w:szCs w:val="24"/>
          <w:lang w:eastAsia="pl-PL"/>
        </w:rPr>
        <w:t>- po zakończonej pracy urządzenie tworzy plik DDD. Pliki te mogą być przenoszone do komputera w cel archiwizacji po podpięciu do gniazda USB lub za pomocą dołączonego do urządzenia oprogramowani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Klucz musi odczytywać tachograf smart 4.0, montowane w pojazdach po 15 czerwca 2019 r.</w:t>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pis osoby upoważnionej (OFERENTA)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5" w:hanging="360"/>
      </w:pPr>
      <w:rPr>
        <w:sz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175" w:hanging="360"/>
      </w:pPr>
      <w:rPr>
        <w:rFonts w:ascii="Times New Roman" w:hAnsi="Times New Roman" w:cs="Times New Roman" w:hint="default"/>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2"/>
    <w:lvlOverride w:ilvl="0">
      <w:startOverride w:val="5"/>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6:00Z</dcterms:created>
  <dc:creator>Daria Kolad</dc:creator>
  <dc:description/>
  <cp:keywords/>
  <dc:language>en-US</dc:language>
  <cp:lastModifiedBy>Dawid Salewski</cp:lastModifiedBy>
  <cp:lastPrinted>2022-04-07T07:47:00Z</cp:lastPrinted>
  <dcterms:modified xsi:type="dcterms:W3CDTF">2024-06-05T05:45:00Z</dcterms:modified>
  <cp:revision>20</cp:revision>
  <dc:subject/>
  <dc:title/>
</cp:coreProperties>
</file>