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16.2024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Przebudowa dróg gminnych w sąsiedztwie zbiornika retencyjnego Biskupice - Brzózki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72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Przebudowa dróg gminnych w sąsiedztwie zbiornika retencyjnego Biskupice - Brzózki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Start w:id="8" w:name="_Hlk509917396"/>
      <w:bookmarkEnd w:id="8"/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2"/>
          <w:szCs w:val="22"/>
        </w:rPr>
        <w:t>„Przebudowa dróg gminnych w sąsiedztwie zbiornika retencyjnego Biskupice - Brzózki”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/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color w:val="00B050"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2:00Z</dcterms:created>
  <dc:creator>ppp</dc:creator>
  <dc:description/>
  <cp:keywords/>
  <dc:language>en-US</dc:language>
  <cp:lastModifiedBy>Tomasz Lenart</cp:lastModifiedBy>
  <cp:lastPrinted>2023-10-30T08:18:00Z</cp:lastPrinted>
  <dcterms:modified xsi:type="dcterms:W3CDTF">2024-06-20T05:10:00Z</dcterms:modified>
  <cp:revision>12</cp:revision>
  <dc:subject/>
  <dc:title/>
</cp:coreProperties>
</file>