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Wykonanie oświetlenia drogowego na odcinku Wąbiewo – Parzęczewo w m. Parzęczewo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2-05-17T06:02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