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76"/>
        <w:jc w:val="right"/>
        <w:rPr>
          <w:rFonts w:ascii="Cambria" w:hAnsi="Cambria" w:cs="Cambria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yrzyce, dnia 14.06.2024 r. </w:t>
      </w:r>
    </w:p>
    <w:p>
      <w:pPr>
        <w:pStyle w:val="Normal"/>
        <w:tabs>
          <w:tab w:val="clear" w:pos="709"/>
          <w:tab w:val="left" w:pos="567" w:leader="none"/>
          <w:tab w:val="left" w:pos="8222" w:leader="none"/>
        </w:tabs>
        <w:spacing w:lineRule="auto" w:line="276"/>
        <w:ind w:left="0" w:right="708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tyczy:</w:t>
      </w:r>
      <w:r>
        <w:rPr>
          <w:rFonts w:cs="Calibri" w:ascii="Calibri" w:hAnsi="Calibri"/>
          <w:b/>
        </w:rPr>
        <w:t xml:space="preserve"> „</w:t>
      </w:r>
      <w:r>
        <w:rPr>
          <w:rFonts w:cs="Calibri" w:ascii="Calibri" w:hAnsi="Calibri"/>
          <w:b/>
          <w:lang w:eastAsia="en-US"/>
        </w:rPr>
        <w:t>Dostawa rękawic, asortymentu medycznego jednorazowego użytku.</w:t>
      </w:r>
      <w:r>
        <w:rPr>
          <w:rFonts w:cs="Calibri" w:ascii="Calibri" w:hAnsi="Calibri"/>
          <w:b/>
          <w:lang w:eastAsia="ar-SA"/>
        </w:rPr>
        <w:t>”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Calibri" w:ascii="Calibri" w:hAnsi="Calibri"/>
          <w:bCs/>
        </w:rPr>
        <w:t>Znak Sprawy:</w:t>
      </w:r>
      <w:r>
        <w:rPr>
          <w:rFonts w:cs="Calibri" w:ascii="Calibri" w:hAnsi="Calibri"/>
          <w:b/>
        </w:rPr>
        <w:t xml:space="preserve"> </w:t>
        <w:tab/>
        <w:t>10/24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Szpital Powiatowy w Pyrzycach informuje, że wpłynęły zapytania dotyczące ww postępowania. W związku z powyższym udzielamy następujących odpowiedzi: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0" w:name="_Hlk158887159"/>
      <w:bookmarkStart w:id="1" w:name="_Hlk158887159"/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3, poz. 2-7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/>
          <w:b/>
          <w:bCs/>
          <w:sz w:val="22"/>
          <w:szCs w:val="22"/>
        </w:rPr>
      </w:pPr>
      <w:bookmarkStart w:id="2" w:name="_Hlk158887159"/>
      <w:r>
        <w:rPr>
          <w:rFonts w:cs="Calibri" w:ascii="Calibri" w:hAnsi="Calibri"/>
          <w:bCs/>
          <w:sz w:val="20"/>
          <w:szCs w:val="20"/>
        </w:rPr>
        <w:t>Proszę</w:t>
      </w:r>
      <w:bookmarkEnd w:id="2"/>
      <w:r>
        <w:rPr>
          <w:rFonts w:cs="Calibri" w:ascii="Calibri" w:hAnsi="Calibri"/>
          <w:bCs/>
          <w:sz w:val="20"/>
          <w:szCs w:val="20"/>
        </w:rPr>
        <w:t xml:space="preserve"> o dopuszczenie kaniul o rozmiarach:</w:t>
      </w:r>
    </w:p>
    <w:tbl>
      <w:tblPr>
        <w:tblW w:w="6570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578"/>
        <w:gridCol w:w="1291"/>
        <w:gridCol w:w="966"/>
        <w:gridCol w:w="1523"/>
      </w:tblGrid>
      <w:tr>
        <w:trPr>
          <w:trHeight w:val="419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zmiar Gauge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lor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pływ ml/mi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zmia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ługość</w:t>
            </w:r>
          </w:p>
        </w:tc>
      </w:tr>
      <w:tr>
        <w:trPr>
          <w:trHeight w:val="40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m</w:t>
            </w:r>
          </w:p>
        </w:tc>
      </w:tr>
      <w:tr>
        <w:trPr>
          <w:trHeight w:val="26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arańczow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r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</w:tr>
      <w:tr>
        <w:trPr>
          <w:trHeight w:val="25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lon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</w:tr>
      <w:tr>
        <w:trPr>
          <w:trHeight w:val="26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lon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</w:tr>
      <w:tr>
        <w:trPr>
          <w:trHeight w:val="2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óżow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</w:tr>
      <w:tr>
        <w:trPr>
          <w:trHeight w:val="27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óżow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biesk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2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ółt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powiedź- zgodnie z zapisami SWZ.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akiet 3, poz. 2-7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szę o dopuszczenie kaniul z filtrem hydrofobowym zamiast zastawki antyzwrotnej.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powiedź- zgodnie z zapisami SWZ.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3, poz. 2-7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szę o dopuszczenie kaniul z metalowym zatrzaskiem aktywowanym automatycznie po kaniulacji, zapobiegającym zakłuciu.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powiedź- zgodnie z zapisami SWZ.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3, poz. 2-7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oszę o odstąpienie od wymogu publikacji badań. 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powiedź- zgodnie z zapisami SWZ.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3, poz. 10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oszę o dopuszczenie zaworu o objętości wypełnienia 0,085 ml. 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powiedź-zgodnie z zapisami SWZ.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3, poz. 10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szę o dopuszczenie zaworu o wytrzymałości na ciśnienie płynu iniekcyjnego (wlewanego) 4 Ba, czyli 58 PSI, oraz ciśnienie zwrotne 2 Ba, czyli 29 PSI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powiedź- zgodnie z zapisami SWZ.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3, poz. 10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szę o odstąpienie od wymogu badań in vitro.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powiedź- zgodnie z zapisami SWZ.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3, poz. 11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oszę o dopuszczenie przyrządu z zaworem bezigłowym do butelek i fiolek 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wyposażony jest w zawór bezigłowy ze zintegrowaną uszczelką silikonową, która minimalizując użycie igły chroni pacjenta i personel medyczny przed przypadkowymi zakłuciami igłą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kompatybilne z roztworami żywienia pozajelitowego, krwią oraz lekami cytostatycznymi i stosowanymi w chemioterapii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pozwala na wielokrotny dostęp z możliwością dezynfekcji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przezroczysta obudowa zapewnia dobry widok na ścieżkę płynu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bezpieczny do używania w MRI i CT (bez metalowych części)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Obj. wypełnienia zaworu 0,085 ml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Długość 7,5 cm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Obj. wypełnienia zaworu z igłą 0,162 ml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Przepływ - 111,22 ml/mi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ltr 3 mikro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powiedź- zgodnie z zapisami SWZ.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3, poz. 12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szę o dopuszczenie zestawu przedłużającego z dwoma zaworami bezigłowymi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kompatybilne z roztworami żywienia pozajelitowego, krwią oraz lekami cytostatycznymi i stosowanymi w chemioterapii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bezpieczny do używania w MRI i CT (bez metalowych części)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pozwala na wielokrotny dostęp z możliwością dezynfekcji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Prosty tor przepływu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Łatwa do dezynfekcji wstawka silikonowa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Posiada zaciskacze na drenach (w różnych kolorach)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wolne od lateksu, PVC i DEHP/ftalanów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Możliwość używania przez minimum 7 dni lub ilość aktywacji 500 razy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Objętość wypełnienia 0,40 ml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Przepływ 95 ml/mi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ługość całego zestawu 15 cm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powiedź – zgodnie z zapisami SWZ.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bookmarkStart w:id="3" w:name="_Hlk169256130"/>
      <w:r>
        <w:rPr>
          <w:rFonts w:cs="Calibri" w:ascii="Calibri" w:hAnsi="Calibri"/>
          <w:b/>
          <w:sz w:val="20"/>
          <w:szCs w:val="20"/>
        </w:rPr>
        <w:t>Pakiet 3, poz. 13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bookmarkStart w:id="4" w:name="_Hlk169256130"/>
      <w:r>
        <w:rPr>
          <w:rFonts w:cs="Calibri" w:ascii="Calibri" w:hAnsi="Calibri"/>
          <w:bCs/>
          <w:sz w:val="20"/>
          <w:szCs w:val="20"/>
        </w:rPr>
        <w:t xml:space="preserve">Proszę o dopuszczenie </w:t>
      </w:r>
      <w:bookmarkEnd w:id="4"/>
      <w:r>
        <w:rPr>
          <w:rFonts w:cs="Calibri" w:ascii="Calibri" w:hAnsi="Calibri"/>
          <w:bCs/>
          <w:sz w:val="20"/>
          <w:szCs w:val="20"/>
        </w:rPr>
        <w:t>zestawu przedłużającego z trzema zaworami bezigłowymi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kompatybilne z roztworami żywienia pozajelitowego, krwią oraz lekami cytostatycznymi i stosowanymi w chemioterapii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bezpieczny do używania w MRI i CT (bez metalowych części)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pozwala na wielokrotny dostęp z możliwością dezynfekcji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Prosty tor przepływu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Łatwa do dezynfekcji wstawka silikonowa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Posiada zaciskacze na drenach (w różnych kolorach)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wolne od lateksu, PVC i DEHP/ftalanów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Możliwość używania przez minimum 7 dni lub ilość aktywacji 500 razy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objętość wypełnienia 0,63 ml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Długość całego zestawu 15 c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zybkość przepływu 75 ml/min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powiedź- zgodnie z zapisami SWZ.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3, poz. 15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szę o dopuszczenie zestawu przedłużającego z trzema zaworami bezigłowymi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kompatybilne z roztworami żywienia pozajelitowego, krwią oraz lekami cytostatycznymi i stosowanymi w chemioterapii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bezpieczny do używania w MRI i CT (bez metalowych części)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pozwala na wielokrotny dostęp z możliwością dezynfekcji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Prosty tor przepływu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Łatwa do dezynfekcji wstawka silikonowa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Posiada zaciskacze na drenach (w różnych kolorach)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wolne od lateksu, PVC i DEHP/ftalanów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Możliwość używania przez minimum 7 dni lub ilość aktywacji 500 razy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objętość wypełnienia 0,52 ml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Długość całego zestawu 11 cm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Szybkość przepływu 95 ml/mi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ren o średnicy zewnętrznej 2,35 mm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powiedź- zgodnie z zapisami SWZ.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3, poz. 16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oszę o dopuszczenie koreczków w kolorze niebieskim. 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powiedź- Zamawiający dopuszcza.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3, poz. 16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oszę o dopuszczenie koreczków pakowanych po 250 sztuk. 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powiedź- Zamawiający dopuszcza.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5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left="1134" w:righ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odbiorcy"/>
      <w:jc w:val="left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en-US" w:eastAsia="en-US"/>
      </w:rPr>
    </w:r>
  </w:p>
  <w:p>
    <w:pPr>
      <w:pStyle w:val="Adresodbiorcy"/>
      <w:jc w:val="left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en-US" w:eastAsia="en-US"/>
      </w:rPr>
    </w:r>
  </w:p>
  <w:p>
    <w:pPr>
      <w:pStyle w:val="Normal"/>
      <w:tabs>
        <w:tab w:val="clear" w:pos="709"/>
        <w:tab w:val="left" w:pos="7938" w:leader="none"/>
      </w:tabs>
      <w:spacing w:lineRule="atLeast" w:line="240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4" w:space="1" w:color="000000"/>
      </w:pBdr>
      <w:rPr>
        <w:rFonts w:ascii="Verdana" w:hAnsi="Verdana" w:cs="Verdana"/>
        <w:bCs/>
        <w:i/>
        <w:i/>
        <w:sz w:val="12"/>
        <w:szCs w:val="16"/>
      </w:rPr>
    </w:pPr>
    <w:r>
      <w:rPr>
        <w:rFonts w:cs="Verdana" w:ascii="Verdana" w:hAnsi="Verdana"/>
        <w:bCs/>
        <w:i/>
        <w:sz w:val="12"/>
        <w:szCs w:val="16"/>
      </w:rPr>
    </w:r>
  </w:p>
  <w:p>
    <w:pPr>
      <w:pStyle w:val="Normal"/>
      <w:rPr>
        <w:rFonts w:ascii="Verdana" w:hAnsi="Verdana" w:cs="Verdana"/>
        <w:bCs/>
        <w:i/>
        <w:i/>
        <w:sz w:val="12"/>
        <w:szCs w:val="16"/>
      </w:rPr>
    </w:pPr>
    <w:r>
      <w:rPr>
        <w:rFonts w:cs="Verdana" w:ascii="Verdana" w:hAnsi="Verdana"/>
        <w:bCs/>
        <w:i/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both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Dictdef1">
    <w:name w:val="dictdef1"/>
    <w:qFormat/>
    <w:rPr>
      <w:rFonts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cs="Times New Roman"/>
      <w:sz w:val="2"/>
      <w:szCs w:val="2"/>
    </w:rPr>
  </w:style>
  <w:style w:type="character" w:styleId="Postbody1">
    <w:name w:val="postbody1"/>
    <w:qFormat/>
    <w:rPr>
      <w:rFonts w:cs="Times New Roman"/>
      <w:sz w:val="18"/>
      <w:szCs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translate">
    <w:name w:val="notranslate"/>
    <w:basedOn w:val="Domylnaczcionka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odbiorcy">
    <w:name w:val="Adres odbiorcy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ewstytul">
    <w:name w:val="news_tytu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1ZnakZnak">
    <w:name w:val="Znak Znak1 Znak Znak"/>
    <w:basedOn w:val="Normal"/>
    <w:qFormat/>
    <w:pPr/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center"/>
    </w:pPr>
    <w:rPr>
      <w:b/>
      <w:sz w:val="40"/>
      <w:szCs w:val="4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Akapitzlist3f">
    <w:name w:val="Akapit z listą3f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rFonts w:ascii="Arial Unicode MS" w:hAnsi="Arial Unicode MS" w:cs="Arial Unicode MS"/>
      <w:szCs w:val="20"/>
    </w:rPr>
  </w:style>
  <w:style w:type="paragraph" w:styleId="NormalnyWeb8">
    <w:name w:val="Normalny (Web)8"/>
    <w:basedOn w:val="Normal"/>
    <w:qFormat/>
    <w:pPr>
      <w:spacing w:lineRule="atLeast" w:line="270"/>
    </w:pPr>
    <w:rPr>
      <w:sz w:val="17"/>
      <w:szCs w:val="17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03:24Z</dcterms:created>
  <dc:creator/>
  <dc:description/>
  <dc:language>en-US</dc:language>
  <cp:lastModifiedBy/>
  <cp:lastPrinted>2024-06-14T12:16:00Z</cp:lastPrinted>
  <cp:revision>1</cp:revision>
  <dc:subject/>
  <dc:title>Lwówek, czwartek, 4 sierpnia 2005</dc:title>
</cp:coreProperties>
</file>