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7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6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</w:rPr>
        <w:t>„Dostawa opału – pellet drzewn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7"/>
        <w:gridCol w:w="2576"/>
        <w:gridCol w:w="2608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22-07-05T11:09:00Z</cp:lastPrinted>
  <dcterms:modified xsi:type="dcterms:W3CDTF">2024-03-11T08:39:00Z</dcterms:modified>
  <cp:revision>67</cp:revision>
  <dc:subject/>
  <dc:title/>
</cp:coreProperties>
</file>