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i/>
        </w:rPr>
        <w:t>Załącznik nr 1.1. do Formularza ofert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.  Dostawa oprogramowania do wykonywania kopii zapasowych wraz z gotową macierzą - 1 kp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Wymagane i oferowane funkcje oprogram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5"/>
        <w:gridCol w:w="7371"/>
      </w:tblGrid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at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e funkcje oprogramowania</w:t>
            </w:r>
          </w:p>
        </w:tc>
      </w:tr>
      <w:tr>
        <w:trPr>
          <w:trHeight w:val="24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Ogóln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97" w:hanging="36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powinien być dostarczony w ramach sprzętowego appliance z zainstalowanymi i skonfigurowanymi wszystkim usługami, niezbędnymi do pracy systemu,</w:t>
            </w:r>
          </w:p>
          <w:p>
            <w:pPr>
              <w:pStyle w:val="Normal"/>
              <w:numPr>
                <w:ilvl w:val="0"/>
                <w:numId w:val="20"/>
              </w:numPr>
              <w:ind w:left="497" w:hanging="36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Interfejs systemu dostępny jest w języku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polskim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angielskim</w:t>
            </w:r>
          </w:p>
          <w:p>
            <w:pPr>
              <w:pStyle w:val="Normal"/>
              <w:numPr>
                <w:ilvl w:val="0"/>
                <w:numId w:val="20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wykonuje kopię własnej bazy danych, która umożliwia odtworzenie wszystkich ustawień i całej konfiguracji w środowisku lokalnym oraz, z możliwością odtworzenia w postaci usługi uruchomionej w chmurze producenta zlokalizowanej na terenie Polski,</w:t>
            </w:r>
          </w:p>
          <w:p>
            <w:pPr>
              <w:pStyle w:val="Normal"/>
              <w:numPr>
                <w:ilvl w:val="0"/>
                <w:numId w:val="20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działa w architekturze wykluczającej pojedynczy punkt awarii (awaria jednego z komponentów nie spowoduje przestoju w procesie tworzenia kopii zapasowej),</w:t>
            </w:r>
          </w:p>
          <w:p>
            <w:pPr>
              <w:pStyle w:val="Normal"/>
              <w:numPr>
                <w:ilvl w:val="0"/>
                <w:numId w:val="20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Aplikacje klienckie powinny wysyłać dane z kopii zapasowej bezpośrednio na wskazany magazyn – serwer backupu/usługa zarządzania, ani żaden inny element Systemu, nie powinien brać udziału w przesyłaniu danych.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sparcie techniczn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omoc techniczna w językach: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Świadczone jest bezpośrednio przez główną siedzibę producenta,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ateriały samopomocowe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83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Baza wiedzy,</w:t>
            </w:r>
          </w:p>
          <w:p>
            <w:pPr>
              <w:pStyle w:val="Normal"/>
              <w:numPr>
                <w:ilvl w:val="0"/>
                <w:numId w:val="8"/>
              </w:numPr>
              <w:ind w:left="639" w:hanging="142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agrania wideo,</w:t>
            </w:r>
          </w:p>
          <w:p>
            <w:pPr>
              <w:pStyle w:val="Normal"/>
              <w:numPr>
                <w:ilvl w:val="0"/>
                <w:numId w:val="8"/>
              </w:numPr>
              <w:ind w:left="780" w:hanging="283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Karty produktowe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Zarządzani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rządzanie całością działania systemu (backup, przywracanie) z poziomu jednej konsoli, dostępnej za pośrednictwem przeglądarki WWW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Gradacja uprawnień kont administratorów z poziomu panelu zarządzającego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Automatyczne oraz ręczne uruchamianie kopii zapasowych zgodnie z ustalonym harmonogramem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Automatyczne oraz ręczne uruchamianie procesu przywracania zgodnie z ustalonym harmonogramem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onitorowanie postępu działania zadania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osiada system powiadamiania poprzez e-mail bądź Slack o zdarzeniach w następujących przypadkach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danie zostało zakończone pomyślni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danie zostało zakończone z ostrzeżeniam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danie zostało zakończone z błędem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danie zostało anulowan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danie nie zostało uruchomione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generuje alerty na konsoli WEB w przypadku zaistnienia określonego zdarzenia systemowego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umożliwia wysyłanie powiadomień  o statusie wykonanych zadań na dowolne adresy webhook, podawane przez użytkownika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ożliwość zdefiniowania okna backupowego dla każdego z zadań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posiada wbudowany menadżer haseł do przechowywania kluczy szyfrujących oraz poświadczeń do magazynów i innych sekretów, wykorzystywanych przez System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pozwala na klonowanie planów kopii zapasowych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umożliwia reset hasła administratora w przypadku jego utraty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umożliwia definiowanie retencji według schematów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GFS(Grandfather-Father-Son)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FIFO(First-In, First-Out)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umożliwia tworzenie grup urządzeń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zapewnia zoptymalizowaną trasę transmisji danych poprzez możliwość wybrania dowolnego workera (urządzenia, które odpowiadać będzie za pobieranie danych z konkretnych usług) oraz browsera (urządzenia, które będzie wykorzystywane do przeszukiwania m.in. magazynów),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pozwala na zarządzanie multi-tenantowe - umożliwia tworzenie wielu kont administracyjnych z dedykowanymi rolami oraz uprawnieniami, jak m. in.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System Administrator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Backup operator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Restore operator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Viewer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Składowanie danych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ne są składowane w ramach dostępnej macierzy wymienionej w wymaganiach sprzętowych OPZ (wymagania poniżej),</w:t>
            </w:r>
          </w:p>
          <w:p>
            <w:pPr>
              <w:pStyle w:val="Normal"/>
              <w:numPr>
                <w:ilvl w:val="0"/>
                <w:numId w:val="22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jest systemem multi-storageowym i umożliwia tworzenie wielu repozytoriów danych jednocześnie również na innych środowiskach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Lokalnie: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Zasób SMB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Zasób NFS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Zasób ISCSI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Zasób S3,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Katalog zabezpieczonego urządzenia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 Chmurze: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Amazon Web Service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Magazyn zgodny z S3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Dostarczanej przez producenta,</w:t>
            </w:r>
          </w:p>
          <w:p>
            <w:pPr>
              <w:pStyle w:val="Normal"/>
              <w:numPr>
                <w:ilvl w:val="0"/>
                <w:numId w:val="22"/>
              </w:numPr>
              <w:ind w:left="497" w:hanging="36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oferuje mechanizm składowania kopii backupowych (retencja danych) w nieskończoność lub oparty o czas i cykle,</w:t>
            </w:r>
          </w:p>
          <w:p>
            <w:pPr>
              <w:pStyle w:val="Normal"/>
              <w:numPr>
                <w:ilvl w:val="0"/>
                <w:numId w:val="22"/>
              </w:numPr>
              <w:ind w:left="497" w:hanging="36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pozwala administratorowi na ustawienie dowolnego harmonogramu replikacji danych pomiędzy dowolnymi wspieranymi magazynami,</w:t>
            </w:r>
          </w:p>
          <w:p>
            <w:pPr>
              <w:pStyle w:val="Normal"/>
              <w:numPr>
                <w:ilvl w:val="0"/>
                <w:numId w:val="22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pozwala na zmniejszenie rozmiaru przechowywanych i przesyłanych danych poprzez usuwanie zduplikowanych bloków danych ze źródła kopii pomiędzy wszystkimi źródłami w obrębie wszystkich kopii na magazynie danych,</w:t>
            </w:r>
          </w:p>
          <w:p>
            <w:pPr>
              <w:pStyle w:val="Normal"/>
              <w:numPr>
                <w:ilvl w:val="0"/>
                <w:numId w:val="22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obsługuje mechanizm WORM (Write Once Ready Many) w chmurowych oraz lokalnych repozytoriów kopii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Odtwarzani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Kopie zapasowe powinny móc być odtwarzane przy wykorzystaniu zasobów sprzętowych dostarczanej macierzy przy wykorzystaniu narzędzi Disaster Recovery dołączonych do oprogramowania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dtwarzanie granularn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ojedynczych plików z kopii obrazu dysk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ojedynczych wiadomości z kopii skrzynki pocztowej Microsoft 365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ykorzystanie funkcjonalności Bare Metal Restore (kopii zapasowej całego dysku - łącznie z partycjami i danymi startowymi) dla odtwarzania systemu po awarii, wsparcie dostępne jest dla systemów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indows: 7+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indows Server: 2008 R2+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dtwarzanie Bare Metal Restore może odbywać się na takim samym sprzęcie, jak ten który był backupowany, jak również na zupełnie innym komputerze lub serwerze z automatycznym dopasowaniem sterowników oraz z możliwością dodania sterowników przez użytkownika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ruchamianie procesu Bare Metal Restore odbywa się z bootowalnej płyty CD lub pendrive’a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umożliwia odtwarzanie systemu w scenariuszach: P2P, P2V, V2P, V2V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umożliwia odtwarzanie kopii obrazu dysku w wybranym formacie (RAW, VHD, VHDX, VMDK)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dtwarzanie zasobów plikowych bez praw dostępu (tzw. ACL)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dtwarzanie zasobów plikowych z prawami dostępu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wracanie plików pomiędzy różnymi systemami operacyjnymi i systemami plików (np. odtwarzanie danych plikowych Linux na systemie Windows)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dtwarzanie danych według harmonogramu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wracanie danych z określonego urządzenia/użytkownika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wracanie kopii z wybranego magazynu.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wracanie danych Microsoft 365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o wskazanej, dowolnej lokalizacji, na wybranym urządzeniu w formie pliku .pst</w:t>
            </w:r>
          </w:p>
          <w:p>
            <w:pPr>
              <w:pStyle w:val="Normal"/>
              <w:numPr>
                <w:ilvl w:val="0"/>
                <w:numId w:val="3"/>
              </w:numPr>
              <w:ind w:left="639" w:hanging="142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o istniejącego konta w usłudze Microsoft 365 (tego samego lub innego, w tym w innej   organizacji)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posiada możliwość nieodwracalnego kasowania danych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wracanie repozytoriów GIT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wracanie pomiędzy hostingami repozytoriów(GitHub/BitBucket/GitLab)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wracanie między kontami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Backup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ykonywanie pełnych, różnicowych, przyrostowych kopii zapasowych dla:</w:t>
            </w:r>
          </w:p>
          <w:p>
            <w:pPr>
              <w:pStyle w:val="Normal"/>
              <w:numPr>
                <w:ilvl w:val="0"/>
                <w:numId w:val="15"/>
              </w:numPr>
              <w:ind w:left="780" w:hanging="283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ów operacyjnych: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Alpine 3.10+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Debian: 9+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Ubuntu: 16.04+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Fedora: 29+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- centOS: 7+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- RHEL: 6+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- openSUSE: 15+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- SUSE Enterprise Linux(SLES): 12 SP2+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macOS: 10.13+,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Windows: 7 i nowsze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Windows Server: 2008 R2 i nowsze,</w:t>
            </w:r>
          </w:p>
          <w:p>
            <w:pPr>
              <w:pStyle w:val="Normal"/>
              <w:numPr>
                <w:ilvl w:val="0"/>
                <w:numId w:val="15"/>
              </w:numPr>
              <w:ind w:left="780" w:hanging="283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Środowisk wirtualnych: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Hyper-V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VMware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- Dowolnych innych – agentowo, </w:t>
            </w:r>
          </w:p>
          <w:p>
            <w:pPr>
              <w:pStyle w:val="Normal"/>
              <w:numPr>
                <w:ilvl w:val="0"/>
                <w:numId w:val="15"/>
              </w:numPr>
              <w:ind w:left="780" w:hanging="283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Repozytoriów GIT: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GitHub,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Bitbucket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GitLab</w:t>
            </w:r>
          </w:p>
          <w:p>
            <w:pPr>
              <w:pStyle w:val="Normal"/>
              <w:numPr>
                <w:ilvl w:val="0"/>
                <w:numId w:val="15"/>
              </w:numPr>
              <w:ind w:left="780" w:hanging="283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Jira Cloud: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ykonywanie pełnych, różnicowych oraz przyrostowych kopii zapasowych dl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Baz danych: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Microsoft SQL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MySQL,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PostgreSQL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Firebird,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Oracle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Dowolnych innych przez podpięcie skryptów pre/post.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zyfrowanie danych wykonywana po stronie stacji roboczej za pomocą algorytmu AES w trybie CBC z kluczem szyfrującym o długości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28 bit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92 bit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56 bit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Kompresja danych wykonywana po stronie stacji roboczej za pomocą algorytmów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Standard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LZ4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umożliwia zarządzanie poziomem kompresji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dostarcza agenta backupu w postaci kontenera Docker, umożliwiającego wykonywanie kopii zapasowych z dowolnych środowisk kontenerowych, w tym popularnych rozwiązań NAS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dostarcza agenta backupu w postaci instalatora MSI, umożliwiającego masową instalację w systemach Windows z wykorzystaniem narzędzi Active Directory - SCCM oraz GPO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ykonywanie kopii zapasowej otwartych plików (VSS)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umożliwia uruchamianie skryptów przed i po backupie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umożliwia uruchamianie skryptów po wykonaniu migawki VSS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umożliwia wykonywanie spójnej kopii danych pracujących aplikacji na urządzeniach z systemem Windows oraz wspieranych środowiskach wirtualnych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pobiera jedynie zmodyfikowane bloki danych podczas przyrostowej i różnicowej kopii maszyn wirtualnych VMware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umożliwia wykonywanie kopii maszyn wirtualnych VMware z zastosowanie zaawansowanych trybów transportu (HotAdd, LAN, SAN), w tym metodą LAN-Free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ystem umożliwia automatyczne ponawianie prób utworzenia kopii zapasowej w przypadku błędów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Backup jednego oraz wielu dysków/całego systemu operacyjnego(Windows) ze wsparciem dla partycji MBR oraz GPT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Backup plikowy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realizuje funkcjonalność jednoczesnego backupu wielu strumieni danych na to samo urządzenie dyskowe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zapewnia backup jednoprzebiegowy - nawet w przypadku wymagania granularnego odtworzenia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pozwala na automatyczne wyłączenie stacji roboczej po wykonaniu kopii zapasowej,</w:t>
            </w:r>
          </w:p>
          <w:p>
            <w:pPr>
              <w:pStyle w:val="Normal"/>
              <w:numPr>
                <w:ilvl w:val="0"/>
                <w:numId w:val="23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Oprogramowanie pozwala na backup zaszyfrowanych partycji min.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  <w:t>BitLocker, Veracrypt, TrueCrypt, Eset Endpoint Encryption,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/>
              </w:rPr>
              <w:t>GIT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zapewnia wsparcie dla repozytoriów lokalnych oraz zdalnych (dostępnych w usługach zewnętrznych),</w:t>
            </w:r>
          </w:p>
          <w:p>
            <w:pPr>
              <w:pStyle w:val="Normal"/>
              <w:numPr>
                <w:ilvl w:val="0"/>
                <w:numId w:val="16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programowanie umożliwia zabezpieczenie metadanych repozytoriów(w zależności od zabezpieczanej usługi m.in.: issues, pull requests, actions/pipelines, wiki),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Licencjonowani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Licencje powinny pozwalać na zabezpieczen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ielimitowanej ilości maszyn wirtual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ielimitowanej ilości serwerów fizyc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ielimitowanej ilości stacji robocz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ielimitowanej ilości użytkowników M365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ielimitowanej ilości repozytoriów GIT,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283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Licencje powinny być dostępne w opcji wieczystej. Wsparcie techniczne nie powinno być wymagane dla poprawnego działania systemu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sparcie technicz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Świadczone jest w języku polskim, bezpośrednio przez główną siedzibę producent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pewnia dostęp do aktualizacji oprogramowania,</w:t>
            </w:r>
          </w:p>
          <w:p>
            <w:pPr>
              <w:pStyle w:val="Normal"/>
              <w:numPr>
                <w:ilvl w:val="0"/>
                <w:numId w:val="1"/>
              </w:numPr>
              <w:ind w:left="780" w:hanging="283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możliwia korzystanie z połączeń zdalnych, systemu ticketowego oraz wsparcia telefonicznego,</w:t>
            </w:r>
          </w:p>
          <w:p>
            <w:pPr>
              <w:pStyle w:val="Normal"/>
              <w:numPr>
                <w:ilvl w:val="0"/>
                <w:numId w:val="1"/>
              </w:numPr>
              <w:ind w:left="780" w:hanging="283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bowiązuje przez okres minimum 60 miesięcy,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/>
              </w:rPr>
              <w:t>Obsługa SOC (Security Operation Center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ostawca odpowiedzialny jest za kompleksowe wdrożenie systemu backupowego, obejmujące konfigurację macierzy, instalację agentów oraz uruchomienie polityk bezpieczeństwa,</w:t>
            </w:r>
          </w:p>
          <w:p>
            <w:pPr>
              <w:pStyle w:val="Normal"/>
              <w:numPr>
                <w:ilvl w:val="0"/>
                <w:numId w:val="19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mawiający wymaga przedstawienia mu technicznego przedstawiciela producenta systemu backupowego, który będzie świadczył mu pomoc techniczną w przypadku potrzeby uruchomienia narzędzi disaster recovery przez 24h na dobę, 7 dni w tygodniu i 365 dni w roku,</w:t>
            </w:r>
          </w:p>
          <w:p>
            <w:pPr>
              <w:pStyle w:val="Normal"/>
              <w:numPr>
                <w:ilvl w:val="0"/>
                <w:numId w:val="19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Techniczny przedstawiciel producenta lub osoba go zastępująca jest częściowo odpowiedzialna za weryfikację logów backupowych i powinna zawiadomić zamawiającego o przypadkach błędnego wykonywania się kopii zapasowych,</w:t>
            </w:r>
          </w:p>
          <w:p>
            <w:pPr>
              <w:pStyle w:val="Normal"/>
              <w:numPr>
                <w:ilvl w:val="0"/>
                <w:numId w:val="19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Techniczny przedstawiciel producenta ma obowiązek poświęcenia zamawiającemu min. 2h miesięcznie na konfigurację i utrzymanie systemu backupowego, obejmujące minimum ustalanie polityk bezpieczeństwa dla nowych urządzeń/środowisk oraz testowanie możliwości odtworzenia środowisk,</w:t>
            </w:r>
          </w:p>
          <w:p>
            <w:pPr>
              <w:pStyle w:val="Normal"/>
              <w:numPr>
                <w:ilvl w:val="0"/>
                <w:numId w:val="19"/>
              </w:numPr>
              <w:ind w:left="497" w:hanging="36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mawiający na początku każdego miesiąca kalendarzowego otrzyma raport poprawności wykonywania kopii zapasowych oraz poprawności odtwarzania testowego kopii zapasowych a także raport pracy z technicznym przedstawicielem producenta,</w:t>
            </w:r>
          </w:p>
          <w:p>
            <w:pPr>
              <w:pStyle w:val="Normal"/>
              <w:numPr>
                <w:ilvl w:val="0"/>
                <w:numId w:val="19"/>
              </w:numPr>
              <w:ind w:left="497" w:hanging="36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Komunikacja powinna odbywać się w 100% w języku polskim,</w:t>
            </w:r>
          </w:p>
          <w:p>
            <w:pPr>
              <w:pStyle w:val="Normal"/>
              <w:numPr>
                <w:ilvl w:val="0"/>
                <w:numId w:val="19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mawiający powinien mieć możliwość skorzystania ze szkoleń przeprowadzanych przez producenta min. 1 raz na kwartał,</w:t>
            </w:r>
          </w:p>
          <w:p>
            <w:pPr>
              <w:pStyle w:val="Normal"/>
              <w:numPr>
                <w:ilvl w:val="0"/>
                <w:numId w:val="19"/>
              </w:numPr>
              <w:ind w:left="497" w:hanging="36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sługa powinna być dostępna przez okres minimum 60 miesięcy.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u w:val="single"/>
        </w:rPr>
        <w:t>Wymagane i oferowane parametry techniczne i cechy użytkowe macierz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9"/>
        <w:gridCol w:w="4678"/>
        <w:gridCol w:w="1559"/>
      </w:tblGrid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/cechy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Elementy montażowe w zestawi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budow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Rack 1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ocesor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in. 20 GHz (ilość procesorów x ilość rdzeni x taktowanie 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silacz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Redundantne, 2x450 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amięć RA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in. 32GB DDR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Typy i pojemność dysków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rządzenie powinno być wyposażone w min. 8 dysków SAS 8T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Typ i pojemność dysku dodatkowego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sobny dysk SSD min. 480 GB z preinstalowanym systemem backupowym spełniającym wymogi softwarowe zgodnie z OP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abezpieczenie danych na macierzy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rządzenie powinno posiadać już zainstalowane dyski oraz skonfigurowany RAID 5, 6 lub 10 i być gotowe do pracy zgodnie z pkt. 1 OP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Interfejsy sieciowe Ethernet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in. 2 szt 10Gb SFP+, min. 2 szt. 1Gb Ethernet oraz dodatkowy 1Gb Ethernet do zdalnego zarządz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Gwarancj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Gwarancja NBD on-premise na min. 5 l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odatkowo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ożliwość uruchomienia na niej środowiska produkcyjnego w razie wystąpienia awarii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szystkie pozycje w kolumnie „Oferowane” muszą być wypełnione przez Wykonawcę. W pozycjach tych należy wpisać „Tak” – jeżeli właściwość/cecha jest zgodna   (identyczna) z wymaganym przez Zamawiającego lub podać wartość bądź opisać  –  w przypadku, gdy jest inna niż wymag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Oferowane oprogramowanie musi posiadać właściwości/cechy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iespełnienie przez oferowane oprogramowanie któregokolwiek właściwości/cechy wymienionych w tabeli skutkować będzie odrzuceniem oferty. Jeżeli jakakolwiek pozycja nie zostanie wypełniona, Zamawiający uzna, że oferowane oprogramowanie nie spełnia wymogów określonych przez Zamawiającego i skutkować to będzie również odrzuceniem ofer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t xml:space="preserve">Producent  oprogramowania:   ………………………………………………………………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zwa: ………………………………………………………………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Kalkulacj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05"/>
        <w:gridCol w:w="709"/>
        <w:gridCol w:w="754"/>
        <w:gridCol w:w="926"/>
        <w:gridCol w:w="1418"/>
        <w:gridCol w:w="709"/>
        <w:gridCol w:w="1559"/>
      </w:tblGrid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kol. 4 x kol. 5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kol. 6 + kol. 7]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wykonywania kopii zapasowych wraz gotową macier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Razem netto, VAT,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Kwoty należy przenieść do Formularza oferty pkt 4.3. Część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992" w:right="79" w:hanging="99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NormalnyWeb"/>
      <w:spacing w:before="0" w:after="240"/>
      <w:ind w:left="1092" w:hanging="1092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9:00Z</dcterms:created>
  <dc:creator>AB</dc:creator>
  <dc:description/>
  <dc:language>en-US</dc:language>
  <cp:lastModifiedBy>Andrzej</cp:lastModifiedBy>
  <cp:lastPrinted>2022-09-26T22:08:00Z</cp:lastPrinted>
  <dcterms:modified xsi:type="dcterms:W3CDTF">2022-09-26T20:08:00Z</dcterms:modified>
  <cp:revision>6</cp:revision>
  <dc:subject/>
  <dc:title/>
</cp:coreProperties>
</file>