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16"/>
        <w:gridCol w:w="426"/>
        <w:gridCol w:w="1178"/>
        <w:gridCol w:w="772"/>
        <w:gridCol w:w="1035"/>
        <w:gridCol w:w="369"/>
        <w:gridCol w:w="195"/>
        <w:gridCol w:w="882"/>
        <w:gridCol w:w="167"/>
        <w:gridCol w:w="745"/>
        <w:gridCol w:w="171"/>
        <w:gridCol w:w="729"/>
        <w:gridCol w:w="171"/>
        <w:gridCol w:w="724"/>
      </w:tblGrid>
      <w:tr>
        <w:trPr>
          <w:trHeight w:val="65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12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                 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WESTIONARIUSZ BH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CENY 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" w:hanging="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" w:hanging="0"/>
              <w:rPr/>
            </w:pPr>
            <w:r>
              <w:rPr>
                <w:rFonts w:cs="Arial" w:ascii="Arial" w:hAnsi="Arial"/>
                <w:sz w:val="20"/>
              </w:rPr>
              <w:t>Nazwa projektu</w:t>
            </w:r>
            <w:r>
              <w:rPr>
                <w:sz w:val="20"/>
              </w:rPr>
              <w:t>: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udowa małej elektrowni wodnej Niedzica II wraz z infrastrukturą towarzyszącą w obrębie istniejącej elektrowni i zapory Zbiornika Czorsztyńskiego znajdujących się w miejscowości Niedzica, gmina Łapsze Niżne, powiat nowotarski, województwo małopolskie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znak sprawy: UU-271-5/24)</w:t>
            </w:r>
          </w:p>
        </w:tc>
      </w:tr>
      <w:tr>
        <w:trPr>
          <w:trHeight w:val="3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robót: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ą ankietę wypełnił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15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KONIECZNE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maszyny i urządzenia stosowane przez wykonawcę posiadają wymagane certyfikaty bezpieczeństwa?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stosowane przez wykonawcę maszyny, urządzenia lub narzędzia mechaniczne posiadają aktualne pomiary: elektryczne, czynników szkodliwych lub uciążliwych np. hałasu, wibracji?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osowane przez wykonawcę maszyny, urządzenia lub narzędzia posiadają instrukcje BHP i czy pracownicy zostali z nimi zapoznani?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szyscy pracownicy wykonawcy posiadają aktualne zaświadczenia lekarskie o braku przeciwwskazań do zatrudnienia przy robotach, które wykonują?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szyscy pracownicy wykonawcy są zatrudnieni legalnie?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7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szyscy pracownicy wykonawcy zostali wyposażeni w odpowiednią odzież roboczą, obuwie, sprzęt ochrony osobistej adekwatny do potrzeb i czy zostali zapoznani z zasadami stosowania sprzętu ochrony osobistej?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wdrożył procedurę wymaganą przy prowadzeniu robót szczególnie niebezpiecznych, jeśli je prowadzi?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ofercie zostały uwzględnione koszty BHP?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aństwo będziecie zatrudniać innych podwykonawców do realizacji prac objętych umową? Proszę podać jakich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735" w:hRule="atLeast"/>
        </w:trPr>
        <w:tc>
          <w:tcPr>
            <w:tcW w:w="993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DATKOWE: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anstwa firma posiada system zarządzania zgodny z PN-EN 18001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ażności certyfikatu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aństwa firma zatrudnia pracownika służby BHP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7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osoba nadzorująca prace posiada odpowiednie do zakresu robót uprawnienia budowlane?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prawnień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osoby nadzorujące prace: kierownik robót, majster, brygadzista posiadają aktualne szkolenia BHP dla osób kierujących pracownikami?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acownicy wykonawcy mają wymagane kwalifikacje do wykonywania prac objętych umową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wyższe jest potwierdzone na piśmie w trybie obowiązujących przepisów: certyfikaty, uprawnienia, szkolenia specjalistyczne?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 posiadają Państwo  procedurę szkoleń w zakresie BHP?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6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m odstępie czasu prowadzone są szkolenia okresowe BHP pracowników fizycznych ?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siadają Państwo procedurę oceny ryzyka zawodowego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ilość wypadków śmiertelnych przy pracy z ostatnich 3 lat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..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ilość wypadków ciężkich przy pracy z ostatnich 3 la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..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ilość wypadków lekkich przy pracy z ostatnich 3 la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..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analizujecie Państwo zdarzenia potencjalnie wypadkow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1"/>
      </w:tblGrid>
      <w:tr>
        <w:trPr>
          <w:trHeight w:val="255" w:hRule="atLeast"/>
        </w:trPr>
        <w:tc>
          <w:tcPr>
            <w:tcW w:w="7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Jeżeli wykonawca nie spełnia warunków koniecznych zawartych </w:t>
            </w:r>
          </w:p>
        </w:tc>
      </w:tr>
      <w:tr>
        <w:trPr>
          <w:trHeight w:val="255" w:hRule="atLeast"/>
        </w:trPr>
        <w:tc>
          <w:tcPr>
            <w:tcW w:w="7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w "Kwestionariuszu BHP" nie może być dopuszczony do realizacji robót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5:00Z</dcterms:created>
  <dc:creator>dariusz dyda</dc:creator>
  <dc:description/>
  <cp:keywords/>
  <dc:language>en-US</dc:language>
  <cp:lastModifiedBy>Katarzyna Smoleń-Lupa</cp:lastModifiedBy>
  <cp:lastPrinted>2023-03-29T12:44:00Z</cp:lastPrinted>
  <dcterms:modified xsi:type="dcterms:W3CDTF">2024-02-15T17:14:00Z</dcterms:modified>
  <cp:revision>39</cp:revision>
  <dc:subject/>
  <dc:title>                             </dc:title>
</cp:coreProperties>
</file>