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8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ab/>
        <w:t>Załącznik nr 2 do S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zczegółowy Opis Przedmiotu Zamówienia (SOPZ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zedmiot Zamówienia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zedmiotem zamówienia jest wykonanie inwentaryzacji infrastruktury elektroenergetycznej Szpitala, oraz w jej następstwie dokumentacji projektowo-kosztorysowej budowy, rozbudowy, wymiany </w:t>
        <w:br/>
        <w:t xml:space="preserve">i modernizacji rozdzielnic i poszczególnych części instalacji elektrycznych w budynkach należących </w:t>
        <w:br/>
        <w:t xml:space="preserve">do Samodzielnego Publicznego Zakładu Opieki Zdrowotnej Ministerstwa Spraw Wewnętrznych </w:t>
        <w:br/>
        <w:t>i Administracji w Poznaniu im. prof. Ludwika Bierkowskiego przy ul. Dojazd 34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>Nazwa zamówienia: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  <w:b/>
        </w:rPr>
        <w:t xml:space="preserve">Wykonanie inwentaryzacji infrastruktury elektroenergetycznej Szpitala oraz dokumentacji projektowo-kosztorysowej </w:t>
      </w:r>
      <w:r>
        <w:rPr>
          <w:rFonts w:eastAsia="Arial" w:cs="Arial" w:ascii="Arial" w:hAnsi="Arial"/>
        </w:rPr>
        <w:t>d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ealizacji programu inwestycyjnego pn. „</w:t>
      </w:r>
      <w:r>
        <w:rPr>
          <w:rFonts w:eastAsia="Arial" w:cs="Arial" w:ascii="Arial" w:hAnsi="Arial"/>
          <w:b/>
        </w:rPr>
        <w:t>Przebudowa infrastruktury elektroenergetycznej nN zasilania podstawowego i rezerwoweg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SP ZOZ MSWiA w Poznaniu im. prof. Ludwika Bierkowskiego przy ul. Dojazd 34</w:t>
      </w:r>
      <w:r>
        <w:rPr>
          <w:rFonts w:eastAsia="Arial" w:cs="Arial" w:ascii="Arial" w:hAnsi="Arial"/>
        </w:rPr>
        <w:t>”.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okalizacja inwestycji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westycja prowadzona będzie na terenie SP ZOZ MSWiA w Poznaniu im. prof. Ludwika Bierkowskiego przy ul. Dojazd 34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l opracowania: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nie inwentaryzacji oraz w jej następstwie dokumentacji projektowo-kosztorysowej przebudowy, rozbudowy i modernizacji infrastruktury elektroenergetycznej SP ZOZ MSWiA w Poznaniu. Inwentaryzacja ma na celu zdobycie i zgromadzenie wiedzy na temat obecnie istniejącej infrastruktury elektroenergetycznej Szpitala co pozwoli na sprawniejszą i łatwiejszą jej eksploatację i konserwację. Wykonanie, w następstwie inwentaryzacji, dokumentacji projektowo-kosztorysowej, posłuży do przebudowy, rozbudowy i modernizacji istniejących instalacji, w celu ich dostosowania do obowiązujących przepisów prawa, w szczególności warunków technicznych jakim powinny odpowiadać budynki i ich usytuowanie.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zczegółowy zakres zamówienia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res zamówienia będzie obejmował następujące etapy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u w:val="single"/>
        </w:rPr>
        <w:t>Etap I: Wykonanie inwentaryzacji infrastruktury elektroenergetycznej Szpital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20" w:hanging="364"/>
        <w:jc w:val="both"/>
        <w:rPr/>
      </w:pPr>
      <w:r>
        <w:rPr>
          <w:rFonts w:eastAsia="Arial" w:cs="Arial" w:ascii="Arial" w:hAnsi="Arial"/>
        </w:rPr>
        <w:t>Opracowanie inwentaryzacji infrastruktury elektroenergetycznej w budynku Polikliniki, budynku Wysokim (Łóżkowym), budynku Agregatu prądotwórczego i budynku Hydroforni, uwzględniającej w szczególności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76"/>
        <w:ind w:left="792" w:right="20" w:hanging="4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inwentaryzowanie przebiegu istniejących tras kablowych WLZ wewnątrz budynków – należy: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76"/>
        <w:ind w:left="1224" w:right="20" w:hanging="5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rysować schematycznie na rzutach architektury poszczególnych kondygnacji budynków przebieg tras kablowych (koryta i drabinki) podając również ich wymiary (sz x h),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76"/>
        <w:ind w:left="1224" w:right="20" w:hanging="5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znakować (ponumerować) każdy kabel WLZ i nanieść na rzutach architektury poszczególnych kondygnacji budynków oraz w pionach kablowych przebieg tych kabli (np. w formie tabelek), Należy również nanieść przebiegi instalacji elektrycznych idących tranzytem przez inwentaryzowany budynek oraz instalacji obsługujących inwentaryzowany budynek, a prowadzonych w terenie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76"/>
        <w:ind w:left="1224" w:right="20" w:hanging="5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wykonać pomiar </w:t>
      </w:r>
      <w:r>
        <w:rPr>
          <w:rFonts w:eastAsia="Arial" w:cs="Arial" w:ascii="Arial" w:hAnsi="Arial"/>
          <w:b/>
        </w:rPr>
        <w:t>rezystancji izolacji kabli WLZ</w:t>
      </w:r>
      <w:r>
        <w:rPr>
          <w:rFonts w:eastAsia="Arial" w:cs="Arial" w:ascii="Arial" w:hAnsi="Arial"/>
        </w:rPr>
        <w:t xml:space="preserve"> i dostarczyć protokoły z tych pomiarów,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76"/>
        <w:ind w:left="792" w:right="20" w:hanging="43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Zinwentaryzowanie wszystkich rozdzielnic elektrycznych głównych i piętrowych – należy: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76"/>
        <w:ind w:left="1224" w:right="20" w:hanging="5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adać numer każdej rozdzielnicy wg nomenklatury ustalonej z Zamawiającym i zaznaczyć jej lokalizację na poszczególnych rzutach architektury budynków,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76"/>
        <w:ind w:left="1224" w:right="20" w:hanging="5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opisać (ponumerować) każdy aparat elektryczny w rozdzielnicy,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76"/>
        <w:ind w:left="1224" w:right="20" w:hanging="5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ykonać w formie tabeli wykaz odpływów podając wartość zabezpieczenia, typ odbiorników zasilanych z danego odpływu, rodzaj i przekrój przewodu (</w:t>
      </w:r>
      <w:r>
        <w:rPr>
          <w:rFonts w:eastAsia="Arial" w:cs="Arial" w:ascii="Arial" w:hAnsi="Arial"/>
          <w:i/>
        </w:rPr>
        <w:t>o ile będzie można to ustalić)</w:t>
      </w:r>
      <w:r>
        <w:rPr>
          <w:rFonts w:eastAsia="Arial" w:cs="Arial" w:ascii="Arial" w:hAnsi="Arial"/>
        </w:rPr>
        <w:t>,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76"/>
        <w:ind w:left="1224" w:right="20" w:hanging="5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oznakować (ponumerować) w sposób trwały kabel/przewód wchodzący/wychodzący </w:t>
        <w:br/>
        <w:t xml:space="preserve">z rozdzielnicy (wg ustalonego z Zamawiającym schematu oznaczania);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76"/>
        <w:ind w:left="1224" w:right="20" w:hanging="5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dtworzyć schematy rozdzielnic elektrycznych wchodzących w zakres zamówienia – wykonać schematy jednokreskowe z uwzględnieniem wartości i rodzaju zabezpieczeń oraz podziałem na zabezpieczenia oświetleniowe i gniazd (z opisem przyporządkowania pomieszczeń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76"/>
        <w:ind w:left="792" w:right="20" w:hanging="43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Zinwentaryzowanie wewnętrznych instalacji elektrycznych (gniazd 230V, DATA, zasilania odbiorników stałych, oświetlenia i innych) – należy: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76"/>
        <w:ind w:left="1224" w:right="20" w:hanging="5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Na rzutach poszczególnych kondygnacji wrysować symbole wszystkich elementów końcowych instalacji elektrycznych (gniazda, łączniki, oprawy oświetleniowe, wypusty do zasilania urządzeń stałych, wraz z ich oznaczeniem numerem rozdzielnicy oraz </w:t>
        <w:br/>
        <w:t xml:space="preserve">numerem obwodu z których są zasilane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ind w:left="700" w:right="20" w:hanging="34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celu lepszego zapoznania się z przedmiotem zamówienia oraz zdobycia wszelkich dodatkowych informacji, które mogą być konieczne do rzetelnego przygotowania oferty i realizacji zadania, Zamawiający wymaga dokonania przez Wykonawcę wizji lokalnej w terenie (na własny koszt, ryzyko i odpowiedzialność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ind w:left="700" w:right="20" w:hanging="34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dstawienie i przekazanie wyników inwentaryzacji w formie opisowej oraz graficznej z wrysowaną instalacją - w formatach plików *.doc, *.docx, *.xls, *.xlsx, *.pdf, *.dwg (z możliwością edytowania) na pendrive – 1 egzemplarz oraz w wersji papierowej – 3 egzemplarze. Rysunki należy wydrukować w skali. Na wszystkich dokumentach powstałych w wyniku inwentaryzacji, znaleźć się winna adnotacja o jej zgodności ze stanem faktycznym na czas wykonania (miesiąc – rok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u w:val="single"/>
        </w:rPr>
        <w:t>Etap II: Wykonanie dokumentacji projektowej infrastruktury elektroenergetycznej Szpital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racowanie projektu budowlanego </w:t>
      </w:r>
      <w:r>
        <w:rPr>
          <w:rFonts w:cs="Arial" w:ascii="Arial" w:hAnsi="Arial"/>
        </w:rPr>
        <w:t xml:space="preserve">(projekt zagospodarowania działki lub terenu, projekt architektoniczno-budowlany, projekt techniczny) oraz projektów wykonawczych </w:t>
      </w:r>
      <w:r>
        <w:rPr>
          <w:rFonts w:eastAsia="Arial" w:cs="Arial" w:ascii="Arial" w:hAnsi="Arial"/>
        </w:rPr>
        <w:t>poszczególnych fragmentów infrastruktury elektroenergetycznej Szpitala na podstawie wcześniej wykonanej inwentaryzacji, wizji lokalnych oraz koncepcji, ustaleń i wytycznych przekazanych przez Zamawiającego. Opracowania te będą obejmowały w szczególności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792" w:right="20" w:hanging="4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ykonanie dokumentacji projektowej dla: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276"/>
        <w:ind w:left="1224" w:right="20" w:hanging="5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modernizacji i przebudowy rozdzielnicy RST i RAP, znajdujących się w budynku Agregatu prądotwórczego,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276"/>
        <w:ind w:left="1224" w:right="20" w:hanging="5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modernizacji i przebudowy rozdzielnicy RGP, znajdującej się w budynku Polikliniki,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276"/>
        <w:ind w:left="1224" w:right="20" w:hanging="5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modernizacji i przebudowy rozdzielnic piętrowych, znajdujących się </w:t>
        <w:br/>
        <w:t>w budynku Polikliniki,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276"/>
        <w:ind w:left="1224" w:right="20" w:hanging="5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modernizacji i przebudowy rozdzielnic piętrowych i oddziałowych znajdujących się w budynku Wysokim (Łóżkowym),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276"/>
        <w:ind w:left="1224" w:right="20" w:hanging="5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modernizacji i przebudowy rozdzielnicy w budynku Hydroforni, 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276"/>
        <w:ind w:left="1224" w:right="20" w:hanging="5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budowy i rozbudowy tras kablowych do rozprowadzania wewnętrznych linii zasilających (WLZ) w poszczególnych budynkach,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276"/>
        <w:ind w:left="1224" w:right="20" w:hanging="5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modernizacji i przebudowy układu WLZ-ów do zasilania poszczególnych rozdzielnic głównych, piętrowych i oddziałowych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792" w:right="20" w:hanging="4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pracowanie Specyfikacji Technicznej Wykonania i Odbioru Robót Budowlanych (STWiORB) -  dla zakresów robót wymienionych w pkt. 1.1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792" w:right="20" w:hanging="4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racowanie przedmiaru robót - dla zakresów robót wymienionych w pkt. 1.1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792" w:right="20" w:hanging="4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racowanie kosztorysu inwestorskiego - dla zakresów robót wymienionych w pkt. 1.1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792" w:right="20" w:hanging="432"/>
        <w:jc w:val="both"/>
        <w:rPr/>
      </w:pPr>
      <w:r>
        <w:rPr>
          <w:rFonts w:eastAsia="Arial" w:cs="Arial" w:ascii="Arial" w:hAnsi="Arial"/>
        </w:rPr>
        <w:t>Uzgodnienie dokumentacji projektowej ze wszystkimi stronami postępowania, uzyskanie wszystkich wymaganych opinii i uzgodnień w tym uzgodnienia dokumentacji przez Rzeczoznawcę do spraw zabezpieczeń przeciwpożarowych, ewentualnych odstępstw i pozwoleń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792" w:right="20" w:hanging="4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racowanie informacji dotyczącej Bezpieczeństwa i Ochrony Zdrowia dla zadania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792" w:right="20" w:hanging="432"/>
        <w:jc w:val="both"/>
        <w:rPr/>
      </w:pPr>
      <w:r>
        <w:rPr>
          <w:rFonts w:eastAsia="Arial" w:cs="Arial" w:ascii="Arial" w:hAnsi="Arial"/>
        </w:rPr>
        <w:t>jednokrotną aktualizację przedmiaru robót oraz kosztorysu inwestorskiego na pisemne wezwanie Zamawiającego, w terminie do 21 dni kalendarzowych od daty wezwania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792" w:right="20" w:hanging="432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porządzenie lub uzyskanie wszystkich wymaganych przez organy administracji publicznej dokumentów, uzgodnień, zgód, pozwoleń, koniecznych do realizacji celu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792" w:right="20" w:hanging="432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porządzenie wniosku oraz skompletowanie wszystkich koniecznych do tego dokumentów celem dokonania zgłoszenia o zamiarze wykonania robót i uzyskanie braku sprzeciwu, ewentualnie złożenie wniosku o pozwolenie na budowę i uzyskanie ostatecznej i prawomocnej decyzji o pozwoleniu na budowę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woprojektowane rozdzielnice muszą zapewnić możliwość zasilenia wszystkich odbiorów zasilanych z dotychczasowych rozdzielnic i jednocześnie posiadać </w:t>
      </w:r>
      <w:r>
        <w:rPr>
          <w:rFonts w:eastAsia="Arial" w:cs="Arial" w:ascii="Arial" w:hAnsi="Arial"/>
          <w:b/>
        </w:rPr>
        <w:t>20 %</w:t>
      </w:r>
      <w:r>
        <w:rPr>
          <w:rFonts w:eastAsia="Arial" w:cs="Arial" w:ascii="Arial" w:hAnsi="Arial"/>
        </w:rPr>
        <w:t xml:space="preserve"> rezerwę na podłączenie odbiorów nie ustalonych obecne, a mogących się pojawić w przyszłości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kumentacja projektowa i kosztorysowa musi uwzględniać wykonanie zakresów robót współtowarzyszących niezbędnych do kompleksowej realizacji całego zakresu inwestycji (w tym robót demontażowych i montażowych, budowlanych, wykonania przejść przez przegrody oddzielenia pożarowego, wykonania wodo- i gazoszczelnych przejść przez przegrody i ściany zewnętrzne budynków jeżeli takie będą wymagane, itp.)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kumentacja winna zawierać opis funkcjonalny, techniczny, a także część rysunkową. Wszystkie rozwiązania techniczne i materiałowe, które Wykonawca zamierza uwzględnić w dokumentacji, należy przedstawić i uzgodnić z Zamawiającym. Wymagana jest również wizja lokalna projektanta w obiekcie, w celu dokonania szczegółowej analizy proponowanych rozwiązań pod kątem możliwości lokalowych jak również ich efektywności energetycznej i ekonomicznej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leży zwrócić uwagę na fakt, że inwestycja dotyczy działań w budynkach Szpitala, czynnych przez całą dobę, dlatego też na etapie prac projektowych należy dołożyć wszelkich starań i przyjąć rozwiązania techniczne, które umożliwią wykonanie przebudowy infrastruktury elektroenergetycznej Szpitala (w tym wymianę poszczególnych rozdzielnic) w sposób  nie zakłócający pracy Szpitala, a jeśli to nie będzie możliwe, to spowodują maksymalne ograniczenie czasów i zakresów koniecznych wyłączeń zasilania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acja projektowa i kosztorysowa musi być tak przygotowana, żeby umożliwić etapowanie inwestycji w zakresie wykonania rozbudowy i przebudowy (modernizacji) infrastruktury elektroenergetycznej Szpitala, w zależności od posiadanych przez Zamawiającego środków finansowych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acja powinna być przygotowana w sposób uwzględniający zasady uczciwej konkurencji, obiektywizmu i bezstronności, a także równego traktowania potencjalnych wykonawców zadania objętego zakresem inwestycji. W dokumentacji nie należy używać jakichkolwiek znaków lub nazw towarowych oraz nazw producentów. Zamawiający będzie oczekiwał od projektanta potwierdzenia, że przyjęte przez niego rozwiązania projektowe spełnia co najmniej trzech potencjalnych wykonawców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leży zapewnić zgodność dokumentacji projektowej i zawartych w niej rozwiązań z obowiązującymi przepisami prawa i normami, w tym w szczególności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792" w:right="20" w:hanging="4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tawa z dnia 7 lipca 1994r. – Prawo budowlane (tekst jednolity Dz. U. z 2021r., poz. 2351 z późn. zm.)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792" w:right="20" w:hanging="43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Ustawa z dnia 16 kwietnia 2004r. – o wyrobach budowlanych (Dz. U. 2004 r., Nr 92, poz. 881, z późn. zm.)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792" w:right="20" w:hanging="43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Rozporządzenie Ministra Infrastruktury z dnia 2 grudnia 2002r. – w sprawie systemów oceny zgodności wyrobów budowlanych oraz sposobu ich oznaczania znakowaniem CE (Dz. U. 2002 r., nr 209, poz. 1779, z późn. zm.)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792" w:right="20" w:hanging="43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Rozporządzenie Ministra Infrastruktury z dnia 2 września 2004r. – w sprawie szczegółowego zakresu i formy dokumentacji projektowej, specyfikacji technicznych wykonania i odbioru robót budowlanych oraz programu funkcjonalno – użytkowego (Dz. U. 2004 r., nr 202, poz. 2072, z późn. zm.)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76"/>
        <w:ind w:left="792" w:right="20" w:hanging="432"/>
        <w:jc w:val="both"/>
        <w:rPr/>
      </w:pPr>
      <w:r>
        <w:rPr>
          <w:rFonts w:eastAsia="Arial" w:cs="Arial" w:ascii="Arial" w:hAnsi="Arial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 (Dz. U. 2004 r., nr 130 poz. 1389, z późn. zm.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ację projektową należy przekazać Zamawiającemu w jego siedzibi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76"/>
        <w:ind w:left="840" w:hanging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postaci papierowej – w 3 egzemplarzach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76"/>
        <w:ind w:left="840" w:hanging="124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9"/>
        </w:rPr>
        <w:t>w wersji elektronicznej w formie edytowalnych plików (format pliku *doc, *xls, *dwg, *kst, *kstx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</w:rPr>
        <w:t>*jpg,) oraz nieedytowalnych plików (format pliku *.pdf) na pendrive, w układzie jak w wersji papierowej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u w:val="single"/>
        </w:rPr>
        <w:t>Etap III: Pełnienie nadzoru autorskiego na etapie postępowania przetargowego na wybór wykonawcy robót  oraz udział w postępowaniu w charakterze biegłego, w oparciu o art. 21 ust. 4 ustawy Prawo zamówień publicznych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res nadzoru autorskiego na tym etapie będzie obejmował w szczególności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76"/>
        <w:ind w:left="792" w:right="20" w:hanging="4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sparcie przy planowaniu i określeniu</w:t>
        <w:tab/>
        <w:t>czasu niezbędnego do wykonania robót w ramach zadania inwestycyjnego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76"/>
        <w:ind w:left="792" w:right="20" w:hanging="4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udzielenie niezbędnych wyjaśnień do</w:t>
        <w:tab/>
        <w:t xml:space="preserve">opracowanej dokumentacji </w:t>
      </w:r>
      <w:r>
        <w:rPr>
          <w:rFonts w:eastAsia="Arial" w:cs="Arial" w:ascii="Arial" w:hAnsi="Arial"/>
          <w:sz w:val="19"/>
        </w:rPr>
        <w:t xml:space="preserve">projektowej </w:t>
      </w:r>
      <w:r>
        <w:rPr>
          <w:rFonts w:eastAsia="Arial" w:cs="Arial" w:ascii="Arial" w:hAnsi="Arial"/>
        </w:rPr>
        <w:t>w terminach wymaganych przepisami prawa umożliwiających wywiązanie się Zamawiającego z jego zobowiązań wynikających z Ustawy Prawo zamówień publicznych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76"/>
        <w:ind w:left="792" w:right="20" w:hanging="4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udzielenie wyjaśnień dotyczących treści ewentualnych pytań zadanych przez oferentów,</w:t>
        <w:br/>
        <w:t>a także konsultowanie odpowiedzi na te pytania w trakcie postępowania przetargowego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76"/>
        <w:ind w:left="792" w:right="20" w:hanging="4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rzygotowanie, w przypadku konieczności, modyfikacji elementów dokumentacji projektowej stanowiącej opis przedmiotu zamówienia, jako załącznik do SIWZ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76"/>
        <w:ind w:left="792" w:right="20" w:hanging="4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rzygotowanie opinii do oceny złożonych ofert w zakresie przedmiotu zamówienia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76"/>
        <w:ind w:left="792" w:right="20" w:hanging="43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rzygotowanie propozycji uzasadnienia faktycznego do odrzucenia ofert, unieważnienia postępowania, jak też wsparcie eksperckie w reprezentacji Zamawiającego przed Krajową Izbą Odwoławczą w zakresie dotyczącym okoliczności związanych z przedmiotem zamówien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datkowe informacje dotyczące zamówienia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, po zawarciu umowy, udostępni wybranemu Wykonawcy, w celu prawidłowej realizacji zamówienia, posiadane rzuty architektoniczne wszystkich kondygnacji poszczególnych budynków w formacie pliku *.dwg, lub *.pdf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ramach wynagrodzenia Wykonawca przeniesie na Zamawiającego autorskie prawa majątkowe do dzieł, o których mowa w SOPZ oraz przeniesie na Zamawiającego prawo zezwalania na dokonywanie zmian, korzystanie z opracowań oraz na rozporządzanie tymi opracowaniami, tj. przenosi na Zamawiającego autorskie prawo zależne do wyników pra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min wykonania zamówienia:</w:t>
      </w:r>
    </w:p>
    <w:p>
      <w:pPr>
        <w:pStyle w:val="Akapitzlist"/>
        <w:numPr>
          <w:ilvl w:val="0"/>
          <w:numId w:val="5"/>
        </w:numPr>
        <w:tabs>
          <w:tab w:val="left" w:pos="720" w:leader="none"/>
        </w:tabs>
        <w:spacing w:lineRule="auto" w:line="276"/>
        <w:ind w:left="360" w:right="20" w:hanging="360"/>
        <w:jc w:val="both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</w:r>
    </w:p>
    <w:p>
      <w:pPr>
        <w:pStyle w:val="Akapitzlist"/>
        <w:numPr>
          <w:ilvl w:val="0"/>
          <w:numId w:val="5"/>
        </w:numPr>
        <w:tabs>
          <w:tab w:val="left" w:pos="720" w:leader="none"/>
        </w:tabs>
        <w:spacing w:lineRule="auto" w:line="276"/>
        <w:ind w:left="360" w:right="20" w:hanging="360"/>
        <w:jc w:val="both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</w:r>
    </w:p>
    <w:p>
      <w:pPr>
        <w:pStyle w:val="Akapitzlist"/>
        <w:numPr>
          <w:ilvl w:val="0"/>
          <w:numId w:val="5"/>
        </w:numPr>
        <w:tabs>
          <w:tab w:val="left" w:pos="720" w:leader="none"/>
        </w:tabs>
        <w:spacing w:lineRule="auto" w:line="276"/>
        <w:ind w:left="360" w:right="20" w:hanging="360"/>
        <w:jc w:val="both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76"/>
        <w:ind w:left="792" w:right="20" w:hanging="4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poczęcie prac – od daty zawarcia umow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76"/>
        <w:ind w:left="792" w:right="20" w:hanging="4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racowanie inwentaryzacji infrastruktury elektroenergetycznej - w terminie </w:t>
        <w:br/>
        <w:t xml:space="preserve">do </w:t>
      </w:r>
      <w:r>
        <w:rPr>
          <w:rFonts w:eastAsia="Arial" w:cs="Arial" w:ascii="Arial" w:hAnsi="Arial"/>
          <w:b/>
        </w:rPr>
        <w:t xml:space="preserve">70 dni </w:t>
      </w:r>
      <w:r>
        <w:rPr>
          <w:rFonts w:eastAsia="Arial" w:cs="Arial" w:ascii="Arial" w:hAnsi="Arial"/>
        </w:rPr>
        <w:t>kalendarzowych od daty zawarcia umow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76"/>
        <w:ind w:left="792" w:right="20" w:hanging="432"/>
        <w:jc w:val="both"/>
        <w:rPr/>
      </w:pPr>
      <w:r>
        <w:rPr>
          <w:rFonts w:eastAsia="Arial" w:cs="Arial" w:ascii="Arial" w:hAnsi="Arial"/>
        </w:rPr>
        <w:t xml:space="preserve">Opracowanie i przekazanie dokumentacji projektowej – w terminie do </w:t>
      </w:r>
      <w:r>
        <w:rPr>
          <w:rFonts w:eastAsia="Arial" w:cs="Arial" w:ascii="Arial" w:hAnsi="Arial"/>
          <w:b/>
        </w:rPr>
        <w:t>140</w:t>
      </w:r>
      <w:r>
        <w:rPr>
          <w:rFonts w:eastAsia="Arial" w:cs="Arial" w:ascii="Arial" w:hAnsi="Arial"/>
        </w:rPr>
        <w:t xml:space="preserve"> dni kalendarzowych od daty zawarcia umowy, lecz nie później niż do dnia </w:t>
      </w:r>
      <w:r>
        <w:rPr>
          <w:rFonts w:eastAsia="Arial" w:cs="Arial" w:ascii="Arial" w:hAnsi="Arial"/>
          <w:b/>
        </w:rPr>
        <w:t>14.11.2022</w:t>
      </w:r>
      <w:r>
        <w:rPr>
          <w:rFonts w:eastAsia="Arial" w:cs="Arial" w:ascii="Arial" w:hAnsi="Arial"/>
        </w:rPr>
        <w:t xml:space="preserve"> r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76"/>
        <w:ind w:left="792" w:right="20" w:hanging="4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Pełnienie nadzoru autorskiego oraz udział w charakterze biegłego na etapie postępowań przetargowych na wykonanie robót budowlanych objętych zakresem Inwestycji – w terminie do dnia zawarcia umowy z wybranym w postępowaniu przetargowym wykonawcą zadania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76"/>
        <w:ind w:left="792" w:right="20" w:hanging="43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Zakończenie całości prac i odbiór – w terminie do </w:t>
      </w:r>
      <w:r>
        <w:rPr>
          <w:rFonts w:eastAsia="Arial" w:cs="Arial" w:ascii="Arial" w:hAnsi="Arial"/>
          <w:b/>
        </w:rPr>
        <w:t>160</w:t>
      </w:r>
      <w:r>
        <w:rPr>
          <w:rFonts w:eastAsia="Arial" w:cs="Arial" w:ascii="Arial" w:hAnsi="Arial"/>
        </w:rPr>
        <w:t xml:space="preserve"> dni kalendarzowych od daty zawarcia umowy, lecz nie później niż do dnia </w:t>
      </w:r>
      <w:r>
        <w:rPr>
          <w:rFonts w:eastAsia="Arial" w:cs="Arial" w:ascii="Arial" w:hAnsi="Arial"/>
          <w:b/>
        </w:rPr>
        <w:t>30.11.2022</w:t>
      </w:r>
      <w:r>
        <w:rPr>
          <w:rFonts w:eastAsia="Arial" w:cs="Arial" w:ascii="Arial" w:hAnsi="Arial"/>
        </w:rPr>
        <w:t xml:space="preserve"> r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76"/>
        <w:ind w:left="792" w:right="20" w:hanging="4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z termin zakończenia należy rozumieć datę podpisania protokołu zdawczo-odbiorczego dokumentacji przez przedstawicieli Zamawiającego.</w:t>
      </w:r>
    </w:p>
    <w:sectPr>
      <w:type w:val="nextPage"/>
      <w:pgSz w:w="11906" w:h="16838"/>
      <w:pgMar w:left="1420" w:right="1426" w:gutter="0" w:header="0" w:top="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361" w:hanging="28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5:00Z</dcterms:created>
  <dc:creator>Eryk Dyrka</dc:creator>
  <dc:description/>
  <dc:language>en-US</dc:language>
  <cp:lastModifiedBy>Eryk Dyrka</cp:lastModifiedBy>
  <cp:lastPrinted>2022-03-10T15:03:00Z</cp:lastPrinted>
  <dcterms:modified xsi:type="dcterms:W3CDTF">2022-06-14T10:15:00Z</dcterms:modified>
  <cp:revision>2</cp:revision>
  <dc:subject/>
  <dc:title/>
</cp:coreProperties>
</file>