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gilno, dnia 06.12.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13SNSMspzoz2022 – Dostawy sterylnego i niesterylnego sprzętu medyczneg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2.1710 – dalej: ustawa Pzp) Samodzielny Publiczny Zakład Opieki Zdrowotnej w Mogilnie informuje, że w terminie do dnia </w:t>
      </w:r>
      <w:r>
        <w:rPr>
          <w:rFonts w:cs="Arial" w:ascii="Arial" w:hAnsi="Arial"/>
          <w:sz w:val="20"/>
        </w:rPr>
        <w:t xml:space="preserve">06.12.2022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08"/>
        <w:gridCol w:w="2365"/>
        <w:gridCol w:w="2410"/>
        <w:gridCol w:w="1134"/>
        <w:gridCol w:w="311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  <w:t>MEDICAVERA Sp. z o.o. Dahlhausen Group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l. Majowa 2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-374 Szczeci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52-260-60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214741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– 1 32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– 3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– 1 431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– 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- 363 655,80 / 394 308,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- 34 741,20 / 37 738,0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3 - 1 250,00 / 1 35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4 - 2 400,00 / 2 592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5 - 675,00 / 729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6 - 1 160,00 / 1 252,8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7 - 50 095,36 / 54 102,9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8 - 972,50 / 1 050,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(10% prawo opcji)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llmed Sp. z o.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rypska 24/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-082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113-00-07-54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067434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– 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– 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RIMEX sp. z o. o. Sp. k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Równinna 2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-100 Toruń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79 25 44 27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3403952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– 34 295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– 37 186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AMMERMED Medical Polska spółka z ograniczoną odpowiedzialnością” Spółka komandytowo-akcyjn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opcińskiego 69/7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-032 Łódź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728-280-08-37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3605995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– 1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– 2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08"/>
        <w:gridCol w:w="2365"/>
        <w:gridCol w:w="2410"/>
        <w:gridCol w:w="1134"/>
        <w:gridCol w:w="311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w składz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net Bydgoszcz sp. z o.o. – Li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Wyścigowa 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40 Bydgosz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P: 554-030-89-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ON: 0900187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 – Czł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Żółkiewskiego 20/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P: 879-016-67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8705146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– 50 09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– 54 1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- 363 655,80 / 394 308,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- 34 741,20 / 37 738,0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3 - 1 250,00 / 1 35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4 - 2 400,00 / 2 592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5 - 675,00 / 729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6 - 1 160,00 / 1 252,8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7 - 50 095,36 / 54 102,9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8 - 972,50 / 1 050,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(10% prawo opcji)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MPIREUM Piotr Dopieralsk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Chotomowska 3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-110 Jabłonn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956-169-75-9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8712533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– 2 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– 2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almed Sp.z o.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l. Kazimierzowska 46/48/35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546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49-00-00-03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7900035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– 393 18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– 425 9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TM-MED s.c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yszyńskiego 154B/1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-400 Gorzów Wielkopolsk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599317329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3602174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– 2 1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– 2 3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</w:rPr>
        <w:t>Zatwierdził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 ds. Organizacyjno – Technicz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arosław Głowac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13SNSMspzoz2022 – Dostawy sterylnego i niesterylnego sprzętu medyczn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6:00Z</dcterms:created>
  <dc:creator/>
  <dc:description/>
  <cp:keywords/>
  <dc:language>en-US</dc:language>
  <cp:lastModifiedBy/>
  <cp:lastPrinted>2022-06-24T12:38:00Z</cp:lastPrinted>
  <dcterms:modified xsi:type="dcterms:W3CDTF">2022-12-06T10:39:00Z</dcterms:modified>
  <cp:revision>23</cp:revision>
  <dc:subject/>
  <dc:title/>
</cp:coreProperties>
</file>