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nak sprawy 24/24/ZP</w:t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bookmarkStart w:id="0" w:name="_Hlk172713258"/>
      <w:bookmarkStart w:id="1" w:name="_Hlk172713204"/>
      <w:bookmarkStart w:id="2" w:name="_Hlk172713103"/>
      <w:bookmarkEnd w:id="1"/>
      <w:bookmarkEnd w:id="2"/>
      <w:r>
        <w:rPr>
          <w:b/>
          <w:bCs/>
          <w:sz w:val="20"/>
          <w:szCs w:val="20"/>
        </w:rPr>
        <w:t>Zespół Opieki Zdrowotnej w Dąbrowie Tarnowskiej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bookmarkStart w:id="3" w:name="_Hlk172713103"/>
      <w:bookmarkEnd w:id="3"/>
      <w:r>
        <w:rPr>
          <w:b/>
          <w:bCs/>
          <w:sz w:val="20"/>
          <w:szCs w:val="20"/>
        </w:rPr>
        <w:t>ul. Szpitalna 1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bookmarkStart w:id="4" w:name="_Hlk172713258"/>
      <w:r>
        <w:rPr>
          <w:b/>
          <w:bCs/>
          <w:sz w:val="20"/>
          <w:szCs w:val="20"/>
        </w:rPr>
        <w:t>33-200 Dąbrowa Tarnowska</w:t>
      </w:r>
      <w:bookmarkEnd w:id="4"/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172713204"/>
      <w:bookmarkStart w:id="6" w:name="_Hlk172713204"/>
      <w:bookmarkEnd w:id="6"/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bookmarkStart w:id="7" w:name="_Hlk150243305"/>
      <w:r>
        <w:rPr>
          <w:b/>
          <w:bCs/>
        </w:rPr>
        <w:t>„</w:t>
      </w:r>
      <w:bookmarkStart w:id="8" w:name="_Hlk172713160"/>
      <w:bookmarkEnd w:id="7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odpowiedzialności cywilnej, mienia oraz pojazdów Zespołu Opieki Zdrowotnej w Dąbrowie Tarnowskiej</w:t>
      </w:r>
      <w:bookmarkEnd w:id="8"/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>
          <w:sz w:val="20"/>
        </w:rPr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 xml:space="preserve">mowa 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/>
      </w:pPr>
      <w:bookmarkStart w:id="9" w:name="_Hlk151021228"/>
      <w:bookmarkEnd w:id="9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odpowiedzialności cywilnej, mienia oraz pojazdów Zespołu Opieki Zdrowotnej w Dąbrowie Tarnowskiej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_Hlk151021228"/>
      <w:bookmarkStart w:id="11" w:name="_Hlk151021228"/>
      <w:bookmarkEnd w:id="11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bookmarkStart w:id="12" w:name="_Hlk172713077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odpowiedzialności cywilnej, mienia oraz pojazdów Zespołu Opieki Zdrowotnej w Dąbrowie Tarnowskiej</w:t>
      </w:r>
      <w:bookmarkEnd w:id="12"/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/>
  <dc:description/>
  <cp:keywords/>
  <dc:language>en-US</dc:language>
  <cp:lastModifiedBy>Aneta Drożdż</cp:lastModifiedBy>
  <dcterms:modified xsi:type="dcterms:W3CDTF">2024-09-11T06:54:00Z</dcterms:modified>
  <cp:revision>21</cp:revision>
  <dc:subject/>
  <dc:title/>
</cp:coreProperties>
</file>