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odernizacja boisk sportowych: piłkarskiego i wielofunkcyjnego w miejscowości Gać, gmina Gać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10.2023.JS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i numer uprawnień budowlanych oraz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231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zana osoba posiada doświadczenie w pełnieniu funkcji kierownika budowy lub kierownika robót przy realizacji (nazwa inwestycji/zadania)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[kwalifikowany podpis elektroniczny, podpis zaufany lub podpis osobisty osoby (osób uprawnionej(ych) do składania oświadczeń </w:t>
        <w:br/>
        <w:t>woli w zakresie praw i obowiązków majątkowych wykonawcy]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0:00Z</dcterms:created>
  <dc:creator>UM</dc:creator>
  <dc:description/>
  <cp:keywords/>
  <dc:language>en-US</dc:language>
  <cp:lastModifiedBy>Justyna Stańko</cp:lastModifiedBy>
  <cp:lastPrinted>2019-04-11T09:21:00Z</cp:lastPrinted>
  <dcterms:modified xsi:type="dcterms:W3CDTF">2023-06-26T15:17:00Z</dcterms:modified>
  <cp:revision>4</cp:revision>
  <dc:subject/>
  <dc:title>KPT</dc:title>
</cp:coreProperties>
</file>