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  <w:bCs/>
        </w:rPr>
        <w:t>Opracowanie dokumentacji projektowo-kosztorysowej przebudowy dróg gminnych, w ty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 - Wykonanie projektu drogi gminnej 050130C w Gogolini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2 - Wykonanie projektu drogi gminnej w miejscowości Wilcze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Zadanie 3 - Wykonanie projektu drogi gminnej we Wtelnie ul. Stawow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Zadanie 4 - Wykonanie projektu drogi gminnej Nowy Jasiniec - Stary Jasiniec,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kern w:val="0"/>
        </w:rPr>
      </w:pPr>
      <w:r>
        <w:rPr>
          <w:rFonts w:cs="Arial" w:ascii="Arial" w:hAnsi="Arial"/>
          <w:b/>
          <w:bCs/>
        </w:rPr>
        <w:t>Zadanie 5 - Projekt przebudowy ulic na osiedlu Pieczyska w Koronowie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eastAsia="Times New Roman" w:cs="Arial"/>
          <w:b/>
          <w:b/>
          <w:kern w:val="0"/>
          <w:sz w:val="22"/>
        </w:rPr>
      </w:pPr>
      <w:r>
        <w:rPr>
          <w:rFonts w:eastAsia="Times New Roman" w:cs="Arial" w:ascii="Arial" w:hAnsi="Arial"/>
          <w:b/>
          <w:kern w:val="0"/>
          <w:sz w:val="22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/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P.271.1.46.2023 </w:t>
      <w:tab/>
      <w:t xml:space="preserve">                                                                                                      Załącznik nr 5</w:t>
    </w:r>
  </w:p>
  <w:p>
    <w:pPr>
      <w:pStyle w:val="Heading"/>
      <w:tabs>
        <w:tab w:val="left" w:pos="708" w:leader="none"/>
        <w:tab w:val="left" w:pos="7185" w:leader="none"/>
      </w:tabs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3-10-05T08:59:00Z</dcterms:modified>
  <cp:revision>3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