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08.01.20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Cs w:val="24"/>
        </w:rPr>
        <w:t xml:space="preserve">Koagulant PIX 112 </w:t>
      </w:r>
      <w:r>
        <w:rPr>
          <w:szCs w:val="24"/>
        </w:rPr>
        <w:t>w ilości 200 ton</w:t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 xml:space="preserve">z kartą charakterystyki </w:t>
      </w:r>
      <w:r>
        <w:rPr>
          <w:color w:val="000000"/>
          <w:sz w:val="22"/>
          <w:szCs w:val="22"/>
        </w:rPr>
        <w:t xml:space="preserve">sporządzoną zgodnie z obowiązującymi przepisami /rozporządzenie REACH/, zawierającą informację o zidentyfikowanych zastosowaniach substancji, istotną dla odbiorcy tj. </w:t>
      </w:r>
      <w:r>
        <w:rPr>
          <w:color w:val="000000"/>
          <w:sz w:val="22"/>
          <w:szCs w:val="22"/>
          <w:u w:val="single"/>
        </w:rPr>
        <w:t>stosowany do uzdatniania wód technologicznych- wód popłu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-12 dostaw , max 20 ton w dostawie ze względu na pojemność zbiornika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zgodnie z Rozporządzeniem Ministra Gospodarki, Pracy i Polityki Socjalnej z dnia 31.03.2003r. odzież ochronna i środki ochrony indywidualnej muszą posiadać Certyfikat Europejski – C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apewnia możliwość awaryjnego dostawy na wypadek np. wycieku ze zbiornika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ostawca jest zobowiązany posiadać uprawnienia ADR na transport oraz uprawnienia TDT na załadunek i rozładunek materiałów niebezpiecznych ( do okazania podczas rozładunku 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ysterna oraz węże rozładunkowe posiadają decyzje TDT zezwalającą na ich eksploatację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aładunek, przewóz oraz rozładunek leży po stronie Dostawcy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Dostawca oświadcza, że realizuje zobowiązania wynikające z rozporządzenia REACH, umowy ADR o przewozie towarów niebezpiecznych i przepisów TD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12 miesięcy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stawy: SUW Mosina ul. Czereśniowa 1, 62-050 Mosina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3.01.2025  godz.1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1-08T08:11:00Z</dcterms:modified>
  <cp:revision>2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