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color w:val="000000"/>
          <w:sz w:val="22"/>
          <w:szCs w:val="22"/>
          <w:lang w:val="en-US"/>
        </w:rPr>
        <w:t>www.zozmswkrakow.pl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i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  <w:lang w:val="en-US"/>
          </w:rPr>
          <w:t>zamowienia@zozmswiakrakow.pl</w:t>
        </w:r>
      </w:hyperlink>
      <w:r>
        <w:rPr>
          <w:rFonts w:cs="Garamond" w:ascii="Garamond" w:hAnsi="Garamond"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raków, dn. 19.12.2023 r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t. przetargu ZP - 47/23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na usługi sterylizacyjne dla SP ZOZ MSWiA w Krakowie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wiązku z zapytaniami o wyjaśnienie treści SWZ, działając na podstawie art. 284 ust. 2 ustawy z dnia 11.09.2019 r. Prawo zamówień publicznych (tj. Dz. U. z 2023 r. poz. 1605 ze zm.), zwaną dalej ustawą PZP, Samodzielny Publiczny Zakład Opieki Zdrowotnej MSWiA w Krakowie udziela odpowiedzi na następujące pytania:</w:t>
      </w:r>
    </w:p>
    <w:p>
      <w:pPr>
        <w:pStyle w:val="Normal"/>
        <w:jc w:val="both"/>
        <w:rPr>
          <w:rFonts w:ascii="Garamond" w:hAnsi="Garamond" w:cs="Garamond"/>
          <w:color w:val="002060"/>
          <w:sz w:val="22"/>
          <w:szCs w:val="22"/>
        </w:rPr>
      </w:pPr>
      <w:r>
        <w:rPr>
          <w:rFonts w:cs="Garamond" w:ascii="Garamond" w:hAnsi="Garamond"/>
          <w:color w:val="00206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w Rozdz. XIX Opis kryteriów oceny ofert będzie oceniał: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) termin wykonania usługi „na cito” – 20%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pkt. 3.2 – zasady oceny kryterium „ termin wykonania usługi „ na cito” Zamawiający napisał, że czas usługi na „cito” nie może być dłuższy niż 4 godz. od momentu telefonicznego zgłoszenia, a punktacja w kryterium ocen będzie przyznawana wg poniższego schematu: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bookmarkStart w:id="0" w:name="_Hlk153870979"/>
      <w:bookmarkEnd w:id="0"/>
      <w:r>
        <w:rPr>
          <w:rFonts w:cs="Garamond" w:ascii="Garamond" w:hAnsi="Garamond"/>
          <w:bCs/>
          <w:sz w:val="22"/>
          <w:szCs w:val="22"/>
        </w:rPr>
        <w:t xml:space="preserve">Termin wykonania usługi „na cito” do 2 godz. -20 pkt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wykonania usługi „na cito” 3-4 godz. – 0 pkt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bookmarkStart w:id="1" w:name="_Hlk153870979"/>
      <w:bookmarkEnd w:id="1"/>
      <w:r>
        <w:rPr>
          <w:rFonts w:cs="Garamond" w:ascii="Garamond" w:hAnsi="Garamond"/>
          <w:bCs/>
          <w:sz w:val="22"/>
          <w:szCs w:val="22"/>
        </w:rPr>
        <w:t xml:space="preserve">W związku z powyższym prosimy o wyjaśnienie: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. Jakie ilości materiału Zamawiający jednorazowo będzie przekazywał w ramach usługi „na cito”?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2. Jakiego rodzaju będzie to materiał, czy pojedyncze narzędzia, czy również kontenery wielonarzędziowe?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3. Czy będzie to też materiał wymagający obróbki manualnej, mycia i dezynfekcji, konserwacji, składania, pakowania i sterylizacji?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 Czy w ramach punktowanych 2 godz. od tel. zgłoszenia Zamawiający wlicza też przyjazd po materiał i dostawę sterylnego materiału?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Zamawiający potwierdza przynajmniej pkt. 3 i 4, to nie jest możliwe, żeby Wykonawca wykonał pełny, prawidłowy proces dekontaminacji w ciągu 2 godz. z wliczonym czasem odbioru i dostawy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simy o zmianę w punktacji na realny czas do 4 godz. to 20 pkt., a powyżej 4 godz. 0 pkt. ponieważ w przypadku pozostawienia bez zmian, kryterium ocen będzie posiadało zapis niemożliwy do zrealizowania przez Wykonawcę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F0"/>
          <w:sz w:val="22"/>
          <w:szCs w:val="22"/>
        </w:rPr>
        <w:t xml:space="preserve">Odp.: Zamawiający </w:t>
      </w:r>
      <w:r>
        <w:rPr>
          <w:rFonts w:cs="Garamond" w:ascii="Garamond" w:hAnsi="Garamond"/>
          <w:b/>
          <w:bCs/>
          <w:color w:val="00B0F0"/>
          <w:sz w:val="22"/>
          <w:szCs w:val="22"/>
        </w:rPr>
        <w:t>jednorazowo będzie przekazywał w ramach usługi „na cito” 1 do 2 pakietów – pojedyncze narzędzia / kontenery wielonarzędziowe. Będzie to materiał wymagający obróbki manualnej, mycia i dezynfekcji, konserwacji, składania, pakowania i sterylizacji. W ramach punktowanej usługi Zamawiający wlicza też przyjazd po materiał i dostawę sterylnego materiału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 xml:space="preserve">Zamawiający dokonuje modyfikacji kryterium oceny ofert: termin wykonania usługi na „cito”, </w:t>
        <w:br/>
        <w:t>w następujący sposób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 xml:space="preserve">Termin wykonania usługi „na cito”: 4 godziny i mniej -20 pkt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Termin wykonania usługi „na cito”: 5 godzin – 0 pkt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ferowany termin wykonania usługi „na cito” nie może być dłuższy niż 5 godzin od momentu telefonicznego zgłoszenia Należy podać konkretna ilość godzin a nie przedział czasowy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2</w:t>
        <w:tab/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C) termin rozpatrzenia reklamacji – 20 %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pkt. 3.3 – zasady oceny kryterium „termin rozpatrzenia reklamacji” Zamawiający napisał, że termin nie może być dłuższy niż 3 dni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w ramach tego kryterium będzie przyznawał punkty za skrócenie terminu rozpatrzenia reklamacji zgodnie z poniższym schematem: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</w:t>
      </w:r>
      <w:r>
        <w:rPr>
          <w:rFonts w:cs="Garamond" w:ascii="Garamond" w:hAnsi="Garamond"/>
          <w:b/>
          <w:bCs/>
          <w:sz w:val="22"/>
          <w:szCs w:val="22"/>
        </w:rPr>
        <w:t xml:space="preserve">rozpatrzenia </w:t>
      </w:r>
      <w:r>
        <w:rPr>
          <w:rFonts w:cs="Garamond" w:ascii="Garamond" w:hAnsi="Garamond"/>
          <w:bCs/>
          <w:sz w:val="22"/>
          <w:szCs w:val="22"/>
        </w:rPr>
        <w:t xml:space="preserve">reklamacji poniżej 3 dni – 20 pkt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</w:t>
      </w:r>
      <w:r>
        <w:rPr>
          <w:rFonts w:cs="Garamond" w:ascii="Garamond" w:hAnsi="Garamond"/>
          <w:b/>
          <w:bCs/>
          <w:sz w:val="22"/>
          <w:szCs w:val="22"/>
        </w:rPr>
        <w:t xml:space="preserve">realizacji </w:t>
      </w:r>
      <w:r>
        <w:rPr>
          <w:rFonts w:cs="Garamond" w:ascii="Garamond" w:hAnsi="Garamond"/>
          <w:bCs/>
          <w:sz w:val="22"/>
          <w:szCs w:val="22"/>
        </w:rPr>
        <w:t xml:space="preserve">reklamacji 3 dni-0 pkt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naszym przekonaniu rozpatrzenie reklamacji, a realizacja reklamacji to dwa inne pojęcia, zatem prosimy o ujednolicenia zapisu w tym zakresie.</w:t>
      </w:r>
    </w:p>
    <w:p>
      <w:pPr>
        <w:pStyle w:val="Normal"/>
        <w:jc w:val="both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F0"/>
          <w:sz w:val="22"/>
          <w:szCs w:val="22"/>
        </w:rPr>
        <w:t>Odp.: Zamawiający ujednolicił zapisy w w/w zakresie, w następujący sposób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 xml:space="preserve">Termin rozpatrzenia reklamacji: poniżej 3 dni – 20 pkt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 xml:space="preserve">Termin rozpatrzenia reklamacji: 3 dni -0 pkt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3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§10 Zał. nr 4 `Projektu Umowy` zamawiający napisał: "1. Umowa została zawarta na okres 9 miesięcy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d dnia ……….. do dnia …………... lub do wyczerpania kwoty (...)". Kiedy planowane jest ww. rozpoczęcie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? W </w:t>
      </w:r>
      <w:bookmarkStart w:id="2" w:name="_Hlk153865589"/>
      <w:r>
        <w:rPr>
          <w:rFonts w:cs="Garamond" w:ascii="Garamond" w:hAnsi="Garamond"/>
          <w:bCs/>
          <w:sz w:val="22"/>
          <w:szCs w:val="22"/>
        </w:rPr>
        <w:t xml:space="preserve">§1 </w:t>
      </w:r>
      <w:bookmarkEnd w:id="2"/>
      <w:r>
        <w:rPr>
          <w:rFonts w:cs="Garamond" w:ascii="Garamond" w:hAnsi="Garamond"/>
          <w:bCs/>
          <w:sz w:val="22"/>
          <w:szCs w:val="22"/>
        </w:rPr>
        <w:t>ww. umowy jest mowa o 24 mies. - co jest wiążące 9 czy 24 mies. ?</w:t>
      </w:r>
    </w:p>
    <w:p>
      <w:pPr>
        <w:pStyle w:val="Normal"/>
        <w:jc w:val="both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  <w:t xml:space="preserve">Odp.: </w:t>
      </w:r>
      <w:bookmarkStart w:id="3" w:name="_Hlk147818750"/>
      <w:r>
        <w:rPr>
          <w:rFonts w:cs="Garamond" w:ascii="Garamond" w:hAnsi="Garamond"/>
          <w:b/>
          <w:color w:val="00B0F0"/>
          <w:sz w:val="22"/>
          <w:szCs w:val="22"/>
        </w:rPr>
        <w:t xml:space="preserve">Zamawiający informuje, że termin realizacji zamówienia to 9 miesięcy od daty podpisania umowy. Zamawiający modyfikuje zapis w </w:t>
      </w:r>
      <w:r>
        <w:rPr>
          <w:rFonts w:cs="Garamond" w:ascii="Garamond" w:hAnsi="Garamond"/>
          <w:b/>
          <w:bCs/>
          <w:color w:val="00B0F0"/>
          <w:sz w:val="22"/>
          <w:szCs w:val="22"/>
        </w:rPr>
        <w:t>§1 Projektu umowy z 24 miesięcy na 9 miesięcy.</w:t>
      </w:r>
    </w:p>
    <w:p>
      <w:pPr>
        <w:pStyle w:val="Normal"/>
        <w:jc w:val="both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</w:r>
      <w:bookmarkEnd w:id="3"/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4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"PROCEDURZE PRZYGOTOWANIA, PRZEKAZANIA I ODBIORU MATERIAŁU STERYLIZOWANEGO" jest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pisane "1. Zamawiający przed przekazaniem sprzętu medycznego Wykonawcy w celu sterylizacji musi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/w sprzęt poddać procesowi mycia i dezynfekcji wstępnej (...)" - prosimy określić na czym konkretnie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lega mycie i dezynfekcja wstępna dla asortymentu objetego zamówieniem, czy jest to proces ręczny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y maszynowy, gdzie w szpitalu się odbywa, kto go wykonuje, z jakich składa się etapów itp.?</w:t>
      </w:r>
    </w:p>
    <w:p>
      <w:pPr>
        <w:pStyle w:val="Normal"/>
        <w:jc w:val="both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  <w:t>Odp.: Zamawiający informuje, że mycie i dezynfekcja wstępna dla asortymentu objętego zamówieniem przeprowadzana jest ręcznie przez zanurzenie w preparatach dezynfekujących przez personel pielęgniarski danej komórki medycznej.</w:t>
      </w:r>
    </w:p>
    <w:p>
      <w:pPr>
        <w:pStyle w:val="Normal"/>
        <w:jc w:val="both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5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§1 Zał. nr 4 `Projektu Umowy` jest mowa o materiałach opatrunkowych - prosimy sprecyzować co ma być sterylizowane ?</w:t>
      </w:r>
    </w:p>
    <w:p>
      <w:pPr>
        <w:pStyle w:val="Normal"/>
        <w:jc w:val="both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  <w:t>Odp.:</w:t>
      </w:r>
      <w:r>
        <w:rPr>
          <w:rFonts w:eastAsia="Calibri" w:cs="TimesNewRomanPSMT;Times New Roman" w:ascii="TimesNewRomanPSMT;Times New Roman" w:hAnsi="TimesNewRomanPSMT;Times New Roman"/>
        </w:rPr>
        <w:t xml:space="preserve"> </w:t>
      </w:r>
      <w:r>
        <w:rPr>
          <w:rFonts w:cs="Garamond" w:ascii="Garamond" w:hAnsi="Garamond"/>
          <w:b/>
          <w:color w:val="00B0F0"/>
          <w:sz w:val="22"/>
          <w:szCs w:val="22"/>
        </w:rPr>
        <w:t>Zamawiający informuje, że jako materiały opatrunkowe należy rozumieć gaziki przygotowane pod konkretny zabieg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nr 6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Czy Zamawiający potwierdza, że przekazywane do sterylizacji narzędzia chirurgiczne, okulistyczne oraz materiały opatrunkowe są wyrobami medycznymi i posiadają dokumentację zgodnie z ustawą z dnia 20 maja 2010 r. o wyrobach medycznych (tj. Dz. U. z 2021 r. poz. 1565 z późn. zm)?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Odp.: Zamawiający potwierdza.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0"/>
        </w:rPr>
      </w:pPr>
      <w:r>
        <w:rPr>
          <w:rFonts w:cs="Arial" w:ascii="Garamond" w:hAnsi="Garamond"/>
          <w:b/>
          <w:iCs/>
          <w:sz w:val="22"/>
          <w:szCs w:val="20"/>
        </w:rPr>
        <w:t>Pytanie nr 7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W przypadku, gdy część materiałów przekazywanych do sterylizacji nie jest wyrobem medycznym zgodnie z ustawą z dnia 20 maja 2010 r. o wyrobach medycznych (tj. Dz. U. z 2021 r. poz. 1565 z późn. zm), czy Zamawiający zmodyfikuje załącznik nr 2 do SWZ - Szczegółowy opis przedmiotu zamówienia, Formularz cenowy w taki sposób, aby jedna z pozycji zawierała wycenę takiego asortymentu?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Odp.: Zamawiający utrzymuje opis przedmiotu zamówienia.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0"/>
        </w:rPr>
      </w:pPr>
      <w:r>
        <w:rPr>
          <w:rFonts w:cs="Arial" w:ascii="Garamond" w:hAnsi="Garamond"/>
          <w:b/>
          <w:iCs/>
          <w:sz w:val="22"/>
          <w:szCs w:val="20"/>
        </w:rPr>
        <w:t>Pytanie nr 8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Czy Zamawiający potwierdza, że usługa sterylizacji będąca przedmiotem zamówienia w SWZ jest świadczeniem kompleksowym, którego elementem dominującym jest konserwacja narzędzi chirurgicznych, okulistycznych oraz materiałów opatrunkowych będących wyrobami medycznymi, obejmująca pełen proces dekontaminacji tj.  mycie, dezynfekcję, pakowanie oraz sterylizację?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Odp.: Zamawiający potwierdza.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0"/>
        </w:rPr>
      </w:pPr>
      <w:r>
        <w:rPr>
          <w:rFonts w:cs="Arial" w:ascii="Garamond" w:hAnsi="Garamond"/>
          <w:b/>
          <w:iCs/>
          <w:sz w:val="22"/>
          <w:szCs w:val="20"/>
        </w:rPr>
        <w:t>Pytanie nr 9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Czy Zamawiający potwierdza, że celem usługi będącej przedmiotem SWZ jest utrzymanie wyrobu medycznego w dobrym stanie w tym znaczeniu, że nadaje się on do ponownego użycia zgodnie z jego przeznaczeniem?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Odp.: Zamawiający potwierdza.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0"/>
        </w:rPr>
      </w:pPr>
      <w:r>
        <w:rPr>
          <w:rFonts w:cs="Arial" w:ascii="Garamond" w:hAnsi="Garamond"/>
          <w:b/>
          <w:iCs/>
          <w:sz w:val="22"/>
          <w:szCs w:val="20"/>
        </w:rPr>
        <w:t>Pytanie nr 10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 xml:space="preserve">Czy Zamawiający wymaga dołączenia do oferty certyfikatów potwierdzających wdrożenie zintegrowanych systemów zarządzania ISO 9001:2015, ISO 14001:2015 oraz ISO 13485:2016 wystawionych przez niezależne, akredytowane jednostki certyfikujące dotyczących miejsca wykonywania usługi? 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Udzielenie akredytacji jednostce certyfikującej świadczy o tym, że ta jednostka ma odpowiednio kompetentny personel, rzetelnie prowadzi certyfikację, a wyniki audytów certyfikujących są obiektywne i niezależne. Akredytacja jednostki certyfikującej daje gwarancję, że wydawane przez nią certyfikaty są wiarygodne.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Odp.: Zgodnie z §2 ust. 5 Zamawiający wymaga system zarządzania jakością (ISO lub GMP).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0"/>
        </w:rPr>
      </w:pPr>
      <w:r>
        <w:rPr>
          <w:rFonts w:cs="Arial" w:ascii="Garamond" w:hAnsi="Garamond"/>
          <w:b/>
          <w:iCs/>
          <w:sz w:val="22"/>
          <w:szCs w:val="20"/>
        </w:rPr>
        <w:t>Pytanie nr 11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Czy Zamawiający ze względu na proces technologiczny, który trwa określony czas zmieni kryterium jakościowe w następujący sposób: 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Termin wykonania usługi „na cito”: do 3,5 godzin – 20 pkt,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Termin wykonania usługi „na cito”: powyżej 3,5 godzin – 0 pkt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B0F0"/>
          <w:sz w:val="22"/>
          <w:szCs w:val="20"/>
        </w:rPr>
        <w:t xml:space="preserve">Odp.: Zamawiający dokonuje modyfikacji kryterium oceny ofert: termin wykonania usługi na „cito”, </w:t>
        <w:br/>
        <w:t>w następujący sposób: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B0F0"/>
          <w:sz w:val="22"/>
          <w:szCs w:val="20"/>
        </w:rPr>
        <w:t xml:space="preserve">Termin wykonania usługi „na cito”: 4 godziny i mniej -20 pkt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Termin wykonania usługi „na cito”: 5 godzin – 0 pkt.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Oferowany termin wykonania usługi „na cito” nie może być dłuższy niż 5 godzin od momentu telefonicznego zgłoszenia Należy podać konkretna ilość godzin a nie przedział czasowy.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0"/>
        </w:rPr>
      </w:pPr>
      <w:r>
        <w:rPr>
          <w:rFonts w:cs="Arial" w:ascii="Garamond" w:hAnsi="Garamond"/>
          <w:b/>
          <w:iCs/>
          <w:sz w:val="22"/>
          <w:szCs w:val="20"/>
        </w:rPr>
        <w:t>Pytanie nr 12</w:t>
      </w:r>
    </w:p>
    <w:p>
      <w:pPr>
        <w:pStyle w:val="Normal"/>
        <w:jc w:val="both"/>
        <w:rPr>
          <w:rFonts w:ascii="Garamond" w:hAnsi="Garamond" w:cs="Arial"/>
          <w:bCs/>
          <w:iCs/>
          <w:sz w:val="22"/>
          <w:szCs w:val="20"/>
        </w:rPr>
      </w:pPr>
      <w:r>
        <w:rPr>
          <w:rFonts w:cs="Arial" w:ascii="Garamond" w:hAnsi="Garamond"/>
          <w:bCs/>
          <w:iCs/>
          <w:sz w:val="22"/>
          <w:szCs w:val="20"/>
        </w:rPr>
        <w:t>Czy Zamawiający odstąpi od wymogu, aby używamy do transportu samochód był  wyłożony od wewnątrz blachą kwasoodporną ?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  <w:t>Odp.: Zamawiający wymaga aby  powierzchnia wewnętrzna samochodu była zmywalna nadająca się po każdym zabrudzeniu i transporcie do mycia i dezynfekcji.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iCs/>
          <w:color w:val="FF0000"/>
          <w:sz w:val="22"/>
          <w:szCs w:val="20"/>
        </w:rPr>
      </w:pPr>
      <w:r>
        <w:rPr>
          <w:rFonts w:cs="Arial" w:ascii="Garamond" w:hAnsi="Garamond"/>
          <w:b/>
          <w:iCs/>
          <w:color w:val="FF0000"/>
          <w:sz w:val="22"/>
          <w:szCs w:val="20"/>
        </w:rPr>
        <w:t>UWAGA! Ze względu na wprowadzone zmiany w kryteriach oceny ofert, Zamawiający wydłuża termin składania ofert na 28.12.2023r. godz. 08:00 oraz termin otwarcia ofert na 28.12.2023r. godz. 08:10.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B0F0"/>
          <w:sz w:val="22"/>
          <w:szCs w:val="20"/>
        </w:rPr>
      </w:pPr>
      <w:r>
        <w:rPr>
          <w:rFonts w:cs="Arial" w:ascii="Garamond" w:hAnsi="Garamond"/>
          <w:b/>
          <w:iCs/>
          <w:color w:val="00B0F0"/>
          <w:sz w:val="22"/>
          <w:szCs w:val="20"/>
        </w:rPr>
      </w:r>
    </w:p>
    <w:p>
      <w:pPr>
        <w:pStyle w:val="Footer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___________________________________________________________________________________</w:t>
      </w:r>
    </w:p>
    <w:p>
      <w:pPr>
        <w:pStyle w:val="Footer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ekcja Zamówień Publicznych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Tel.: 12 662-31-21</w:t>
        <w:tab/>
        <w:t xml:space="preserve">                                                                      </w:t>
        <w:tab/>
        <w:t xml:space="preserve">   e-mail: zamowienia@zozmswkrakow.pl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KACZORD</dc:creator>
  <dc:description/>
  <cp:keywords/>
  <dc:language>en-US</dc:language>
  <cp:lastModifiedBy>Monika Dziewońska-Suder</cp:lastModifiedBy>
  <cp:lastPrinted>2022-03-03T11:00:00Z</cp:lastPrinted>
  <dcterms:modified xsi:type="dcterms:W3CDTF">2023-12-19T09:20:00Z</dcterms:modified>
  <cp:revision>83</cp:revision>
  <dc:subject/>
  <dc:title/>
</cp:coreProperties>
</file>