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remontowych w budynkach Domów Studenckich Uniwersytetu Gdańskiego wg części: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ć I – roboty remontowe w Domu Studenckim nr 3 przy ul. Polanki 65 w Gdańsk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ach Domów Studenckich Uniwersytetu Gdańskiego wg części:</w:t>
      </w:r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I – roboty remontowe w Domu Studenckim nr 3 przy ul. Polanki 65 w Gdańsku</w:t>
      </w:r>
      <w:r>
        <w:rPr>
          <w:rFonts w:cs="Arial" w:ascii="Arial" w:hAnsi="Arial"/>
          <w:sz w:val="18"/>
          <w:szCs w:val="18"/>
        </w:rPr>
        <w:t xml:space="preserve">, w zakresie zgodnym </w:t>
        <w:br/>
        <w:t>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3419354827"/>
            <w:bookmarkStart w:id="6" w:name="__Fieldmark__0_3419354827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3419354827"/>
            <w:bookmarkStart w:id="8" w:name="__Fieldmark__1_3419354827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3419354827"/>
            <w:bookmarkStart w:id="10" w:name="__Fieldmark__2_3419354827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0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3" w:name="_Hlk82779886"/>
    <w:bookmarkStart w:id="14" w:name="_Hlk92977458"/>
    <w:bookmarkEnd w:id="13"/>
    <w:bookmarkEnd w:id="14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5" w:name="_Hlk82779886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6" w:name="_Hlk92977458"/>
    <w:bookmarkEnd w:id="16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9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Cs/>
        <w:sz w:val="18"/>
        <w:szCs w:val="18"/>
        <w:lang w:eastAsia="pl-PL"/>
      </w:rPr>
      <w:t>5B10.291.1.79.2024.</w:t>
    </w:r>
    <w:bookmarkEnd w:id="12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0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6-21T12:11:00Z</dcterms:modified>
  <cp:revision>3</cp:revision>
  <dc:subject/>
  <dc:title>Załącznik nr 1 - formularz ofertowy</dc:title>
</cp:coreProperties>
</file>